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省残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到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城关镇、城关乡、王村乡走访慰问困难残疾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为他们送去党和政府的关怀与温暖，并致以最诚挚的新春问候和美好祝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应急局强化责任意识提升应急处置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完善指挥中心配置。做好应急指挥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区域建设，抓好应急平台设备安全，保证应急平台稳定运行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在应急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挥中心调度会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在全县应急管理工作中发挥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作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值班值守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应急通信、应急救援等各项应急准备工作，遇到重要紧急突发事件能够及时处置到位，妥善应对处置，确保突发事件第一时间上报、第一时间响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时间妥善处置，杜绝迟报、漏报、瞒报情况发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应急预案。组建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+11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指挥体系，通过指挥中心实现预案联动、信息联动、队伍联动、物资联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和信息共享，为处置应急突发事件、维护群众生命财产安全打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实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基层应急能力建设。推进应急管体系建设不断加强，基层应急能力不断提升，全县共设立安全劝导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劝导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灾害信息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应急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统筹协调、统一调配，保证突发事件发生时能第一时间将所需人员物资调配到现场，保障突发事件快速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救援及时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应急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医保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稳步推进医疗保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做好风险监测预警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推送个人医疗自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以上预警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医疗救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救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救助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67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困难群众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慢性病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全面准确完成了特殊困难人员的资助参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7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困人员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87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保对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监测对象予以全额资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面提升旅客运输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快推动城乡交通运输一体化建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通了封丘（县城）至陈桥东湖湿地风景区和应举嘉联生态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旅游客运专线；封丘（县城）至李庄新区和荆隆宫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特色小镇客运班线；封丘（县城）至娄堤和赵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美丽乡村客运班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—开封、封丘—郑州、封丘—新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客运定制班线，各专线的开通给群众带来了更优质更高效的生活体验，也使出行条件得到了更舒适更便捷的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移动公司迅速行动做好低温雨雪天气通信服务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部署，全面准备。面对低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雨雪天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早准备、早安排、早落实”，做好应急预案、隐患整改、物资储备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快速响应，统一调度。统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维、铁塔、铁通、施工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车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工协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联动机制，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保障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时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问题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赶赴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及时解决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攻坚克难，快速抢修。全体保障队伍进入战时状态，重点保障核心机房、核心网设备、重要基站的安全运行，本着先抢通、后修复的原则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部位的通信畅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紧急调度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油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处理基站设备故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巡检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里，排除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网络通信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除雪保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出现大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雨雪天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有效应对持续发生的低温雨雪天气所带来的道路交通安全风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立即启动应急预案，迅速组织人员、机械开展除雪防滑保通工作，最大限度减小降雪天气对公路交通的影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满足群众出行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目前，该中心出动应急保畅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应急保畅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撒布融雪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出行提供了安全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以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抓实校园安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责任压实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幼儿园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中小学召开校园安全工作部署会，学习校园安全相关文件和会议精神，安排部署校园安全隐患排查和整治工作，严格落实“谁主管、谁负责”和“分级管理、负责到人”的原则，健全校园安全管理责任机制。二是排查隐患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检查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学校宿舍、楼道、厕所等用电线路、电器、插座、开关进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检查发现的隐患问题，登记造册、现场解决，并建立“一校一清单”，持续跟踪督促落实整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宣传教育到位。各部门密切配合，形成上下联动、齐抓共管的校园安全防线联动体系，真正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延伸到学校的每一个角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每一名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校园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重拳出击净化网格社会文化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营造良好的社会文化氛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集中开展了“扫黄打非”专项行动，依法严厉打击各类非法出版传播行为，扫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上线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垃圾，弘扬社会主义核心价值观，抵御有害思想和文化侵袭，营造健康向上、规范有序的文化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专项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经营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达整改通知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文化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了进一步净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城关乡守牢耕地保护红线确保粮食安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严格落实田长制巡逻巡查机制，完善图斑整治网格化管理工作机制，建立日巡查、周调度工作台账制度，有力推进图斑整治销号进度，做到图斑整治力度只增不减，销号数量只减不增。二是对违法占地行为“零容忍”，持续营造“违建必拆”的高压态势，从源头遏制“两违”新增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共整治卫片执法图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农耕房图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涉及违法图斑已全部整改复耕到位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永久基本农田核实处置工作中，一般耕地恢复整改图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设施农用地无坐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核实处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处，自主提取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问题图斑恢复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现已全部复耕到位。三是在土地变更调查过程中，对辖区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图斑逐一进行外业核查、拍照，如实按要求上报，保质保量按时完成辖区内的土地变更调查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回族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防风险守底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做好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安全第一、预防为主”，深入推进各类安全生产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开展专项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检查各类企业和九小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排查整治各类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所有隐患均建立问题台账，形成监督闭环，目前均已整改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燃气安全定期定时多部门联合开展督导检查，对涉及燃气安全饭店、企业开展安全知识培训及应急演练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邀请安全专家开展培训授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全面营造“人人讲安全，个个会应急”的良好氛围，共同坚守安全底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40"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>USER</dc:creator>
  <dc:description/>
  <dc:language>en-US</dc:language>
  <cp:lastModifiedBy>administrator</cp:lastModifiedBy>
  <dcterms:modified xsi:type="dcterms:W3CDTF">2024-03-01T16:16:0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