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组织申报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河南省工程技术研究中心的通知</w:t>
      </w:r>
    </w:p>
    <w:p>
      <w:pPr>
        <w:pStyle w:val="Heading2"/>
        <w:keepNext w:val="false"/>
        <w:keepLines w:val="false"/>
        <w:widowControl/>
        <w:pBdr>
          <w:bottom w:val="dotted" w:sz="6" w:space="0" w:color="CCCCCC"/>
        </w:pBdr>
        <w:spacing w:lineRule="atLeast" w:line="48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省辖市、省直管县（市）科技局，郑州航空港经济综合实验区、国家高新区、国家郑州经济技术开发区管委会，省直有关部门，各有关单位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为深入贯彻落实全省“四个一批”工作经验交流会议和全省科技工作会议精神，着力培育创新引领型平台，推动产业技术创新能力提升，根据《河南省科技创新平台建设与管理办法（试行）》（豫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，决定组织开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度省工程技术研究中心（以下简称“工程中心”）建设工作。现将有关事项通知如下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重点方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按照“优化布局、重点建设、规范运行、强化管理”的原则，围绕我省转型发展攻坚的重点产业，突出创新引领的建设要求，持续推进大中型工业企业研发机构全覆盖，加快形成体系健全、功能完备的发展格局。主要面向高新技术企业、创新型（试点）企业、节能减排科技创新示范企业、知识产权优势企业等，优先支持郑洛新国家自主创新示范区和贫困县（市），加快建设一批省工程中心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申报要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工程中心依托单位必须在河南省内注册登记，并具有独立法人资格。依托单位为企业的，上年销售收入不少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上年度研发投入占年销售收入比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或不少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。依托单位为高校、科研院所或其他机构的，近三年内在同一技术领域内转化的技术成果不少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、完成的对外产学研合作项目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、自主获得的知识产权成果（包括发明专利、新药临床批件、新药证书、动植物新品种、新兽药等类别，不包括实用新型专利和外观设计专利）不少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依托单位原则上应建有市厅级及以上研发中心。由省直管县（市）推荐的，建有较完善内部研发组织且正常运行的可直接申请省工程中心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工程中心符合产业发展政策，掌握产业核心技术并具有自主知识产权，技术水平处于本领域领先地位，拥有一支研发能力强、技术水平高、工程化实践经验丰富的研究开发团队，其中相对固定和较高水平的工程技术研究和工程设计人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以上，具有高级职称或博士学位的工程技术带头人员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或不少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工程中心具备工程技术试验条件和基础设施，必要的检测、分析等仪器设备总值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以上，研究开发场地面积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平方米以上，中试基地面积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平方米以上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、申报材料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报单位需填写《河南省工程技术研究中心申请书》、《河南省工程技术研究中心可行性研究报告》、《河南省工程技术研究中心申报单位情况分类表》。书面材料一式两份，材料格式可从河南省科技网下载相关材料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四、申报程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申报单位登录“河南政务服务网（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http://www.hnzwfw.gov.cn/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部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科技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其他权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组织省级工程技术研究中心等科技创新基地的规划布局和建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在线办理”；或登录“河南省科技管理信息系统（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http://xm.hnkjt.gov.cn/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”填写申报材料，并上传相关附件。系统填报时间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纸质申报材料由系统生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文档打印（相关附件材料附后），书籍式装订后报送主管部门（单位）审核盖章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隶属于省直部门（单位）的通过省直部门（单位）申报；郑州航空港经济综合实验区、国家高新区、国家郑州经济技术开发区内的单位通过管委会申报；其他单位均通过所在省辖市或省直管县（市）科技主管部门申报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主管部门（单位）审核通过后进行网上提交，并在系统生成的汇总表上盖章确认，连同申报书和可行性研究报告（一式两份）报送省科技厅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五）报送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报送地址：河南省科学技术信息研究院（郑州市政六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0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室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联系人：省科技厅发展计划处  张莹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371-65995268</w:t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省科技信息研究院    董广萍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371-65995172     </w:t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申报系统技术支持    张德杨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371-65831885</w:t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hnskjtjhc@126.com</w:t>
        </w:r>
      </w:hyperlink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                 </w:t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. </w:t>
      </w:r>
      <w:hyperlink r:id="rId5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河南省工程技术研究中心申请书</w:t>
        </w:r>
      </w:hyperlink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 2. </w:t>
      </w:r>
      <w:hyperlink r:id="rId6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河南省工程技术研究中心可行性研究报告</w:t>
        </w:r>
      </w:hyperlink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 3. </w:t>
      </w:r>
      <w:hyperlink r:id="rId7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河南省工程技术研究中心申报单位情况分类表</w:t>
        </w:r>
      </w:hyperlink>
    </w:p>
    <w:p>
      <w:pPr>
        <w:pStyle w:val="Heading2"/>
        <w:keepNext w:val="false"/>
        <w:keepLines w:val="false"/>
        <w:widowControl/>
        <w:pBdr>
          <w:bottom w:val="dotted" w:sz="6" w:space="0" w:color="CCCCCC"/>
        </w:pBdr>
        <w:spacing w:lineRule="atLeast" w:line="48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Heading2"/>
        <w:keepNext w:val="false"/>
        <w:keepLines w:val="false"/>
        <w:widowControl/>
        <w:pBdr>
          <w:bottom w:val="dotted" w:sz="6" w:space="0" w:color="CCCCCC"/>
        </w:pBdr>
        <w:spacing w:lineRule="atLeast" w:line="48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Heading2"/>
        <w:keepNext w:val="false"/>
        <w:keepLines w:val="false"/>
        <w:widowControl/>
        <w:pBdr>
          <w:bottom w:val="dotted" w:sz="6" w:space="0" w:color="CCCCCC"/>
        </w:pBdr>
        <w:spacing w:lineRule="atLeast" w:line="48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Heading2"/>
        <w:keepNext w:val="false"/>
        <w:keepLines w:val="false"/>
        <w:widowControl/>
        <w:pBdr>
          <w:bottom w:val="dotted" w:sz="6" w:space="0" w:color="CCCCCC"/>
        </w:pBdr>
        <w:spacing w:lineRule="atLeast" w:line="480" w:before="0" w:after="0"/>
        <w:ind w:right="0" w:firstLine="57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hyperlink" Target="http://xm.hnkjt.gov.cn/" TargetMode="External"/><Relationship Id="rId4" Type="http://schemas.openxmlformats.org/officeDocument/2006/relationships/hyperlink" Target="mailto:hnskjtjhc@126.com" TargetMode="External"/><Relationship Id="rId5" Type="http://schemas.openxmlformats.org/officeDocument/2006/relationships/hyperlink" Target="http://www.hnkjt.gov.cn/UserFiles/File/20180629/1530273032864.doc" TargetMode="External"/><Relationship Id="rId6" Type="http://schemas.openxmlformats.org/officeDocument/2006/relationships/hyperlink" Target="http://www.hnkjt.gov.cn/UserFiles/File/20180629/1530273041786.doc" TargetMode="External"/><Relationship Id="rId7" Type="http://schemas.openxmlformats.org/officeDocument/2006/relationships/hyperlink" Target="http://www.hnkjt.gov.cn/UserFiles/File/20180629/153027305342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2T00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