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交通局依法行政加大治超执法检查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加强宣传，营造氛围。利用车载广播、发放宣传单、制作治理超限超载条幅、微信群等方式深入开展治超新政宣传，提高从业人员规范装载、合法运输的意识。二是强化监管，源头治理。建立监督巡查制度，与企业签订承诺书，建立健全货物源头企业装载、开票、计重等相关人员岗位职责及源头企业责任追究制度，规范源头企业货运车辆装载和运输行为，做到“五不准”、“ 五必须”。三是联勤联动，力求实效。成立治超领导小组，明确责任目标，制订长效机制，形成部门联动、齐抓共管的工作格局。四是开启科技治超新模式。按照国、省治超相关文件精神，采取非现场执法开启科技治超新模式，目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S2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线黄河桥北公路超限站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S3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线獐鹿公路超限检测站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S2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线前大章卸货点已实现对全县主要路段的监控，使超限超载治理工作更加规范化、精细化、科学化，保障全县道路运输网络安全畅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财政局管理监督水平持续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加大依法理财建设力度。强化财经纪律、资金管理、监督检查等方面制度建设，出台专项资金使用管理办法，编制部门权力事项责任清单，强化行政权力运行制约监督，进一步推进行政行为法治化、规范化。二是稳步推进综合治税工作。建立综合治税联席会议机制，确定重点目标任务和分阶段任务，初步形成综合治理格局。三是政府采购监管效能不断提高。进一步强化政府采购主体责任和财政部门监管责任的落实，强化检查结果的运用，促进财政资金的规范使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财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人社局进一步提升社会保障服务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定期召开目标完成推进会，分析目标运行情况，坚持统筹兼顾，促进各项工作顺利开展；二是加强宣传，加大对社保政策的宣传力度，做到家喻户晓；三是加强基层服务平台建设力度，大力推进社会保障服务进农村。四是积极推进社会保障卡开通，做好新老卡兼容和过渡工作。五是不断强化服务意识，狠抓作风建设，优化服务流程，切实转变工作作风，规范社会化管理服务工作，确保社会化管理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广电局积极开展农村演出市场专项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要提高思想认识，切实加强领导。二要明确工作重点，加强协作配合。三是要加强宣传教育工作，提高社会群众对这次演出市场专项整治行动的知晓率和参与率。四是要抓好整治工作，层层压实责任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广电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潘店镇建立村级组织值班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规定值班时间。各村村委会每天至少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两委干部在岗值班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小时；遇中心工作，按照镇党委政府的统一安排在岗工作。二是明确值班职责。值班人员负责处理日常事务、接待办事群众、做好上传下达、妥善处理矛盾纠纷、及时处置突发性事件，维护村民正常的生产生活秩序。三是严格值班纪律。采取不定时方式抽查检查，凡是值班人员迟到、早退、无人值班的，实施奖惩制度，针对制度落实不好的，取消评先评优资格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曹岗乡开展民主评议党员和村“两委”考核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精心组织，制定实施方案。成立考核组，集中力量、集中时间、集中精力，抓好民主评议工作。二是严格程序，明确评议标准。牢牢抓住召开组织生活会的关键环节，使民主评议工作全面展开，环环相扣，扎实有效。三是加强宣传，营造浓厚氛围。通过微信群、广播等各种媒介全方位大力宣传民主评议党员和村干部工作的意义，使民主评议工作成为每一名被评议人员的自觉行动，把民主评议过程变成党员、村干部自查不足、自我加压、自我提高的过程，做到宣传到位，参评人员表态认真，评议客观，反馈实事求是。四是认真总结，及时反馈结果。认真做好各项材料、表格的归档工作，将评议结果作为党委、政府考核评议党员、村“两委”干部的重要依据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开展节前安全生产大检查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构建大检查工作格局。成立工作领导小组，制定检查工作方案，配套检查、督查和宣传工作方案，在全镇范围内开展常态化安全生产专项整治行动。二是宣传引导，隐患排查。多形式、全方位开展安全生产宣传，发放各类安全知识宣传手册，充分发挥微信公众号、微信群等媒体及宣传平台作用，提升全民安全生产意识，提高从业人员应急、自救、互救能力，杜绝各类生产安全责任事故发生。三是加大执法检查力度。采取专项执法检查、随机执法抽查、安全生产执法夜查等方式，全面推进安全生产大检查工作扎实深入开展，对检查中发现的安全隐患，当场督促整改，有效预防安全事故发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04-02T08:13:1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