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供销社全力保障春耕生产农资储备供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认真调研，按需储备。组织相关人员多次进村入户开展农资市场供需情况调研，广泛听取农户、农民种植专业合作社的需求和建议，准确把握农资商品市场供求状况，采调适销对路、质优价平的农资商品备供。二是积极采购，储备充足。通过与供应商采取代销、联营等形式组织货源，储备复合肥、尿素、氮肥、磷肥等肥料。确保全系统农资分销点品种齐全，货源充足，供应有序，市场供求平衡，价格基本稳定，不断档脱销，保障该县农资需求。三是优质服务，以农为本。根据农忙实际，调整各分销点营业时间，竭力为农户提供便民、实惠、优质服务，不断提升供销社服务“三农”的能力和实力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荆隆宫乡积极疏通渠道确保小麦喝上返青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广泛宣传。召开春季灌溉动员会，通过广播等形式，广泛宣传春灌益处，号召各村群众齐心协力搞好春季灌溉。二是制定计划。按照各村地理位置，制定春灌供水计划，以村为单位调剂好灌溉时间，确保各村群众有足够时间进行春灌，灌匀灌透，保证灌溉质量。三是搞好服务。我乡积极组织群众开展灌渠清淤，疏通渠道，有效促进了春灌的顺利开展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留光镇打响环境整治“发令枪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广泛宣传，积极动员。通过各村广播、宣传栏、干部走村入户宣传等多种方式大力宣传，提高广大干部群众的环境保护意识，营造全民参与的环境治理良好氛围。二是全面整治，突出重点。各村组织环卫工人对各卫生片区及垃圾池进行垃圾清理清运工作，同时对公路沿线产生的各类生活垃圾和鞭炮垃圾开展专项治理活动，彻底清除卫生死角。三是严格督查，严肃问责。为确保整治取得效果，加大环境整治监管督查力度，对整治不力的村主要负责人进行问责，对环境卫生整改不到位、垃圾污染问题严重的予以曝光，并督促落实整改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 xml:space="preserve">赵岗镇多措并举优化人居环境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一是召开会议，压实责任。召开环境整治工作会议，全面安排部署，明确工作职责，，进一步夯实了责任。二是广泛宣传，强化意识。通过集中教育、进村入户宣传、广播宣传、网络宣传、设宣传点等方式，教育群众树立良好的环境卫生意识，做到不随地丢弃乱菜乱叶、包装塑料袋、果皮纸屑等杂物，积极主动清洁门前卫生。三是严抓治理，促进清洁。对垃圾点、重点河道进行全面治理和清运，彻底清理村庄内的乱堆乱放现象，对各入村道路和两村交界处的垃圾进行彻底清理。四是定期检查，保证效果。每天检查，对村里环境卫生整治方面存在问题的及时提出整改意见，跟踪督促整改，确保取得成效，并每日对检查结果进行通报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李庄镇全面铺开滩区迁建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房屋丈量是整个迁建工作的重要一环，该项工作关系到群众的切身利益，将直接影响到群众的搬迁积极性。各村迁建理事会通过的房屋面积丈量方案，详细界定了房屋丈量的标准，为房屋丈量工作提供了依据。二是要严格按照方案，分小组进行丈量，进一步提升工作标准，对房屋类别认定、对房屋面积丈量，做到“无一差错”，为整个迁建工作的顺利推进打下扎实的基础。三是要继续发扬不怕苦不怕累连续做战的奉献精神，高质量高标准的把工作拿下来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潘店镇多措施推进植树绿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紧扣镇区规划。对“一镇三村”中的断题村、周口村等村庄内外道路两侧规划栽植芙蓉树，与镇区规划相呼应，着力打造具有浓郁特色的“芙蓉小村”。二是确立绿化原则。田间地头栽植果实易储存、树木易成活的山楂、核桃、白腊等绿化树，沟渠两侧全部规划栽植垂柳，营造早春气息。三是苗木精准统计。由林业站结合村委会，对村庄道路、高速两侧、沟渠沿线等需要栽植补植的地方进行精准统计，确定栽植树木的种类和棵数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陈固镇积极开展安全知识宣传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在人员密集的街道设立集中宣传点，通过摆放宣传展板、发放传单、接受群众咨询等多种形式进行平安创建宣传，进一步提升平安“三率”，促进平安建设工作深入基层。二是由综治中心牵头，联合司法所、信访办等相关站所共同开展，旨在提高广大群众参与平安创建的积极性，加强平安建设基层基础性工作，提升群众知晓率、参与率、安全感，为进一步创建平安陈固奠定基础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04:0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