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二</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司法局多措并举推动全面从严治党纵深发展</w:t>
      </w:r>
      <w:r>
        <w:rPr>
          <w:rFonts w:ascii="楷体_GB2312" w:hAnsi="楷体_GB2312" w:cs="楷体_GB2312" w:eastAsia="楷体_GB2312"/>
          <w:kern w:val="0"/>
          <w:sz w:val="32"/>
          <w:szCs w:val="32"/>
          <w:lang w:eastAsia="zh-CN"/>
        </w:rPr>
        <w:t xml:space="preserve">  </w:t>
      </w:r>
      <w:r>
        <w:rPr>
          <w:rFonts w:ascii="仿宋_GB2312" w:hAnsi="仿宋_GB2312" w:cs="仿宋_GB2312" w:eastAsia="仿宋_GB2312"/>
          <w:kern w:val="0"/>
          <w:sz w:val="32"/>
          <w:szCs w:val="32"/>
          <w:lang w:eastAsia="zh-CN"/>
        </w:rPr>
        <w:t>一是提高政治站位。坚决做到在思想上认同、态度上坚定、工作上紧跟，坚决落实县委决定和县纪委监委会部署。二是摆正位置，自觉落实主体责任，自觉接受派驻纪检组的监督，自觉维护派驻纪检组的权威。三是认真履行责任，牢记“使命、职责、担当”，深入推进党风廉政建设和反腐败工作，驰而不息抓好纪律和作风建设。四是用好“四种形态”，把教育监督管理的任务责任落实在平时、落实在细节，切实筑牢防止党员干部违纪犯错的第一道防线。五是从严追责问责，营造风清气正的干事创业的浓厚氛围，为提升新时代司法行政服务大局的综合能力和质量绩效提供坚强保证。</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城关镇环境整治成效显著</w:t>
      </w:r>
      <w:r>
        <w:rPr>
          <w:rFonts w:ascii="楷体_GB2312" w:hAnsi="楷体_GB2312" w:cs="楷体_GB2312" w:eastAsia="楷体_GB2312"/>
          <w:kern w:val="0"/>
          <w:sz w:val="32"/>
          <w:szCs w:val="32"/>
          <w:lang w:eastAsia="zh-CN"/>
        </w:rPr>
        <w:t xml:space="preserve">  </w:t>
      </w:r>
      <w:r>
        <w:rPr>
          <w:rFonts w:ascii="仿宋_GB2312" w:hAnsi="仿宋_GB2312" w:cs="仿宋_GB2312" w:eastAsia="仿宋_GB2312"/>
          <w:kern w:val="0"/>
          <w:sz w:val="32"/>
          <w:szCs w:val="32"/>
          <w:lang w:eastAsia="zh-CN"/>
        </w:rPr>
        <w:t>一是强化组织领导。分段负责，逐段整治，组织各村通过集中宣传、入户走访、悬挂标语、悬挂横幅、发放资料等方式，提高群众环境整治意识。逐步形成政府为主导、群众为主体、多方参与的良好社会氛围。二是细化工作任务。对各村街、路段环境、十支渠进行环境整治。共出动人工</w:t>
      </w:r>
      <w:r>
        <w:rPr>
          <w:rFonts w:eastAsia="仿宋_GB2312" w:cs="仿宋_GB2312" w:ascii="仿宋_GB2312" w:hAnsi="仿宋_GB2312"/>
          <w:kern w:val="0"/>
          <w:sz w:val="32"/>
          <w:szCs w:val="32"/>
          <w:lang w:eastAsia="zh-CN"/>
        </w:rPr>
        <w:t>200</w:t>
      </w:r>
      <w:r>
        <w:rPr>
          <w:rFonts w:ascii="仿宋_GB2312" w:hAnsi="仿宋_GB2312" w:cs="仿宋_GB2312" w:eastAsia="仿宋_GB2312"/>
          <w:kern w:val="0"/>
          <w:sz w:val="32"/>
          <w:szCs w:val="32"/>
          <w:lang w:eastAsia="zh-CN"/>
        </w:rPr>
        <w:t>多人次，雇佣挖掘机</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台，各种清运车辆</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辆，对街道、河道进行清理整治，清理河道漂浮物、小卫生死角垃圾</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余处，集中清理清运垃圾</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余吨。三是健全检查监督机制。通过召开现场推进会的形式，对各村环境卫生问题整改情况进行现场打分排名，树标杆、找差距，现场查找问题、制定措施、落实责任、划定标准，对检查中发现的问题要求相关村、责任单位进行限期整改，确保整治工作真正落到实处。</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陈桥镇从严从实抓好两委换届工作</w:t>
      </w:r>
      <w:r>
        <w:rPr>
          <w:rFonts w:ascii="楷体_GB2312" w:hAnsi="楷体_GB2312" w:cs="楷体_GB2312" w:eastAsia="楷体_GB2312"/>
          <w:kern w:val="0"/>
          <w:sz w:val="32"/>
          <w:szCs w:val="32"/>
          <w:lang w:eastAsia="zh-CN"/>
        </w:rPr>
        <w:t xml:space="preserve">  </w:t>
      </w:r>
      <w:r>
        <w:rPr>
          <w:rFonts w:ascii="仿宋_GB2312" w:hAnsi="仿宋_GB2312" w:cs="仿宋_GB2312" w:eastAsia="仿宋_GB2312"/>
          <w:kern w:val="0"/>
          <w:sz w:val="32"/>
          <w:szCs w:val="32"/>
          <w:lang w:eastAsia="zh-CN"/>
        </w:rPr>
        <w:t>一是排查摸底工作要“实”；该镇围绕换届工作程序和方法，进行深入调研，广泛征求意见，引导动员政治素质好、带富能力强、热心为群众服务的优秀人才参选村“两委”班子；对难点村、重点村、软弱涣散村有针对性地制订工作预案，切实做到“一村一策”，为开展换届选举打好基础；对指导和组织换届选举工作的人员进行业务培训，确保政策“熟记于心”，流程“了然于胸”。二是宣传动员工作要“透”；充分利用标语、横幅、宣传栏、微信等形式，开展换届纪律等宣传活动，引导农村党员群众增强民主法制观念，积极参与换届选举工作，营造风清气正的换届环境。三是监督考核工作要“严”；在选举期过程中严格按照程序审查参选者是否违反“十不准”，对选举过程中出现的拉票贿选、村霸捣乱等问题坚决打击，对选举上的村“两委”考核，并组成监督小组监督。四是结果公示要“明”；在选举结束后，对选举统计的票数、当选人、唱票人、监督人都予以公示，让群众对选出的村干部满意，对选举过程同样满意，以此增加群众的获得感和满意度。</w:t>
      </w:r>
      <w:r>
        <w:rPr>
          <w:rFonts w:ascii="楷体_GB2312" w:hAnsi="楷体_GB2312" w:cs="楷体_GB2312" w:eastAsia="楷体_GB2312"/>
          <w:kern w:val="0"/>
          <w:sz w:val="32"/>
          <w:szCs w:val="32"/>
          <w:lang w:eastAsia="zh-CN"/>
        </w:rPr>
        <w:t>（陈桥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王村乡开展法制宣传打造平安乡镇</w:t>
      </w:r>
      <w:r>
        <w:rPr>
          <w:rFonts w:ascii="楷体_GB2312" w:hAnsi="楷体_GB2312" w:cs="楷体_GB2312" w:eastAsia="楷体_GB2312"/>
          <w:kern w:val="0"/>
          <w:sz w:val="32"/>
          <w:szCs w:val="32"/>
          <w:lang w:eastAsia="zh-CN"/>
        </w:rPr>
        <w:t xml:space="preserve">  </w:t>
      </w:r>
      <w:r>
        <w:rPr>
          <w:rFonts w:ascii="仿宋_GB2312" w:hAnsi="仿宋_GB2312" w:cs="仿宋_GB2312" w:eastAsia="仿宋_GB2312"/>
          <w:kern w:val="0"/>
          <w:sz w:val="32"/>
          <w:szCs w:val="32"/>
          <w:lang w:eastAsia="zh-CN"/>
        </w:rPr>
        <w:t>一是重点对食品、药品安全方面、非法集资、打黑除恶专项治理、新宪法、反邪教、未成年防溺水安全、宣传反诈骗禁毒及七五普法等相关法律、法规进行宣传和普及。二是设置咨询服务台，按照“谁执法谁普法”的原则，各相关责任部门根据自身职责涉及到的法律法规向群众宣传普及，现场解答群众法律问题</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余起，现场并悬挂了宣传展板和条幅，发放了宣传奖品、宣传页等</w:t>
      </w:r>
      <w:r>
        <w:rPr>
          <w:rFonts w:eastAsia="仿宋_GB2312" w:cs="仿宋_GB2312" w:ascii="仿宋_GB2312" w:hAnsi="仿宋_GB2312"/>
          <w:kern w:val="0"/>
          <w:sz w:val="32"/>
          <w:szCs w:val="32"/>
          <w:lang w:eastAsia="zh-CN"/>
        </w:rPr>
        <w:t>2000</w:t>
      </w:r>
      <w:r>
        <w:rPr>
          <w:rFonts w:ascii="仿宋_GB2312" w:hAnsi="仿宋_GB2312" w:cs="仿宋_GB2312" w:eastAsia="仿宋_GB2312"/>
          <w:kern w:val="0"/>
          <w:sz w:val="32"/>
          <w:szCs w:val="32"/>
          <w:lang w:eastAsia="zh-CN"/>
        </w:rPr>
        <w:t>余份相关宣传资料。三是进一步加大法制宣传力度，送法进村、进学校、进企业，使法制宣传活动覆盖全乡的每一个角落，为建设和谐、平安王村奠定坚实的法制基础，促进全乡经济、社会又好又快发展。</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潘店镇加强农村厨师培训确保家宴食品安全</w:t>
      </w:r>
      <w:r>
        <w:rPr>
          <w:rFonts w:ascii="楷体_GB2312" w:hAnsi="楷体_GB2312" w:cs="楷体_GB2312" w:eastAsia="楷体_GB2312"/>
          <w:kern w:val="0"/>
          <w:sz w:val="32"/>
          <w:szCs w:val="32"/>
          <w:lang w:eastAsia="zh-CN"/>
        </w:rPr>
        <w:t xml:space="preserve">  </w:t>
      </w:r>
      <w:r>
        <w:rPr>
          <w:rFonts w:ascii="仿宋_GB2312" w:hAnsi="仿宋_GB2312" w:cs="仿宋_GB2312" w:eastAsia="仿宋_GB2312"/>
          <w:kern w:val="0"/>
          <w:sz w:val="32"/>
          <w:szCs w:val="32"/>
          <w:lang w:eastAsia="zh-CN"/>
        </w:rPr>
        <w:t>一是加强对农村聚餐厨师和农村食品加工小作坊的监管，增强农村厨师食品安全意识，保障农村集体聚餐的食品安全。二是对辖区内农村厨师进行聚餐食品安全知识培训。三是对从业人员健康体检、常见食品中毒应急处置，以及食品加工制作过程、原料采购和存放、餐饮具清洗消毒等重点环节进行培训讲解。四是进一步防范农村集体聚餐食物中毒事件发生，为农村集体聚餐规范化、科学化监管提供了保障。</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赵岗镇突出“三个环节”营造换届良好氛围</w:t>
      </w:r>
      <w:r>
        <w:rPr>
          <w:rFonts w:ascii="楷体_GB2312" w:hAnsi="楷体_GB2312" w:cs="楷体_GB2312" w:eastAsia="楷体_GB2312"/>
          <w:kern w:val="0"/>
          <w:sz w:val="32"/>
          <w:szCs w:val="32"/>
          <w:lang w:eastAsia="zh-CN"/>
        </w:rPr>
        <w:t xml:space="preserve">  </w:t>
      </w:r>
      <w:r>
        <w:rPr>
          <w:rFonts w:ascii="仿宋_GB2312" w:hAnsi="仿宋_GB2312" w:cs="仿宋_GB2312" w:eastAsia="仿宋_GB2312"/>
          <w:kern w:val="0"/>
          <w:sz w:val="32"/>
          <w:szCs w:val="32"/>
          <w:lang w:eastAsia="zh-CN"/>
        </w:rPr>
        <w:t>一是突出学习教育，筑牢思想防线。制定村 “两委”换届选举工作制度，进行村 “两委”换届工作培训。二是突出宣传引导，提高纪律知晓率。通过会议层层宣传，步步落实，在会议中统一思想、提高认识，全面宣传村换届选举的目的要求、程序方法、法律法规、选人标准等。三是突出预防监控，掌握舆情动态。做好各村舆情监测分析，强化舆情处置回应，及时对敏感舆情进行核实处置。</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11-06T02:04:4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