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四十八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封丘县人民政府办公室            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十三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接连接符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封丘县</w:t>
      </w:r>
      <w:r>
        <w:rPr>
          <w:rFonts w:ascii="宋体" w:hAnsi="宋体" w:cs="宋体"/>
          <w:b/>
          <w:bCs/>
          <w:sz w:val="32"/>
        </w:rPr>
        <w:t>开展重点项目观摩推进县域经济发展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8</w:t>
      </w:r>
      <w:r>
        <w:rPr>
          <w:rFonts w:ascii="仿宋_GB2312" w:hAnsi="仿宋_GB2312" w:cs="仿宋_GB2312" w:eastAsia="仿宋_GB2312"/>
          <w:sz w:val="32"/>
        </w:rPr>
        <w:t>日，封丘县开展重点项目观摩活动。市政协副主席、封丘县委书记李晖带领县四大班子领导，各乡（镇）党委书记、乡（镇）长以及县直各部门主要负责同志出席活动。李晖强调，影响县域经济快速发展的重要原因在于人的思想，号召与会干部站在政治高角度去谋划工作，坚决贯彻落实上级党委政府的重大决策部署，促进县域经济向高质量方向发展。县长王献臣指出，推动县域经济高质量发展是每个领导干部义不容辞的责任，希望大家以本次观摩为契机，以先进典型为标杆，突出问题导向，学先进，找差距，务实作风，举措有力，推动各项重点工作落实落地。</w:t>
      </w:r>
      <w:r>
        <w:rPr>
          <w:rFonts w:ascii="楷体_GB2312" w:hAnsi="楷体_GB2312" w:cs="仿宋_GB2312" w:eastAsia="楷体_GB2312"/>
          <w:sz w:val="32"/>
        </w:rPr>
        <w:t xml:space="preserve">（李庄镇） 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县环保局</w:t>
      </w:r>
      <w:r>
        <w:rPr>
          <w:rFonts w:ascii="宋体" w:hAnsi="宋体" w:cs="宋体"/>
          <w:b/>
          <w:bCs/>
          <w:sz w:val="32"/>
        </w:rPr>
        <w:t>“四项行动”决战决胜</w:t>
      </w:r>
      <w:r>
        <w:rPr>
          <w:rFonts w:eastAsia="宋体" w:cs="宋体" w:ascii="宋体" w:hAnsi="宋体"/>
          <w:b/>
          <w:bCs/>
          <w:sz w:val="32"/>
        </w:rPr>
        <w:t>80</w:t>
      </w:r>
      <w:r>
        <w:rPr>
          <w:rFonts w:ascii="宋体" w:hAnsi="宋体" w:cs="宋体"/>
          <w:b/>
          <w:bCs/>
          <w:sz w:val="32"/>
        </w:rPr>
        <w:t>天打赢蓝天保卫战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开展环保执法雷霆执法行动。全面开展“环保执法雷霆执法行动”，按照四个一批要求，对环境违法行为从严排查、从严整改、从严打击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做到关停取缔一批、限期整改一批、行政处罚一批、挂牌督办一批，保持严打重罚的高压态势。同时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抓一批典型案件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形成警示震慑效应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以铁腕执法推动企业落实治污主体责任。二是开展零点夜查行动。持续开展零点夜查行动，每天由一名县领导带队对环境污染防治工作实施零点夜查行动，以查出问题为主导，对发现的问题及时督办整改，确实起到零点夜查效果。三是开展城市清洗清洁行动。全面开展城市清洗、清洁行动。对办公场所进行彻底清洗、清洁（包括楼顶、立面），对分包的责任卫生段进行彻底清扫，对城市建成区的背街小巷进行彻底清扫、清洁。四开展督查问责行动。加大督导检查力度，各职能部门要加大行业检查力度，县纪委监察委要对检查发现的工作不力，措施不严，落实不到位的单位和个人进行严肃问责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县</w:t>
      </w:r>
      <w:r>
        <w:rPr>
          <w:rFonts w:ascii="楷体_GB2312" w:hAnsi="楷体_GB2312" w:cs="仿宋_GB2312" w:eastAsia="楷体_GB2312"/>
          <w:sz w:val="32"/>
        </w:rPr>
        <w:t>环保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封丘县组织党员义工开展“城市清洗清洁家园”专项行动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近日，该县按照市关于集中开展城市清洗清洁专项行动工作部署，广泛发动全村党员和群众积极参与，对家庭环境卫生进行彻底清理打扫。一是组织“党员义工服务队”和保洁员，对辖区内主次干道、背街小巷、沟渠坑塘和办公楼体等公共设施进行集中清洗清洁，清除积尘、清运掩埋垃圾、清理卫生死角。二是进一步控制扬尘污染，提升空气质量，确保大街小巷、公共设施干净、整洁、亮丽。三是进一步增强党员干部、群众的环保意识，切实提升户容户貌、村容村貌整体水平，为打好打赢蓝天保卫战作出了积极贡献。</w:t>
      </w:r>
      <w:r>
        <w:rPr>
          <w:rFonts w:ascii="楷体_GB2312" w:hAnsi="楷体_GB2312" w:cs="仿宋_GB2312" w:eastAsia="楷体_GB2312"/>
          <w:sz w:val="32"/>
        </w:rPr>
        <w:t>（鲁岗镇）（</w:t>
      </w:r>
      <w:r>
        <w:rPr>
          <w:rFonts w:ascii="楷体_GB2312" w:hAnsi="楷体_GB2312" w:cs="仿宋_GB2312" w:eastAsia="楷体_GB2312"/>
          <w:sz w:val="32"/>
          <w:lang w:eastAsia="zh-CN"/>
        </w:rPr>
        <w:t>县</w:t>
      </w:r>
      <w:r>
        <w:rPr>
          <w:rFonts w:ascii="楷体_GB2312" w:hAnsi="楷体_GB2312" w:cs="仿宋_GB2312" w:eastAsia="楷体_GB2312"/>
          <w:sz w:val="32"/>
        </w:rPr>
        <w:t>审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县供电公司</w:t>
      </w:r>
      <w:r>
        <w:rPr>
          <w:rFonts w:ascii="宋体" w:hAnsi="宋体" w:cs="宋体"/>
          <w:b/>
          <w:bCs/>
          <w:sz w:val="32"/>
        </w:rPr>
        <w:t>多举措加快推进“煤改电”工程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高度重视，将</w:t>
      </w:r>
      <w:r>
        <w:rPr>
          <w:rFonts w:eastAsia="仿宋_GB2312" w:cs="仿宋_GB2312" w:ascii="仿宋_GB2312" w:hAnsi="仿宋_GB2312"/>
          <w:sz w:val="32"/>
        </w:rPr>
        <w:t>"</w:t>
      </w:r>
      <w:r>
        <w:rPr>
          <w:rFonts w:ascii="仿宋_GB2312" w:hAnsi="仿宋_GB2312" w:cs="仿宋_GB2312" w:eastAsia="仿宋_GB2312"/>
          <w:sz w:val="32"/>
        </w:rPr>
        <w:t>煤改电</w:t>
      </w:r>
      <w:r>
        <w:rPr>
          <w:rFonts w:eastAsia="仿宋_GB2312" w:cs="仿宋_GB2312" w:ascii="仿宋_GB2312" w:hAnsi="仿宋_GB2312"/>
          <w:sz w:val="32"/>
        </w:rPr>
        <w:t>"</w:t>
      </w:r>
      <w:r>
        <w:rPr>
          <w:rFonts w:ascii="仿宋_GB2312" w:hAnsi="仿宋_GB2312" w:cs="仿宋_GB2312" w:eastAsia="仿宋_GB2312"/>
          <w:sz w:val="32"/>
        </w:rPr>
        <w:t>工程列入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重点工作，克服时间紧、任务重、点多面广等困难，多次召开专题会议安排，编制施工方案，强调工程重要意义，明确工程任务、时间节点。二是各部门紧密协作，精心组织，克服施工现场艰苦的条件，推进工程进度。三是严格落实周例会制度，通报工程进度以及现场督导情况，解决施工中遇到的难题，并加强施工现场安全管理，严格按照工程进度里程碑计划，倒排工期，掌握工程进度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县</w:t>
      </w:r>
      <w:r>
        <w:rPr>
          <w:rFonts w:ascii="楷体_GB2312" w:hAnsi="楷体_GB2312" w:cs="仿宋_GB2312" w:eastAsia="楷体_GB2312"/>
          <w:sz w:val="32"/>
        </w:rPr>
        <w:t>供电公司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尹岗镇</w:t>
      </w:r>
      <w:r>
        <w:rPr>
          <w:rFonts w:ascii="宋体" w:hAnsi="宋体" w:cs="宋体"/>
          <w:b/>
          <w:bCs/>
          <w:sz w:val="32"/>
        </w:rPr>
        <w:t>扎实开展安全生产对话谈心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充分认识安全生产工作的重要性，把安全生产工作贯穿于发展的前前后后。二是全面加强和落实单位安全生产主体责任，加大安全投入，制定切实可行的企业安全生产大检查实施方案。三是逐项建立隐患清单和隐患整改清单，制定措施，责任到人，限期整改，确保安全隐患全面整改到位。</w:t>
      </w:r>
      <w:r>
        <w:rPr>
          <w:rFonts w:ascii="楷体_GB2312" w:hAnsi="楷体_GB2312" w:cs="仿宋_GB2312" w:eastAsia="楷体_GB2312"/>
          <w:sz w:val="32"/>
        </w:rPr>
        <w:t>（尹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荆隆宫乡</w:t>
      </w:r>
      <w:r>
        <w:rPr>
          <w:rFonts w:ascii="宋体" w:hAnsi="宋体" w:cs="宋体"/>
          <w:b/>
          <w:bCs/>
          <w:sz w:val="32"/>
        </w:rPr>
        <w:t>多举措推进动态管理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夯实任务，严格程序。积极动员、精密部署、逐户核查、梳理整改，确保一户不漏，一户不假，一户不错。二是明确责任，严明纪律。乡村干部进村入户、摸准实情，本着谁签字谁负责的原则，将数据的真实性和精准度作为衡量动态管理工作好坏的标准，为实施精准扶贫、精准脱贫提供准确的依据。牢固树立严、细、实的工作作风，把握好时间节点，对于工作中懈怠不负责造成不良后果的行政村和个人予以通报，并对相关责任人作出相应处理。三是注重督促落实，全面总结提升。建立健全常态化长效化机制，确保动态管理工作精准深入，确保各项政策措施落地见效。</w:t>
      </w:r>
      <w:r>
        <w:rPr>
          <w:rFonts w:ascii="楷体_GB2312" w:hAnsi="楷体_GB2312" w:cs="仿宋_GB2312" w:eastAsia="楷体_GB2312"/>
          <w:sz w:val="32"/>
        </w:rPr>
        <w:t>（荆隆宫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温广增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31:00Z</dcterms:created>
  <dc:creator>admin</dc:creator>
  <dc:description/>
  <dc:language>en-US</dc:language>
  <cp:lastModifiedBy>admin</cp:lastModifiedBy>
  <dcterms:modified xsi:type="dcterms:W3CDTF">2018-11-07T08:5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