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</w:t>
      </w:r>
      <w:r>
        <w:rPr>
          <w:rFonts w:ascii="宋体" w:hAnsi="宋体" w:cs="宋体"/>
          <w:b/>
          <w:bCs/>
          <w:sz w:val="32"/>
          <w:lang w:eastAsia="zh-CN"/>
        </w:rPr>
        <w:t>工商局</w:t>
      </w:r>
      <w:r>
        <w:rPr>
          <w:rFonts w:ascii="宋体" w:hAnsi="宋体" w:cs="宋体"/>
          <w:b/>
          <w:bCs/>
          <w:sz w:val="32"/>
        </w:rPr>
        <w:t>多措施抓好燃煤散烧管控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领导重视，成立领导小组，对燃煤散烧工作进行精密部署；二是督导组对各乡镇进行排查，严查散煤销售点、禁燃区流动销售散煤行为；三是利用宣传车、横幅等形式，广泛宣传燃煤散烧管控政策。</w:t>
      </w:r>
      <w:r>
        <w:rPr>
          <w:rFonts w:ascii="楷体_GB2312" w:hAnsi="楷体_GB2312" w:cs="仿宋_GB2312" w:eastAsia="楷体_GB2312"/>
          <w:sz w:val="32"/>
        </w:rPr>
        <w:t>（县工商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环境攻坚办</w:t>
      </w:r>
      <w:r>
        <w:rPr>
          <w:rFonts w:ascii="宋体" w:hAnsi="宋体" w:cs="宋体"/>
          <w:b/>
          <w:bCs/>
          <w:sz w:val="32"/>
        </w:rPr>
        <w:t>持续开展环保攻坚零点夜查行动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加大对餐饮行业日常监管，对未安装和正常使用油烟净化设施的餐饮单位停业整改，对未按照要求违规使用燃煤的餐饮单位加大处罚力度并停业整改；二是各类施工工地严格落实“六个百分之百”标准，加大扬尘防治力度；三是对重污染天气企业应急管控加大督查力度，对不达标企业或者不执行应急管控措施的一律实施停工停产，并严厉处罚。</w:t>
      </w:r>
      <w:r>
        <w:rPr>
          <w:rFonts w:ascii="楷体_GB2312" w:hAnsi="楷体_GB2312" w:cs="仿宋_GB2312" w:eastAsia="楷体_GB2312"/>
          <w:sz w:val="32"/>
        </w:rPr>
        <w:t>（县环境攻坚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农</w:t>
      </w:r>
      <w:r>
        <w:rPr>
          <w:rFonts w:ascii="宋体" w:hAnsi="宋体" w:cs="宋体"/>
          <w:b/>
          <w:bCs/>
          <w:sz w:val="32"/>
        </w:rPr>
        <w:t>联社开展送温暖</w:t>
      </w:r>
      <w:r>
        <w:rPr>
          <w:rFonts w:ascii="宋体" w:hAnsi="宋体" w:cs="宋体"/>
          <w:b/>
          <w:bCs/>
          <w:sz w:val="32"/>
          <w:lang w:eastAsia="zh-CN"/>
        </w:rPr>
        <w:t>活动助力脱贫攻坚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深入贫困户家中，面对面了解他们的需求和生活中存在的困难；二是征集困难群众“微心愿”；三是捐赠大床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张、电视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台、被子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条及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件换洗衣物，切实让困难群众感受到党的温暖和关怀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农联社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鲁岗镇多措并举开展脱贫攻坚问责亮剑行动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深入走访贫困户，及时发现干部不担当、不作为、优亲厚友等问题线索；二是建立完善扶贫领域监督执纪问责工作台账；三是不定期对扶贫干部开展“干部到户、责任到人”帮扶行动监督检查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四是大力开展廉政、警示教育，打造扶贫领域廉政队伍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鲁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尹岗镇金融扶贫助力脱贫攻坚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高度重视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精心部署。镇党委、政府高度重视金融扶贫工作，成立专班专门推进金融扶贫工作；二是广泛宣传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积极发动。积极发动帮扶责任人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广泛宣传金融扶贫政策。三是分解任务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明确责任。对各村进行任务分解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明确责任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宣传发动贫困户进行金融贷款。目前已有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户贫困户递交了贷款申请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尹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城关镇积极开展以“绿化”为魂创“气质”乡村</w:t>
      </w:r>
      <w:r>
        <w:rPr>
          <w:rFonts w:ascii="宋体" w:hAnsi="宋体" w:cs="宋体"/>
          <w:b/>
          <w:bCs/>
          <w:sz w:val="32"/>
          <w:lang w:eastAsia="zh-CN"/>
        </w:rPr>
        <w:t>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</w:rPr>
        <w:t>镇积极开展绿化、美化乡村活动。共栽植桂花、樱花、海棠等绿化树木</w:t>
      </w:r>
      <w:r>
        <w:rPr>
          <w:rFonts w:eastAsia="仿宋_GB2312" w:cs="仿宋_GB2312" w:ascii="仿宋_GB2312" w:hAnsi="仿宋_GB2312"/>
          <w:sz w:val="32"/>
        </w:rPr>
        <w:t>1348</w:t>
      </w:r>
      <w:r>
        <w:rPr>
          <w:rFonts w:ascii="仿宋_GB2312" w:hAnsi="仿宋_GB2312" w:cs="仿宋_GB2312" w:eastAsia="仿宋_GB2312"/>
          <w:sz w:val="32"/>
        </w:rPr>
        <w:t>棵，种植红叶石楠、无刺枸骨球、小叶女贞等苗木</w:t>
      </w:r>
      <w:r>
        <w:rPr>
          <w:rFonts w:eastAsia="仿宋_GB2312" w:cs="仿宋_GB2312" w:ascii="仿宋_GB2312" w:hAnsi="仿宋_GB2312"/>
          <w:sz w:val="32"/>
        </w:rPr>
        <w:t>130080</w:t>
      </w:r>
      <w:r>
        <w:rPr>
          <w:rFonts w:ascii="仿宋_GB2312" w:hAnsi="仿宋_GB2312" w:cs="仿宋_GB2312" w:eastAsia="仿宋_GB2312"/>
          <w:sz w:val="32"/>
        </w:rPr>
        <w:t>棵，营造了草绿花香的宜居环境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城关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赵岗镇全面开展安全生产大排查</w:t>
      </w:r>
      <w:r>
        <w:rPr>
          <w:rFonts w:ascii="宋体" w:hAnsi="宋体" w:cs="宋体"/>
          <w:b/>
          <w:bCs/>
          <w:sz w:val="32"/>
          <w:lang w:eastAsia="zh-CN"/>
        </w:rPr>
        <w:t>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加强宣传力度。通过召开会议、利用微信平台、广播、宣传栏、横幅等各种方式，全方位向各村、各企业和广大群众宣传安全生产法律法规和政策知识。二是及时周密部署。成立安全生产工作领导小组，制定了安全生产大检查实施方案，认真落实安全生产监管责任和企业安全生产主体责任，严格履行“党政同责、一岗双责、齐抓共管、失职追责”的工作要求，确保大排查活动落到实处。三是全面摸底排查。重点对超市、学校、企业等容易滋生安全隐患的重点区域进行地毯式的排查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赵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荆隆宫乡多措并举持续做好大气污染防治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加大对小散乱污企业的日常监管，防治已取缔的小散乱污企业死灰复燃。二是按照属地管理的原则，明确工作职责，组织人员覆盖裸露的沙石、土堆和建筑材料等。三是坚持问题导向，以各级督导检查出来的问题为契机，切实开展整改落实工作，并举一反三，对照反思，建立问题整改台账。四是持续开展秸秆禁烧工作，在全乡形成常态化、规范化的工作机制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荆隆宫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城关镇多措并举开展“孝老爱亲”活动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召开“孝老爱亲”表彰大会，对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个村共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名敬老“孝星”进行表彰；二是用先进典型的事迹感染群众、教育群众，形成尊敬父母、关心老人的和谐人际关系，进一步提升社会文明程度；三是通过开展活动做好老龄工作，发展老龄事业，保证老年人老有所养、老有所依、老有所乐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城关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杨海超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9-01-22T08:39:2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