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700"/>
        <w:jc w:val="center"/>
        <w:textAlignment w:val="bottom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新 年 献 辞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时人事日相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冬至阳生春又来。”时代的脚步跨过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最后一个夜晚，迎来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第一缕耀眼的曙光。在这　　一元复始，万象更新的喜庆时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政府办公室信息科全体人员　　向关心、支持政务信息工作的各级各部门领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长期奋战在　　政务信息工作一线的全县政务信息工作者表示衷心的感谢和诚挚　　的问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!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又是新的一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又是新的一天。对于蓬勃向上、快速发展的　　封丘来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总是走得太急，但在飞逝的光阴中，却留下了奋　　斗者深深的印记。过去的一年，我们在以习近平为总书记的党中　　央的坚强领导下，适应经济发展新常态，积极推动经济社会发展，　　全县的政务信息工作在各级各部门领导的关心支持中，又取得了　　新的突破。</w:t>
      </w:r>
      <w:r>
        <w:rPr>
          <w:rFonts w:eastAsia="仿宋_GB2312"/>
          <w:sz w:val="32"/>
          <w:szCs w:val="32"/>
        </w:rPr>
        <w:t>全年共向省政府办公厅上报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条，调研信息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篇；省快报采用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篇；省共享信息采用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条；向市政府办公室上报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00</w:t>
      </w:r>
      <w:r>
        <w:rPr>
          <w:rFonts w:eastAsia="仿宋_GB2312"/>
          <w:sz w:val="32"/>
          <w:szCs w:val="32"/>
        </w:rPr>
        <w:t>条，调研信息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</w:rPr>
        <w:t>篇，被专期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篇，市快报采用</w:t>
      </w:r>
      <w:r>
        <w:rPr>
          <w:rFonts w:eastAsia="仿宋_GB2312"/>
          <w:sz w:val="32"/>
          <w:szCs w:val="32"/>
          <w:lang w:val="en-US" w:eastAsia="zh-CN"/>
        </w:rPr>
        <w:t>124</w:t>
      </w:r>
      <w:r>
        <w:rPr>
          <w:rFonts w:eastAsia="仿宋_GB2312"/>
          <w:sz w:val="32"/>
          <w:szCs w:val="32"/>
        </w:rPr>
        <w:t>篇；编发《政务信息》</w:t>
      </w:r>
      <w:r>
        <w:rPr>
          <w:rFonts w:eastAsia="仿宋_GB2312"/>
          <w:sz w:val="32"/>
          <w:szCs w:val="32"/>
          <w:lang w:val="en-US" w:eastAsia="zh-CN"/>
        </w:rPr>
        <w:t>62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采写、上报和编发大量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领导了解情况、把握全局、科学决策、指导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树立封丘良好形象，扩大封丘知名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工作开展起到了积极作用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第一个清晨，眺望新年的第一缕曙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迎接我们的，也许仍有困难和挑战，但对于实现民族复兴的中国梦想，我们从未像今天这样充满信心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春风春雨春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年新岁新景。新的起点，新的征程。前进的道路，总是越过一岭又一峰，闯过一关又一坎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全面建成小康社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是决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脱贫攻坚的关键之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全县政务信息工作者要继续保持积极主动、朝气蓬勃的精神状态和严谨细致的工作作风，紧紧围绕全市和我县工作中心，牢固树立大局意识和服务意识，以为各级领导科学决策提供深层次、多角度、全方位的信息服务，促进各项工作有效开展为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加坚定信心，奋发向上，创造性地开展工作，积极探索新形势下做好信息工作的新机制、新办法。针对经济社会中存在的热点、难点问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开展调查研究；及时组织、采编各类信息，加大分析、研究力度，进一步提高信息质量，增强政务信息的权威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巩固政务信息主渠道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的一年开启新的希望，新的空白承载新的梦想，新的起点蕴含新的希望，新的征途赋予我们新的使命。辉煌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已悄然离我们而去，灿烂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已以崭新的风采呈现在我们面前。让我们扬帆破浪，奋力拼搏，真抓实干，使我们的工作更加适应经济发展新常态，更加贴近领导思路，更加跟紧领导步伐，把期待变成行动，把希望变成现实，为开创我市政务信息工作新局面，促进经济社会持续健康发展、努力构建和谐新乡做出新的更大的贡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!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5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48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政府办公室信息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16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2T09:09:4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