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15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封丘县补贴机具核实办法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　　</w:t>
      </w:r>
      <w:r>
        <w:rPr>
          <w:rFonts w:ascii="宋体;SimSun" w:hAnsi="宋体;SimSun" w:cs="仿宋_GB2312"/>
          <w:sz w:val="32"/>
          <w:szCs w:val="32"/>
        </w:rPr>
        <w:t>根据《封丘县</w:t>
      </w:r>
      <w:r>
        <w:rPr>
          <w:rFonts w:cs="仿宋_GB2312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"/>
          <w:sz w:val="32"/>
          <w:szCs w:val="32"/>
        </w:rPr>
        <w:t>年农业机械购置补贴实施方案》的要求，为进一步加大对补贴机具的核实和对补贴工作的力度，确保购机核实工作有序推进，制定此办法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购机者在购买机具后，必须在农机局、财政局规定地点、时间内完成机具核实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成立组织，明确分工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在补贴期间，县农机购置补贴领导小组要成立机具核实小组，明确职责，负责全县农机购置补贴机具的核实工作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购机者核实机具所需手续。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购机者本人在购买机具后需携带所购机具、身份证及复印件、《农机购置补贴资金申请表》、购机发票原件及复印件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张）到县农机局机具设立的核实点进行机具核实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核查人员现场核实机具时须做到：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见人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购机者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、见机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购置的补贴机具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、见 《农机购置补贴资金申请表》、见票（经销商开具的正式发票）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查看所购机具型号、出厂编号、发动机编号、机具铭牌等产品信息是否与机具发票信息一致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核实无误后由核实人员和购机人分别在《农机补贴机具核实表》上签字确认，对现场核实不符合要求的需当场向购机者说明原因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、对于大型、不便于移动的机具，可由购机者申请，由县农机管理部门安排核查人员到机具安装存放地进行核实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/>
          <w:sz w:val="32"/>
          <w:szCs w:val="32"/>
        </w:rPr>
        <w:t>建立机具核实台账，实行谁核实、谁负责的责任制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/>
          <w:sz w:val="32"/>
          <w:szCs w:val="32"/>
        </w:rPr>
        <w:t>对于实行牌证管理的补贴机具，要先行办理牌证照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购机者利用伪造身份证明等其它证件骗取、套取补贴资金，倒卖机具等行为一经查实，农机局将其列入黑名单外，及时追回补贴资金，并视其情节依法追究其法律责任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仿宋_GB2312"/>
          <w:sz w:val="32"/>
          <w:szCs w:val="32"/>
        </w:rPr>
        <w:t>封丘县农业机械管理局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User</dc:creator>
  <dc:description/>
  <cp:keywords/>
  <dc:language>en-US</dc:language>
  <cp:lastModifiedBy>Administrator</cp:lastModifiedBy>
  <cp:lastPrinted>2015-05-05T16:23:00Z</cp:lastPrinted>
  <dcterms:modified xsi:type="dcterms:W3CDTF">2019-09-29T06:57:00Z</dcterms:modified>
  <cp:revision>10</cp:revision>
  <dc:subject/>
  <dc:title>封丘县补贴机具核实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