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jc w:val="center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提高站位  凝神聚力  全体同心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jc w:val="center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封丘县税务局扎实推进新个税改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个人所得税改革是党中央、国务院着眼于优化税收制度、推动经济发展、惠及百姓民生作出的一项重大决策，具有深刻的现实意义。在县委县政府和市局党委的正确领导下，县税务局始终紧绷思想弦、提高标准线，依据上级的统一部署和安排，结合封丘实际情况，按照时间节点逐步推进各项个税改革工作任务。近日，省局个税督导组莅临县税务局进行个税调研，对近期开展的各项工作表示了肯定和赞扬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一、及时行动，摸清底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及时开展全县个税扣缴义务人及纳税人摸底工作。按照分局辖区范围建立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个调研小组，各分局指派专人进行总负责，以系统数据为依据，充分利用各分局人力资源，对全县个税情况及纳税人发放工资情况等均进行了详细摸底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、分类计划，组织培训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实际情况，实施了侧重点不同的培训辅导方式。除集中辅导外，对于财政统发工资单位，侧重于小组分包、到户辅导形式；对于一般扣缴义务单位，侧重于分局分包、到户辅导形式。同时，按照缴纳税款的数额划定标准，将有税单位分为重点扣缴单位、一般扣缴单位、普通扣缴单位。对于不同类别的扣缴单位采取了分期、分批的培训计划。随后，我局对于内部工作人员也做了划分，将各分局的业务骨干充作师资，将接受能力强的同志作为入户辅导团队成员，分期进行了培训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三、分期实施，多点共进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第一，提高要求，</w:t>
      </w:r>
      <w:r>
        <w:rPr>
          <w:rFonts w:ascii="仿宋_GB2312" w:hAnsi="仿宋_GB2312" w:cs="仿宋_GB2312" w:eastAsia="仿宋_GB2312"/>
          <w:sz w:val="32"/>
        </w:rPr>
        <w:t>锻炼师资。针对个税改革政策以及专项附加扣除政策，我局前后共组织了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场内部集中培训，其中两场为全员集中培训，两场为师资集中培训。随后，组建了由税政、纳服、征管、信息中心人员组成的专家团队，并设立了个税改革定点联络员机制，负责个税改革的重点推进工作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二，点面结合，分组辅导。采取“点对点”辅导与“全方位”宣传相结合的方式，逐步推进个税辅导与培训。目前共集中举办了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次大型集中培训，分期对新个税法、扣缴客户端操作、专项附加扣除政策、专项附加扣除信息采集等相关情况进行了讲解与宣传。此外，发挥各税务分局的作用，进行全流程辅导，做到边培训、边辅导、边操作、边填表，取得了良好的效果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三，制定预案，防控舆情。树立底线思维，增强问题意识，制定《办税服务厅应急预案（试行）》、《涉税舆情处置工作方案（试行）》、《重大涉税舆情应急预案（试行）》等文件，做好应急预案，防患于未然。同时，利用分组辅导的优势，采取扣缴单位直接与辅导人员联系的方式，及时将各类问题消灭于萌芽状态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四、多种形式，覆盖宣传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一，在办税厅放置个税宣传彩页及手册等宣传材料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余份，滚动播放个税宣传政策规定，还设立了个税绿色通道，配备了专门的服务窗口和导税人员，受理纳税人涉及个税的各类业务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二，在微信公众号“封丘零距离”上大力推广有关个税改革的相关政策与规定。建立全县个税业务交流微信联络群，及时利用微信宣传政策并进行解惑答疑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三，选择县城内人流量较大的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处商场、车站等地区，利用</w:t>
      </w:r>
      <w:r>
        <w:rPr>
          <w:rFonts w:eastAsia="仿宋_GB2312" w:cs="仿宋_GB2312" w:ascii="仿宋_GB2312" w:hAnsi="仿宋_GB2312"/>
          <w:sz w:val="32"/>
        </w:rPr>
        <w:t>LED</w:t>
      </w:r>
      <w:r>
        <w:rPr>
          <w:rFonts w:ascii="仿宋_GB2312" w:hAnsi="仿宋_GB2312" w:cs="仿宋_GB2312" w:eastAsia="仿宋_GB2312"/>
          <w:sz w:val="32"/>
        </w:rPr>
        <w:t>大屏幕，滚动播放个税宣传动画。同时利用出租车的巨大流动性，在全县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余辆出租车显示屏上滚动宣传新个税实施的消息。同时，还组织专门的税法宣传车，在人流密集区进行集中宣传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县税务局始终坚持讲政治、顾大局，全体税务干部重实干、勇担当，目前已经平稳有序完成了个税第一步改革工作，正在深入推进个税第二步改革工作。县税务局将紧紧依靠县委县政府的正确领导，主动与相关部门沟通，始终聚焦目标任务，深入推进、精准发力，全体同心，继续坚持说到做到、说好做好，再接再厉、持续加力，用“严、实、细、高”的标准对待工作，确保改革顺利实施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尹岗镇积极开展控辍保学工作</w:t>
      </w:r>
      <w:r>
        <w:rPr>
          <w:rFonts w:ascii="仿宋_GB2312" w:hAnsi="仿宋_GB2312" w:cs="仿宋_GB2312" w:eastAsia="仿宋_GB2312"/>
          <w:sz w:val="32"/>
        </w:rPr>
        <w:t xml:space="preserve">  一是组织镇政府工作队、帮扶干部，以及村两委干部深入村内开展入户排查辍学学生；二是到辍学学生家中进行家访，与辍学学生和学生家长进行交谈，详细了解辍学学生辍学的原因和生活现状，动员和督促辍学学生及时返校。（</w:t>
      </w:r>
      <w:r>
        <w:rPr>
          <w:rFonts w:ascii="仿宋_GB2312" w:hAnsi="仿宋_GB2312" w:cs="仿宋_GB2312" w:eastAsia="仿宋_GB2312"/>
          <w:sz w:val="32"/>
          <w:lang w:eastAsia="zh-CN"/>
        </w:rPr>
        <w:t>尹岗镇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居厢镇多措施开展“走千家、进万户、访民情、送温暖、解民忧”问题整改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一是提高政治站位，所有帮扶责任人克服厌倦、松懈思想，高度重视此次活动；二是狠抓工作落实，下足功夫全面落实档卡、告知书、危房排查、政策宣传等工作；三是全面整改提升。根据县级自评、市级初审、</w:t>
      </w:r>
      <w:r>
        <w:rPr>
          <w:rFonts w:ascii="仿宋_GB2312" w:hAnsi="仿宋_GB2312" w:cs="仿宋_GB2312" w:eastAsia="仿宋_GB2312"/>
          <w:sz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</w:rPr>
        <w:t>走访活动中</w:t>
      </w:r>
      <w:r>
        <w:rPr>
          <w:rFonts w:ascii="仿宋_GB2312" w:hAnsi="仿宋_GB2312" w:cs="仿宋_GB2312" w:eastAsia="仿宋_GB2312"/>
          <w:sz w:val="32"/>
          <w:lang w:eastAsia="zh-CN"/>
        </w:rPr>
        <w:t>发现</w:t>
      </w:r>
      <w:r>
        <w:rPr>
          <w:rFonts w:ascii="仿宋_GB2312" w:hAnsi="仿宋_GB2312" w:cs="仿宋_GB2312" w:eastAsia="仿宋_GB2312"/>
          <w:sz w:val="32"/>
        </w:rPr>
        <w:t>的问题，</w:t>
      </w:r>
      <w:r>
        <w:rPr>
          <w:rFonts w:ascii="仿宋_GB2312" w:hAnsi="仿宋_GB2312" w:cs="仿宋_GB2312" w:eastAsia="仿宋_GB2312"/>
          <w:sz w:val="32"/>
          <w:lang w:eastAsia="zh-CN"/>
        </w:rPr>
        <w:t>建立台账，</w:t>
      </w:r>
      <w:r>
        <w:rPr>
          <w:rFonts w:ascii="仿宋_GB2312" w:hAnsi="仿宋_GB2312" w:cs="仿宋_GB2312" w:eastAsia="仿宋_GB2312"/>
          <w:sz w:val="32"/>
        </w:rPr>
        <w:t>认真整改到位；四是做到“三个落实”到位，即落实责任到位、工作落实到位、政策落实到位。（</w:t>
      </w:r>
      <w:r>
        <w:rPr>
          <w:rFonts w:ascii="仿宋_GB2312" w:hAnsi="仿宋_GB2312" w:cs="仿宋_GB2312" w:eastAsia="仿宋_GB2312"/>
          <w:sz w:val="32"/>
          <w:lang w:eastAsia="zh-CN"/>
        </w:rPr>
        <w:t>居厢镇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潘店镇开展“庆祝改革开放</w:t>
      </w:r>
      <w:r>
        <w:rPr>
          <w:rFonts w:eastAsia="仿宋_GB2312" w:cs="仿宋_GB2312" w:ascii="仿宋_GB2312" w:hAnsi="仿宋_GB2312"/>
          <w:b/>
          <w:bCs/>
          <w:sz w:val="32"/>
        </w:rPr>
        <w:t>40</w:t>
      </w:r>
      <w:r>
        <w:rPr>
          <w:rFonts w:ascii="仿宋_GB2312" w:hAnsi="仿宋_GB2312" w:cs="仿宋_GB2312" w:eastAsia="仿宋_GB2312"/>
          <w:b/>
          <w:bCs/>
          <w:sz w:val="32"/>
        </w:rPr>
        <w:t>周年”宣传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一是制作喷绘“宣传挂图”并悬挂张贴在</w:t>
      </w:r>
      <w:r>
        <w:rPr>
          <w:rFonts w:eastAsia="仿宋_GB2312" w:cs="仿宋_GB2312" w:ascii="仿宋_GB2312" w:hAnsi="仿宋_GB2312"/>
          <w:sz w:val="32"/>
        </w:rPr>
        <w:t>45</w:t>
      </w:r>
      <w:r>
        <w:rPr>
          <w:rFonts w:ascii="仿宋_GB2312" w:hAnsi="仿宋_GB2312" w:cs="仿宋_GB2312" w:eastAsia="仿宋_GB2312"/>
          <w:sz w:val="32"/>
        </w:rPr>
        <w:t>个村显著位置；二是制作专题写真版面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套，悬挂于镇政府显著位置，让镇村干部在进进出出间感受祖国的强大，凝聚发展动力。三是利用现代科技和宣传工具，制作专题微信推动宣传挂图进村进户、进入寻常百姓家。（</w:t>
      </w:r>
      <w:r>
        <w:rPr>
          <w:rFonts w:ascii="仿宋_GB2312" w:hAnsi="仿宋_GB2312" w:cs="仿宋_GB2312" w:eastAsia="仿宋_GB2312"/>
          <w:sz w:val="32"/>
          <w:lang w:eastAsia="zh-CN"/>
        </w:rPr>
        <w:t>潘店镇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陈桥镇多措施营造脱贫攻坚社会氛围</w:t>
      </w:r>
      <w:r>
        <w:rPr>
          <w:rFonts w:ascii="仿宋_GB2312" w:hAnsi="仿宋_GB2312" w:cs="仿宋_GB2312" w:eastAsia="仿宋_GB2312"/>
          <w:sz w:val="32"/>
        </w:rPr>
        <w:t xml:space="preserve">  一是在全镇</w:t>
      </w:r>
      <w:r>
        <w:rPr>
          <w:rFonts w:eastAsia="仿宋_GB2312" w:cs="仿宋_GB2312" w:ascii="仿宋_GB2312" w:hAnsi="仿宋_GB2312"/>
          <w:sz w:val="32"/>
        </w:rPr>
        <w:t>46</w:t>
      </w:r>
      <w:r>
        <w:rPr>
          <w:rFonts w:ascii="仿宋_GB2312" w:hAnsi="仿宋_GB2312" w:cs="仿宋_GB2312" w:eastAsia="仿宋_GB2312"/>
          <w:sz w:val="32"/>
        </w:rPr>
        <w:t>个行政村显眼位置悬挂张贴《“打赢脱贫攻坚战，争做出彩封丘人”倡议书》、《致全体村民的一封信》标准版面；二是在各村内以广播形式轮番播放倡议书和一封信；三是在镇区广泛绘制墙体版画、在街边花园放置雕塑造型等进一步营造宣传氛围，广泛反宣传国家政策及文明思想，在镇村群众中收到了良好的效果。（</w:t>
      </w:r>
      <w:r>
        <w:rPr>
          <w:rFonts w:ascii="仿宋_GB2312" w:hAnsi="仿宋_GB2312" w:cs="仿宋_GB2312" w:eastAsia="仿宋_GB2312"/>
          <w:sz w:val="32"/>
          <w:lang w:eastAsia="zh-CN"/>
        </w:rPr>
        <w:t>陈桥镇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杨海超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温广增</cp:lastModifiedBy>
  <dcterms:modified xsi:type="dcterms:W3CDTF">2019-12-13T07:54:1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