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县卫计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扎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好健康扶贫工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一是将对照“五个不放过”排查出的涉及健康扶贫领域的</w:t>
      </w:r>
      <w:r>
        <w:rPr>
          <w:rFonts w:eastAsia="仿宋_GB2312" w:cs="仿宋_GB2312" w:ascii="仿宋_GB2312" w:hAnsi="仿宋_GB2312"/>
          <w:sz w:val="32"/>
          <w:szCs w:val="32"/>
        </w:rPr>
        <w:t>577</w:t>
      </w:r>
      <w:r>
        <w:rPr>
          <w:rFonts w:ascii="仿宋_GB2312" w:hAnsi="仿宋_GB2312" w:cs="仿宋_GB2312" w:eastAsia="仿宋_GB2312"/>
          <w:sz w:val="32"/>
          <w:szCs w:val="32"/>
        </w:rPr>
        <w:t>条问题逐一分解，带着问题深入乡镇村户督查问题整改、解决、落实情况。二是对全体下乡人员进行统一培训，要求除做好已排查出的问题工作外，还要关注各乡镇卫生院和村室的环境卫生、村医规范执业、签约随访、政策宣传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重点工作，确保环境整洁、工作到位、政策明了，坚决杜绝侥幸心理和政策“棚架”现象。三是抽调精干人员，落实对新纳入贫困户的责任帮扶。四是全体帮扶责任人深入到贫困户家中，再次排查其应享受的政策是否落实到位，耐心讲解相关扶持政策，帮助其整理室内和院落卫生。五是成立应急小组，紧急情况下对某一乡村开展全方位查漏补缺，力争工作尽善尽美，无一遗漏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县卫计委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河务局多措施开展冬季集中提升行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一是详细了解贫困村民的生活近况，查看冬季取暖情况、健康状况，倾听村民诉求，有针对性地讲解脱贫政策、党的各项惠民政策；二是重点宣传滩区迁建、健康保障、教育助学、小额信贷、一揽子保险等与贫困户息息相关的扶贫政策；三是帮助贫困户打扫庭院、整理房间、清洁厨房等，并对贫困户家中的物品进行了统一的摆放和整理；四是坚持精神扶贫与扶志、扶智相结合，充分调动贫困村民脱贫积极性、主动性，坚决打赢打好脱贫攻坚战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县河务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扶贫办</w:t>
      </w:r>
      <w:r>
        <w:rPr>
          <w:rFonts w:ascii="仿宋_GB2312" w:hAnsi="仿宋_GB2312" w:cs="仿宋_GB2312" w:eastAsia="仿宋_GB2312"/>
          <w:b/>
          <w:bCs/>
          <w:sz w:val="32"/>
        </w:rPr>
        <w:t>召开“走千家、进万户、访民情、送温暖、解民忧”工作推进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下午，封丘县召开“走千家、进万户、访民情、送温暖、解民忧”工作推进会议，六个战区指挥长、各乡镇第一书记、各乡镇党委书记、分管副职、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个服务小组组长和业务骨干等参加会议。一是各乡镇党委书记和群众服务组组长就《关于“走千家、进万户、访民情、送温暖、解民忧”服务群众活动方案》中八个方面问题进行汇报；二是分管县级领导几相关行业部门对提出问题进行解答；三是县扶贫办安排下步工作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扶贫办</w:t>
      </w:r>
      <w:r>
        <w:rPr>
          <w:rFonts w:ascii="楷体_GB2312" w:hAnsi="楷体_GB2312" w:cs="楷体_GB2312" w:eastAsia="楷体_GB2312"/>
          <w:sz w:val="32"/>
        </w:rPr>
        <w:t>）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郑州市封丘商会慰问尹岗镇贫困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郑州市封丘商会在尹岗镇开展帮困扶贫慰问活动。对该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户贫困家庭进行了慰问，向这些家庭分别发放了大米，面粉，食用油。企业家们表示，要将“送温暖，献爱心，帮助困难群众”活动作为郑州市封丘商会的一项工作长期坚持下去，形成长效机制，带动更多的企业家投入到慈善事业中来，为改善家乡群众生产生活条件作出努力和贡献。</w:t>
      </w:r>
      <w:r>
        <w:rPr>
          <w:rFonts w:ascii="楷体_GB2312" w:hAnsi="楷体_GB2312" w:cs="楷体_GB2312" w:eastAsia="楷体_GB2312"/>
          <w:sz w:val="32"/>
          <w:szCs w:val="32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潘店镇多措并举做好五保户、整户低保户生活质量提升和家庭环境改善工作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一是传达学习县委会议精神，激发提升党员干部党性意识和为民情怀，凝聚基层干部的精气神，在迎接国家第三方评估时展现良好的精神面貌。二是加大集中供养力度，入户宣传鼓励五保人员入住敬老院。为每户五保户和整户低保户拨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的临时保洁费用，用于卫生打扫费用支出。三是对分散供养五保户和整户低保户的家庭卫生进行评比，促进贫困群众家庭卫生。四是严格执行村室值班制度，彻底打扫村室卫生，查看制度、国旗、党徽是否干净齐全，展示抓党建促脱贫成果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陈固镇扶贫车间带动就业脱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近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县陈固镇李马台村、西守宫村两个精准扶贫就业点相继揭牌成立。现场报名录入信息人员</w:t>
      </w:r>
      <w:r>
        <w:rPr>
          <w:rFonts w:eastAsia="仿宋_GB2312" w:cs="仿宋_GB2312" w:ascii="仿宋_GB2312" w:hAnsi="仿宋_GB2312"/>
          <w:sz w:val="32"/>
          <w:szCs w:val="32"/>
        </w:rPr>
        <w:t>261</w:t>
      </w:r>
      <w:r>
        <w:rPr>
          <w:rFonts w:ascii="仿宋_GB2312" w:hAnsi="仿宋_GB2312" w:cs="仿宋_GB2312" w:eastAsia="仿宋_GB2312"/>
          <w:sz w:val="32"/>
          <w:szCs w:val="32"/>
        </w:rPr>
        <w:t>人，其中贫困户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户，公司对车间工人进行了技术培训，确保员工能快速上岗，就业扶贫车间尽快步入正轨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陈固镇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陈桥镇“走出去、请进来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着力开展招商引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县陈桥镇政府负责人及毋寺村村两委干部一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在百忙之中连夜到尉氏县产业园实地考察芋兴缘食品加工项目，目前，该项目正在洽谈中。据悉，尉氏县芋兴缘贸易有限公司，主要经营魔芋素食加工产品，是国内领先的薯类食品生产销售公司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陈桥镇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赵岗镇多措并举开展关心关爱贫困群众专项行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一是按照“五有五净一规范”标准，结合贫困群众家庭实际需求，统一为贫困群众购买生活急需物品。二是实地走访，及时帮扶。做好贫困群众的走访工作，实际入户调查他们的住房状况、吃穿问题、门户卫生等问题，确定出贫困群众急需的过冬物资。三是汇总问题，分类解决。帮扶措施因人而宜，让贫困群众感受到党和政府的关怀和温暖，解决了贫困群众过冬困难的实际问题，确保贫困群众温暖过冬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赵岗镇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王明明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3T08:03:2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