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 xml:space="preserve">封丘县人民政府办公室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○一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pt" to="451.7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文广旅局多措施做好春节期间文化工作 </w:t>
      </w:r>
      <w:r>
        <w:rPr>
          <w:rFonts w:ascii="仿宋_GB2312" w:hAnsi="仿宋_GB2312" w:cs="仿宋_GB2312" w:eastAsia="仿宋_GB2312"/>
          <w:sz w:val="32"/>
        </w:rPr>
        <w:t xml:space="preserve"> 一是节日期间组织开展以年节为主题的各类文化活动，为广大群众提供优质文化产品和服务；二是加大公共文化机构开发力度，努力推出群众喜闻乐见、富有特色的文化精品；三是进一步丰富文化旅游产品，增强该县文化旅游市场活力；四是加大文化旅游市场监管力度，确保文化和旅游市场及各类文化旅游活动健康有序开展。</w:t>
      </w:r>
      <w:r>
        <w:rPr>
          <w:rFonts w:ascii="楷体_GB2312" w:hAnsi="楷体_GB2312" w:cs="楷体_GB2312" w:eastAsia="楷体_GB2312"/>
          <w:sz w:val="32"/>
        </w:rPr>
        <w:t>（县文广旅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封丘县隆重举行</w:t>
      </w:r>
      <w:r>
        <w:rPr>
          <w:rFonts w:eastAsia="仿宋_GB2312" w:cs="仿宋_GB2312" w:ascii="仿宋_GB2312" w:hAnsi="仿宋_GB2312"/>
          <w:b/>
          <w:bCs/>
          <w:sz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</w:rPr>
        <w:t>年度“封丘县十佳健康长寿之星”、“封丘县十大孝星暨感动封丘十大人物”颁奖晚会</w:t>
      </w:r>
      <w:r>
        <w:rPr>
          <w:rFonts w:ascii="仿宋_GB2312" w:hAnsi="仿宋_GB2312" w:cs="仿宋_GB2312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晚，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度“封丘县十佳健康长寿之星”、“封丘县十大孝星暨感动封丘十大人物”颁奖晚会在县委礼堂盛大举行。大会评选出孟祥山、张万志、李庆堂等十佳健康长寿之星，高玉娜、李跃中、张素梅等十大孝星；此次活动由中共封丘县委宣传部主办，封丘县长寿办、封丘电视台承办，旨在推动我县“四个封丘”的建设步伐，打造美好文明的温馨家园。新乡市政协副主席、封丘县委书记李晖、封丘县委副书记、县长王献臣等县领导参加晚会。</w:t>
      </w:r>
      <w:r>
        <w:rPr>
          <w:rFonts w:ascii="楷体_GB2312" w:hAnsi="楷体_GB2312" w:cs="楷体_GB2312" w:eastAsia="楷体_GB2312"/>
          <w:sz w:val="32"/>
        </w:rPr>
        <w:t>（县广电传媒中心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县供电公司多措施做好企业服务工作 </w:t>
      </w:r>
      <w:r>
        <w:rPr>
          <w:rFonts w:ascii="仿宋_GB2312" w:hAnsi="仿宋_GB2312" w:cs="仿宋_GB2312" w:eastAsia="仿宋_GB2312"/>
          <w:sz w:val="32"/>
        </w:rPr>
        <w:t xml:space="preserve"> 一是加强与企业用户之间的沟通联系，及时掌握企业经营状况和用电需求；二是上门走访为企业用户提供优质服务，了解企业生产经营状况及用电设备安全运行情况；三是针对企业所反馈的有关安全用电需求的问题制定相应改进措施，提高供电服务质量，保障企业安全用电。</w:t>
      </w:r>
      <w:r>
        <w:rPr>
          <w:rFonts w:ascii="楷体_GB2312" w:hAnsi="楷体_GB2312" w:cs="楷体_GB2312" w:eastAsia="楷体_GB2312"/>
          <w:sz w:val="32"/>
        </w:rPr>
        <w:t>（县供电公司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教体局扎实开展慰问离退休老干部活动</w:t>
      </w:r>
      <w:r>
        <w:rPr>
          <w:rFonts w:ascii="仿宋_GB2312" w:hAnsi="仿宋_GB2312" w:cs="仿宋_GB2312" w:eastAsia="仿宋_GB2312"/>
          <w:sz w:val="32"/>
        </w:rPr>
        <w:t xml:space="preserve">  一是了解老同志的身体和生活情况，并送上代表祝福的慰问品；二是向老干部汇报封丘县教育事业发展情况，并征求老干部工作意见；三是鼓励老干部充分发挥自身经验和优势，多为教育发展出主意、想点子、当参谋。</w:t>
      </w:r>
      <w:r>
        <w:rPr>
          <w:rFonts w:ascii="楷体_GB2312" w:hAnsi="楷体_GB2312" w:cs="楷体_GB2312" w:eastAsia="楷体_GB2312"/>
          <w:b w:val="false"/>
          <w:bCs w:val="false"/>
          <w:sz w:val="32"/>
        </w:rPr>
        <w:t>（县教体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《养生福地 长寿封丘》成功面世 </w:t>
      </w:r>
      <w:r>
        <w:rPr>
          <w:rFonts w:ascii="仿宋_GB2312" w:hAnsi="仿宋_GB2312" w:cs="仿宋_GB2312" w:eastAsia="仿宋_GB2312"/>
          <w:sz w:val="32"/>
        </w:rPr>
        <w:t xml:space="preserve"> 近日，经过半年时间的拍摄制作，封丘宣传片《养生福地 长寿封丘》成功面世。该片以一个大都市封丘游子的视角，将封丘自然风光、人文风貌、饮食文化、民间艺术、乡土特产、长寿老人等串联，以都市的喧嚣浮躁反衬封丘的清新悠然，突出养生福地、田园梦乡的长寿封丘。</w:t>
      </w:r>
      <w:r>
        <w:rPr>
          <w:rFonts w:ascii="楷体_GB2312" w:hAnsi="楷体_GB2312" w:cs="楷体_GB2312" w:eastAsia="楷体_GB2312"/>
          <w:sz w:val="32"/>
        </w:rPr>
        <w:t>（县长寿办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县城管局多措并举做好</w:t>
      </w:r>
      <w:r>
        <w:rPr>
          <w:rFonts w:eastAsia="仿宋_GB2312" w:cs="仿宋_GB2312" w:ascii="仿宋_GB2312" w:hAnsi="仿宋_GB2312"/>
          <w:b/>
          <w:bCs/>
          <w:sz w:val="32"/>
        </w:rPr>
        <w:t>2019</w:t>
      </w:r>
      <w:r>
        <w:rPr>
          <w:rFonts w:ascii="仿宋_GB2312" w:hAnsi="仿宋_GB2312" w:cs="仿宋_GB2312" w:eastAsia="仿宋_GB2312"/>
          <w:b/>
          <w:bCs/>
          <w:sz w:val="32"/>
        </w:rPr>
        <w:t>年城市管理工作</w:t>
      </w:r>
      <w:r>
        <w:rPr>
          <w:rFonts w:ascii="仿宋_GB2312" w:hAnsi="仿宋_GB2312" w:cs="仿宋_GB2312" w:eastAsia="仿宋_GB2312"/>
          <w:sz w:val="32"/>
        </w:rPr>
        <w:t xml:space="preserve">  一是提高市容市貌管理水平，抓实环境卫生治“脏”、交通秩序治“堵”、生态环境治“污”、市容市貌治“差”等工作；二是加大环境卫生督导检查力度，继续开展“清城、清石、清路”行动和“全城大清洗”活动；三是做好大气污染防治工作，严格落实环卫作业标准，持续开展餐饮油烟污染、垃圾焚烧、渣土运输车辆治理，改善大气环境质量；四是对生活垃圾处理厂进行升级改造，实现规范运行；五是完成数字城管平台升级改造，发挥城市管理指挥中心和监督中心指挥棒和探照灯作用，迅速高效解决各类违章行为；六是深化城管执法体制改革，强化队伍建设，严格规范行政执法公示、执法全过程记录、重大执法决定法制审核三项重要行政执法程序，提高依法行政能力。</w:t>
      </w:r>
      <w:r>
        <w:rPr>
          <w:rFonts w:ascii="楷体_GB2312" w:hAnsi="楷体_GB2312" w:cs="楷体_GB2312" w:eastAsia="楷体_GB2312"/>
          <w:sz w:val="32"/>
        </w:rPr>
        <w:t>（县城管局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楷体_GB2312" w:hAnsi="楷体_GB2312" w:eastAsia="楷体_GB2312" w:cs="楷体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留光镇多措施传承孝文化</w:t>
      </w:r>
      <w:r>
        <w:rPr>
          <w:rFonts w:ascii="仿宋_GB2312" w:hAnsi="仿宋_GB2312" w:cs="仿宋_GB2312" w:eastAsia="仿宋_GB2312"/>
          <w:sz w:val="32"/>
        </w:rPr>
        <w:t xml:space="preserve">  一是举办饺子宴，让</w:t>
      </w:r>
      <w:r>
        <w:rPr>
          <w:rFonts w:eastAsia="仿宋_GB2312" w:cs="仿宋_GB2312" w:ascii="仿宋_GB2312" w:hAnsi="仿宋_GB2312"/>
          <w:sz w:val="32"/>
        </w:rPr>
        <w:t>70</w:t>
      </w:r>
      <w:r>
        <w:rPr>
          <w:rFonts w:ascii="仿宋_GB2312" w:hAnsi="仿宋_GB2312" w:cs="仿宋_GB2312" w:eastAsia="仿宋_GB2312"/>
          <w:sz w:val="32"/>
        </w:rPr>
        <w:t>岁以上老人感受到党和政府的温暖；二是组织戏曲、盘鼓等精彩节目，歌唱党的好政策带来好生活；三是表彰“好婆婆、好媳妇”，树立群众身边典型，弘扬孝老敬亲、诚实守信、乐于助人等传统美德。</w:t>
      </w:r>
      <w:r>
        <w:rPr>
          <w:rFonts w:ascii="楷体_GB2312" w:hAnsi="楷体_GB2312" w:cs="楷体_GB2312" w:eastAsia="楷体_GB2312"/>
          <w:sz w:val="32"/>
        </w:rPr>
        <w:t>（留光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3"/>
        <w:textAlignment w:val="bottom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城关乡多措并举高筑“廉洁过节”防火墙</w:t>
      </w:r>
      <w:r>
        <w:rPr>
          <w:rFonts w:ascii="仿宋_GB2312" w:hAnsi="仿宋_GB2312" w:cs="仿宋_GB2312" w:eastAsia="仿宋_GB2312"/>
          <w:sz w:val="32"/>
        </w:rPr>
        <w:t xml:space="preserve">  一是拓宽监督渠道。对全体干部工作作风、廉洁守纪等情况实行监察，同时公布举报电话，设立举报箱，促使纪律监督、群众监督形成合力，造成高压态势；二是发送廉政信息。利用微信、手机短信等形式，把发送廉政短信作为一种行之有效的教育形式，通过信息提醒教育，做到清风常吹，警钟长鸣，进一步提高干部职工的思想觉悟和廉政意识，自觉防止不廉行为发生。三是严肃执纪问责。从严监督执纪问责，认真履行监督责任，把违反中央八项规定作为纪律审查的重点，对不收敛、不收手的顶风违纪者，坚决查处，对涉及的单位和个人进行通报，并追究责任。</w:t>
      </w:r>
      <w:r>
        <w:rPr>
          <w:rFonts w:ascii="楷体_GB2312" w:hAnsi="楷体_GB2312" w:cs="楷体_GB2312" w:eastAsia="楷体_GB2312"/>
          <w:sz w:val="32"/>
        </w:rPr>
        <w:t>（城关乡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ind w:firstLine="640"/>
        <w:textAlignment w:val="bottom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lang w:val="en-US" w:eastAsia="zh-CN"/>
        </w:rPr>
        <w:t>李 超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</w:t>
      </w:r>
      <w:r>
        <w:rPr>
          <w:rFonts w:ascii="楷体_GB2312" w:hAnsi="楷体_GB2312" w:cs="黑体" w:eastAsia="楷体_GB2312"/>
          <w:color w:val="000000"/>
          <w:sz w:val="32"/>
          <w:lang w:val="zh-CN"/>
        </w:rPr>
        <w:t>王明明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eastAsia="楷体_GB2312"/>
          <w:color w:val="000000"/>
          <w:sz w:val="32"/>
          <w:lang w:val="zh-CN" w:eastAsia="zh-CN"/>
        </w:rPr>
        <w:t>李长恩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nextPage"/>
      <w:pgSz w:w="11906" w:h="16838"/>
      <w:pgMar w:left="1418" w:right="1418" w:gutter="0" w:header="0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1:00Z</dcterms:created>
  <dc:creator>USER</dc:creator>
  <dc:description/>
  <dc:language>en-US</dc:language>
  <cp:lastModifiedBy>温广增</cp:lastModifiedBy>
  <dcterms:modified xsi:type="dcterms:W3CDTF">2019-12-13T08:18:3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