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应举镇四措施做好廉政工作</w:t>
      </w:r>
      <w:r>
        <w:rPr>
          <w:rFonts w:ascii="仿宋_GB2312" w:hAnsi="仿宋_GB2312" w:cs="仿宋_GB2312" w:eastAsia="仿宋_GB2312"/>
          <w:sz w:val="32"/>
        </w:rPr>
        <w:t xml:space="preserve">  一是做好</w:t>
      </w:r>
      <w:r>
        <w:rPr>
          <w:rFonts w:eastAsia="仿宋_GB2312" w:cs="仿宋_GB2312" w:ascii="仿宋_GB2312" w:hAnsi="仿宋_GB2312"/>
          <w:sz w:val="32"/>
        </w:rPr>
        <w:t>2019</w:t>
      </w:r>
      <w:r>
        <w:rPr>
          <w:rFonts w:ascii="仿宋_GB2312" w:hAnsi="仿宋_GB2312" w:cs="仿宋_GB2312" w:eastAsia="仿宋_GB2312"/>
          <w:sz w:val="32"/>
        </w:rPr>
        <w:t>年工作谋划，全力抓好脱贫攻坚，主动与群众联系沟通，帮助群众解决实际困难，确保安全过冬过节，坚决杜绝各类事故发生；二是牢记新时代新要求，时刻保持脑子清醒、意志坚定，守好底线，管住小节，不断增强自身纪律定力和抗腐定力；三是提高思想认识，转变工作作风，严格执行中央“八项规定”，时刻牢记身份和使命，自觉抵制各种不良风气；四是坚守岗位，认真撰写廉政报告，深刻剖析自身问题，找准下步方向，通过廉政提醒谈话，营造严规矩、守纪律，风清气正过春节的氛围。</w:t>
      </w:r>
      <w:r>
        <w:rPr>
          <w:rFonts w:ascii="楷体_GB2312" w:hAnsi="楷体_GB2312" w:cs="楷体_GB2312" w:eastAsia="楷体_GB2312"/>
          <w:sz w:val="32"/>
        </w:rPr>
        <w:t>（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留光镇组织返乡知名人士代表共谋发展大计  </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封丘县留光镇组织开展春节返乡的留光籍知名人士、企业家代表观摩座谈活动。一是赴扶贫就业点、工业园区参观，实地观摩经济发展重点项目建设情况。二是召开座谈会，共商留光未来发展。</w:t>
      </w:r>
      <w:r>
        <w:rPr>
          <w:rFonts w:ascii="楷体_GB2312" w:hAnsi="楷体_GB2312" w:cs="楷体_GB2312" w:eastAsia="楷体_GB2312"/>
          <w:sz w:val="32"/>
        </w:rPr>
        <w:t>（留光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赵岗镇多措施做好“大走访 大排查 大整改”工作</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统一思想，提高政治站位，镇、村两级积极作为，尽力解决各类问题。驻村工作队队员严守岗位，帮扶责任人深入贫困户家中，帮助他们解决面临的实际困难，增进与贫困户之间的感情，维护好与贫困户之间的关系，继续提高贫困户的满意度。二是发挥党员义工、村民代表、网格员三支队伍作用，开展大走访活动，坚决杜绝错退漏评。三是全面梳理当前存在的问题，认真总结并研究解决。要学习好经验和好做法，使工作能力和工作水平得到完善、巩固、提升。</w:t>
      </w:r>
      <w:r>
        <w:rPr>
          <w:rFonts w:ascii="楷体_GB2312" w:hAnsi="楷体_GB2312" w:cs="楷体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黄陵镇多举措开展乡土人才联络和回归工作</w:t>
      </w:r>
      <w:r>
        <w:rPr>
          <w:rFonts w:ascii="仿宋_GB2312" w:hAnsi="仿宋_GB2312" w:cs="仿宋_GB2312" w:eastAsia="仿宋_GB2312"/>
          <w:sz w:val="32"/>
        </w:rPr>
        <w:t xml:space="preserve">  一是强化宣传，营造良好氛围。通过悬挂横幅、张贴标语、广播宣传、入户走访、微信群、向返乡回家的在外工作人员发放“一封家书”等宣传方式，广泛宣传家乡近年来的巨大变化和返乡创业的各项优惠政策，提高党员群众知晓率、参与度，营造期盼乡土人才回归、乡土人才踊跃回归的浓厚氛围。二是强化组织领导，明确工作责任。及时成立专项工作领导小组，制定方案，召开动员部署会，宣传开展吸引乡土人才回归工作的重要意义，要求各村、相关部门明确责任，严格按照实施方案的要求，确保工作落到实处。三是强化调查模底，建立人才信息库。积极下发乡土人才排查统计表，深入村户，重点对外出务工经商人员、专业技术人员、机关企事业单位离退休人员和大中专毕业生等乡土人才进行摸底排查，并对联系电话、住址、单位、支持家乡发展的奉献及返乡创业任职意愿等情况进行登记造册，建立村级乡土人才数据库，为乡村振兴和镇村经济社会发展提供人才保障。四是强化信息联络，确保工作成效。建立外出人才沟通联络机制，落实专人对接工作，通过召开座谈会、恳谈会等方式共商家乡发展大计，引导外出人才积极参与家乡建设或返乡创业，让外出人才为家乡振兴添砖加瓦。</w:t>
      </w:r>
      <w:r>
        <w:rPr>
          <w:rFonts w:ascii="楷体_GB2312" w:hAnsi="楷体_GB2312" w:cs="楷体_GB2312" w:eastAsia="楷体_GB2312"/>
          <w:sz w:val="32"/>
        </w:rPr>
        <w:t>（黄陵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黄德镇多措施做好积雪清理工作 </w:t>
      </w:r>
      <w:r>
        <w:rPr>
          <w:rFonts w:ascii="仿宋_GB2312" w:hAnsi="仿宋_GB2312" w:cs="仿宋_GB2312" w:eastAsia="仿宋_GB2312"/>
          <w:sz w:val="32"/>
        </w:rPr>
        <w:t xml:space="preserve"> 一是安排巡逻车对主干道进行撒盐化雪，扩大清雪面积，有效保障了乡村主干道道路的出行安全；二是通过广播等方式号召群众清理自家门前积雪和积压树梢积雪，以防大雪压断树枝阻碍行人通行。三是深入辖区低保、五保以及困难群众家中查看雪后住房安全情况并帮助无劳动能力的家庭清扫门前积雪</w:t>
      </w:r>
      <w:r>
        <w:rPr>
          <w:rFonts w:eastAsia="仿宋_GB2312" w:cs="仿宋_GB2312" w:ascii="仿宋_GB2312" w:hAnsi="仿宋_GB2312"/>
          <w:sz w:val="32"/>
        </w:rPr>
        <w:t>,</w:t>
      </w:r>
      <w:r>
        <w:rPr>
          <w:rFonts w:ascii="仿宋_GB2312" w:hAnsi="仿宋_GB2312" w:cs="仿宋_GB2312" w:eastAsia="仿宋_GB2312"/>
          <w:sz w:val="32"/>
        </w:rPr>
        <w:t>提醒居民及时扫除屋顶积雪。</w:t>
      </w:r>
      <w:r>
        <w:rPr>
          <w:rFonts w:ascii="楷体_GB2312" w:hAnsi="楷体_GB2312" w:cs="楷体_GB2312" w:eastAsia="楷体_GB2312"/>
          <w:sz w:val="32"/>
        </w:rPr>
        <w:t>（黄德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曹岗乡扎实开展脱贫攻坚“大走访、大排查、大整改”活动</w:t>
      </w:r>
      <w:r>
        <w:rPr>
          <w:rFonts w:ascii="仿宋_GB2312" w:hAnsi="仿宋_GB2312" w:cs="仿宋_GB2312" w:eastAsia="仿宋_GB2312"/>
          <w:sz w:val="32"/>
        </w:rPr>
        <w:t xml:space="preserve">  一是认真学习领会《封丘县脱贫摘帽全面总攻暨“大走访 大排查 大整改”工作方案》；二是在走访全覆盖上再落实，确保大走访“户户见面”；三是在查得准上再落实，确保大排查“人人过关”；四是在改得实上再落实，确保整改任务项项有着落、事事有回音、件件有落实；五是在立得住上再落实，将“大走访、大排查、大整改”工作与高质量完成脱贫攻坚任务结合起来，与巩固脱贫攻坚成果结合起来，与乡村振兴战略结合起来，推动脱贫攻坚与乡村振兴深度融合。</w:t>
      </w:r>
      <w:r>
        <w:rPr>
          <w:rFonts w:ascii="楷体_GB2312" w:hAnsi="楷体_GB2312" w:cs="楷体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城关乡多举措做好春节期间禁燃禁放管控工作</w:t>
      </w:r>
      <w:r>
        <w:rPr>
          <w:rFonts w:ascii="仿宋_GB2312" w:hAnsi="仿宋_GB2312" w:cs="仿宋_GB2312" w:eastAsia="仿宋_GB2312"/>
          <w:sz w:val="32"/>
        </w:rPr>
        <w:t xml:space="preserve">  一是加强领导，强化组织。成立禁燃禁放领导小组，全面负责城关乡禁燃禁放工作。同时将禁燃禁放工作划分为“八个站区”，各分管片长为“站区”负责人，各行政村干部进行包村包户，划分为网格长、网格员，实行网格化管理。二是强化宣传，增强理念。深入各村和公共场所，在显目位置悬挂宣传条幅、张贴严禁燃放烟花爆竹通告，安排宣传车进行全天候无死角巡回宣传，向村民宣传和倡导禁止燃放烟花爆竹的理念；三是强化担当、夯实责任。乡政府与各行政村签订禁燃禁放目标责任书，落实行政村责任，提高干部担当意识，加强工作推进力度；实行“小网格、大走访”，各网格长、网格员到所包农户家中宣传禁燃禁放政策。</w:t>
      </w:r>
      <w:r>
        <w:rPr>
          <w:rFonts w:ascii="楷体_GB2312" w:hAnsi="楷体_GB2312" w:cs="楷体_GB2312" w:eastAsia="楷体_GB2312"/>
          <w:b w:val="false"/>
          <w:bCs w:val="false"/>
          <w:sz w:val="32"/>
        </w:rPr>
        <w:t>（城关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13T08:22:4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