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十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lang w:eastAsia="zh-CN"/>
        </w:rPr>
        <w:t>县环保局</w:t>
      </w:r>
      <w:r>
        <w:rPr>
          <w:rFonts w:ascii="仿宋_GB2312" w:hAnsi="仿宋_GB2312" w:cs="仿宋_GB2312" w:eastAsia="仿宋_GB2312"/>
          <w:b/>
          <w:bCs/>
          <w:sz w:val="32"/>
        </w:rPr>
        <w:t>多措施做好大气污染防治工作</w:t>
      </w:r>
      <w:r>
        <w:rPr>
          <w:rFonts w:ascii="仿宋_GB2312" w:hAnsi="仿宋_GB2312" w:cs="仿宋_GB2312" w:eastAsia="仿宋_GB2312"/>
          <w:b w:val="false"/>
          <w:bCs w:val="false"/>
          <w:sz w:val="32"/>
        </w:rPr>
        <w:t xml:space="preserve">  一是进一步明确工作思路，强化问题整改，推进</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大气污染防治攻坚工作再上新台阶；二是抓好源头管控，深入开展扬尘治理、散煤取缔、企业监管、杂草垃圾禁烧等七项重点工作排查整治，全方位落实管控措施，实现整改治理长效化；三是进一步完善宣传引导、日常监管、督导执法、应急管控、考核问责工作机制，不断提高环境治理系统性、有效性。（</w:t>
      </w:r>
      <w:r>
        <w:rPr>
          <w:rFonts w:ascii="仿宋_GB2312" w:hAnsi="仿宋_GB2312" w:cs="仿宋_GB2312" w:eastAsia="仿宋_GB2312"/>
          <w:b w:val="false"/>
          <w:bCs w:val="false"/>
          <w:sz w:val="32"/>
          <w:lang w:eastAsia="zh-CN"/>
        </w:rPr>
        <w:t>县环保局</w:t>
      </w:r>
      <w:r>
        <w:rPr>
          <w:rFonts w:ascii="仿宋_GB2312" w:hAnsi="仿宋_GB2312" w:cs="仿宋_GB2312" w:eastAsia="仿宋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 xml:space="preserve">县供电公司多措施做好节后复工用电工作 </w:t>
      </w:r>
      <w:r>
        <w:rPr>
          <w:rFonts w:ascii="仿宋_GB2312" w:hAnsi="仿宋_GB2312" w:cs="仿宋_GB2312" w:eastAsia="仿宋_GB2312"/>
          <w:b w:val="false"/>
          <w:bCs w:val="false"/>
          <w:sz w:val="32"/>
        </w:rPr>
        <w:t xml:space="preserve"> 一是对重载线路进行巡视、测温、测负荷，努力查找影响节后负荷攀升的设备隐患，重点检查线路温度是否异常、有无外力破坏等情况</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做好相应预控措施；二是深入辖区企业进行供电安全隐患排查，检查用电设备，并向客户广泛征求意见和建议，及时引导客户科学用电，确保满足企业复工及用户节后对电力的需求；三是开辟业扩报装</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绿色通道</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对重要客户的电力需求做进一步深入了解，针对节后企业提出的增容等用电申请，快速介入，简化业扩办理流程，实行</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一站式服务</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确保客户及时恢复用电；四是认真听取客户对供电服务的要求，对其具有可操作性的建议，纳入今年的工作计划。对有关客户提出的意见，在下一步工作中制定切实有效的措施，并限期整改到位；五是充分发挥电网资源优化配置的优势，采取科学、稳妥的措施，积极实施电网调度，精心安排停电检修计划，以满足有关客户节后生产的用电需求。</w:t>
      </w:r>
      <w:r>
        <w:rPr>
          <w:rFonts w:ascii="楷体_GB2312" w:hAnsi="楷体_GB2312" w:cs="楷体_GB2312" w:eastAsia="楷体_GB2312"/>
          <w:b w:val="false"/>
          <w:bCs w:val="false"/>
          <w:sz w:val="32"/>
        </w:rPr>
        <w:t>（县供电公司）</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 xml:space="preserve">省红十字会莅临封丘县调研“红十字”书库项目  </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日下午，省红十字会赈济部主任梁海荣、市红十字会常务副会长马云、市赈济部副部长王茂等一行</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人莅临封丘县断堤村民生小学督导调研“红十字”博爱书库项目。梁海荣对书库建设工作给予了充分肯定，他强调：“红十字书库”是中国红十字基金会倡导实施的“博爱助学计划”的组成部分，其宗旨是动员社会力量募集资金，为农村中小学、社区图书室等捐建“红十字书库”，以解决贫困人群图书匮乏、无钱购书的困境，为农村精神文明建设和新农村文化建设贡献力量。</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红十字会</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lang w:eastAsia="zh-CN"/>
        </w:rPr>
        <w:t>县扶贫办</w:t>
      </w:r>
      <w:r>
        <w:rPr>
          <w:rFonts w:ascii="仿宋_GB2312" w:hAnsi="仿宋_GB2312" w:cs="仿宋_GB2312" w:eastAsia="仿宋_GB2312"/>
          <w:b/>
          <w:bCs/>
          <w:sz w:val="32"/>
        </w:rPr>
        <w:t xml:space="preserve">扎实推进“百企万户”带贫企业奖励工作  </w:t>
      </w:r>
      <w:r>
        <w:rPr>
          <w:rFonts w:eastAsia="仿宋_GB2312" w:cs="仿宋_GB2312" w:ascii="仿宋_GB2312" w:hAnsi="仿宋_GB2312"/>
          <w:b w:val="false"/>
          <w:bCs w:val="false"/>
          <w:sz w:val="32"/>
        </w:rPr>
        <w:t>2019</w:t>
      </w:r>
      <w:r>
        <w:rPr>
          <w:rFonts w:ascii="仿宋_GB2312" w:hAnsi="仿宋_GB2312" w:cs="仿宋_GB2312" w:eastAsia="仿宋_GB2312"/>
          <w:b w:val="false"/>
          <w:bCs w:val="false"/>
          <w:sz w:val="32"/>
        </w:rPr>
        <w:t>年封丘县将实施“河南洋荣服饰有限公司带贫企业奖励项目”、“河南山水抗逆抗旱苗木有限公司带贫企业奖励项目”、“新乡市精固铝业有限公司带贫企业奖励项目”等</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个“百企万户”带贫企业奖励项目，奖励资金</w:t>
      </w:r>
      <w:r>
        <w:rPr>
          <w:rFonts w:eastAsia="仿宋_GB2312" w:cs="仿宋_GB2312" w:ascii="仿宋_GB2312" w:hAnsi="仿宋_GB2312"/>
          <w:b w:val="false"/>
          <w:bCs w:val="false"/>
          <w:sz w:val="32"/>
        </w:rPr>
        <w:t>31.6</w:t>
      </w:r>
      <w:r>
        <w:rPr>
          <w:rFonts w:ascii="仿宋_GB2312" w:hAnsi="仿宋_GB2312" w:cs="仿宋_GB2312" w:eastAsia="仿宋_GB2312"/>
          <w:b w:val="false"/>
          <w:bCs w:val="false"/>
          <w:sz w:val="32"/>
        </w:rPr>
        <w:t>万元。将带动</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w:t>
      </w:r>
      <w:r>
        <w:rPr>
          <w:rFonts w:eastAsia="仿宋_GB2312" w:cs="仿宋_GB2312" w:ascii="仿宋_GB2312" w:hAnsi="仿宋_GB2312"/>
          <w:b w:val="false"/>
          <w:bCs w:val="false"/>
          <w:sz w:val="32"/>
        </w:rPr>
        <w:t>158</w:t>
      </w:r>
      <w:r>
        <w:rPr>
          <w:rFonts w:ascii="仿宋_GB2312" w:hAnsi="仿宋_GB2312" w:cs="仿宋_GB2312" w:eastAsia="仿宋_GB2312"/>
          <w:b w:val="false"/>
          <w:bCs w:val="false"/>
          <w:sz w:val="32"/>
        </w:rPr>
        <w:t>个贫困人口脱贫致富。</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扶贫办</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陈桥镇召开第三届油菜花生态旅游节研讨会</w:t>
      </w:r>
      <w:r>
        <w:rPr>
          <w:rFonts w:ascii="仿宋_GB2312" w:hAnsi="仿宋_GB2312" w:cs="仿宋_GB2312" w:eastAsia="仿宋_GB2312"/>
          <w:b w:val="false"/>
          <w:bCs w:val="false"/>
          <w:sz w:val="32"/>
        </w:rPr>
        <w:t xml:space="preserve">  </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日上午，第三届油菜花生态旅游节活动研讨会在陈桥镇迁建指挥部会议室召开，一是共同商讨了油菜花节各项工作的实施计划；二是活动策划组人员为大家详细的讲解此次油菜花节活动规划中的亮点项目；三是实地查看了活动场地及油菜花的长势。陈桥镇宋源湖湿地公园将作为此次油菜花节的主会场，预计三月底，金色的油菜花海、沁人心脾的花香、湿地公园的美景以及新颖的会场布置将会为大家呈现出一副水美花香的乡村花海图。</w:t>
      </w:r>
      <w:r>
        <w:rPr>
          <w:rFonts w:ascii="楷体_GB2312" w:hAnsi="楷体_GB2312" w:cs="楷体_GB2312" w:eastAsia="楷体_GB2312"/>
          <w:b w:val="false"/>
          <w:bCs w:val="false"/>
          <w:sz w:val="32"/>
        </w:rPr>
        <w:t>（陈桥镇）</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尹岗镇扎实做好全国“两会”期间信访稳定工作</w:t>
      </w:r>
      <w:r>
        <w:rPr>
          <w:rFonts w:ascii="仿宋_GB2312" w:hAnsi="仿宋_GB2312" w:cs="仿宋_GB2312" w:eastAsia="仿宋_GB2312"/>
          <w:b w:val="false"/>
          <w:bCs w:val="false"/>
          <w:sz w:val="32"/>
        </w:rPr>
        <w:t xml:space="preserve">  一是高度重视。召开专题会议，传达“两会”期间信访稳定工作精神与要求；二是强化措施。制定“两会”期间维稳工作方案，认真摸排筛查重点维稳对象与重点事项，并对人员实行</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包</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工作机制；三是压实责任。对重点稳控对象所在村下发交办单，制定出两会期间值班表，确保责任到人。</w:t>
      </w:r>
      <w:r>
        <w:rPr>
          <w:rFonts w:ascii="楷体_GB2312" w:hAnsi="楷体_GB2312" w:cs="楷体_GB2312" w:eastAsia="楷体_GB2312"/>
          <w:b w:val="false"/>
          <w:bCs w:val="false"/>
          <w:sz w:val="32"/>
        </w:rPr>
        <w:t>（尹岗镇）</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赵岗镇开展“回头看”整改提升活动</w:t>
      </w:r>
      <w:r>
        <w:rPr>
          <w:rFonts w:ascii="仿宋_GB2312" w:hAnsi="仿宋_GB2312" w:cs="仿宋_GB2312" w:eastAsia="仿宋_GB2312"/>
          <w:sz w:val="32"/>
        </w:rPr>
        <w:t xml:space="preserve">  一是召开专题推进会，再动员再部署。召集帮扶责任人、贫困家庭、党员义工、群众代表、村级网格员，安排部署整改提升工作。坚持重点查摆与全面查摆相结合，重点整改与全面整改相结合，按照疑似从有原则，聚焦两率一度，确保零漏评零错退，群众</w:t>
      </w:r>
      <w:r>
        <w:rPr>
          <w:rFonts w:eastAsia="仿宋_GB2312" w:cs="仿宋_GB2312" w:ascii="仿宋_GB2312" w:hAnsi="仿宋_GB2312"/>
          <w:sz w:val="32"/>
        </w:rPr>
        <w:t>100%</w:t>
      </w:r>
      <w:r>
        <w:rPr>
          <w:rFonts w:ascii="仿宋_GB2312" w:hAnsi="仿宋_GB2312" w:cs="仿宋_GB2312" w:eastAsia="仿宋_GB2312"/>
          <w:sz w:val="32"/>
        </w:rPr>
        <w:t>满意。二是再走访，再回头，入户排查整改相关问题。切实转变作风，身体力行，深入群众，挨家挨户熟悉情况，排查问题。按照五有五净一规范的要求，着重对脱贫户的户容户貌进行整理规范，对于前期走访出现的问题，逐个按条进行回访，查看整改落实情况，对于一些疑点难点，及时进行研判，争取发现一个，解决一个，放心一个。三是做好政策宣讲工作，发动群众，宣传相关政策，提升群众满意度。动员以党员义工、群众代表、网格员为主的群众力量，利用广播、微信群等工具，在大街小巷宣讲扶贫政策，强调脱贫摘帽意义，提高群众对于扶贫政策的认知和理解，强化群众为脱贫摘帽做贡献的主动性和荣誉感。</w:t>
      </w:r>
      <w:r>
        <w:rPr>
          <w:rFonts w:ascii="楷体_GB2312" w:hAnsi="楷体_GB2312" w:cs="楷体_GB2312" w:eastAsia="楷体_GB2312"/>
          <w:b w:val="false"/>
          <w:bCs w:val="false"/>
          <w:sz w:val="32"/>
        </w:rPr>
        <w:t>（赵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温广增</cp:lastModifiedBy>
  <dcterms:modified xsi:type="dcterms:W3CDTF">2019-12-13T08:25:3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