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卫健委举办基层医疗机构网络心电技术培训班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ascii="仿宋_GB2312" w:hAnsi="仿宋_GB2312" w:cs="仿宋_GB2312" w:eastAsia="仿宋_GB2312"/>
          <w:sz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</w:rPr>
        <w:t>举办县域医疗中心建设暨基层医疗机构网络心电技术培训班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特邀省人民医院心肺功能科主任、主任医师徐金义教授前来授课。此次培训班呈现三大特色：一是覆盖面广。此次培训覆盖全县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乡镇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余所标准化村卫生室共</w:t>
      </w:r>
      <w:r>
        <w:rPr>
          <w:rFonts w:eastAsia="仿宋_GB2312" w:cs="仿宋_GB2312" w:ascii="仿宋_GB2312" w:hAnsi="仿宋_GB2312"/>
          <w:sz w:val="32"/>
        </w:rPr>
        <w:t>540</w:t>
      </w:r>
      <w:r>
        <w:rPr>
          <w:rFonts w:ascii="仿宋_GB2312" w:hAnsi="仿宋_GB2312" w:cs="仿宋_GB2312" w:eastAsia="仿宋_GB2312"/>
          <w:sz w:val="32"/>
        </w:rPr>
        <w:t>余人。二是资金投入大。此次活动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投入价值</w:t>
      </w:r>
      <w:r>
        <w:rPr>
          <w:rFonts w:eastAsia="仿宋_GB2312" w:cs="仿宋_GB2312" w:ascii="仿宋_GB2312" w:hAnsi="仿宋_GB2312"/>
          <w:sz w:val="32"/>
        </w:rPr>
        <w:t>900</w:t>
      </w:r>
      <w:r>
        <w:rPr>
          <w:rFonts w:ascii="仿宋_GB2312" w:hAnsi="仿宋_GB2312" w:cs="仿宋_GB2312" w:eastAsia="仿宋_GB2312"/>
          <w:sz w:val="32"/>
        </w:rPr>
        <w:t>余万元的便携式心电图机</w:t>
      </w:r>
      <w:r>
        <w:rPr>
          <w:rFonts w:eastAsia="仿宋_GB2312" w:cs="仿宋_GB2312" w:ascii="仿宋_GB2312" w:hAnsi="仿宋_GB2312"/>
          <w:sz w:val="32"/>
        </w:rPr>
        <w:t>600</w:t>
      </w:r>
      <w:r>
        <w:rPr>
          <w:rFonts w:ascii="仿宋_GB2312" w:hAnsi="仿宋_GB2312" w:cs="仿宋_GB2312" w:eastAsia="仿宋_GB2312"/>
          <w:sz w:val="32"/>
        </w:rPr>
        <w:t>台，无偿发放给县域内合法合规的村级卫生室。三是科技化程度高。经过培训，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胸痛治疗将走向村、县、省三级医联体模式。即：由村卫生室医生对患者进行心电图检查，检查数据传输至县云心电数据库，由县人民医院做出诊断，疑难病例依托互联智慧系统上传至河南省人民医院会诊，真正实现村级检查、县级诊断、省级医院疑难会诊的医联体模式。</w:t>
      </w:r>
      <w:r>
        <w:rPr>
          <w:rFonts w:ascii="楷体_GB2312" w:hAnsi="楷体_GB2312" w:cs="楷体_GB2312" w:eastAsia="楷体_GB2312"/>
          <w:sz w:val="32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河务局督导不间断多措并举加压全域绿化 </w:t>
      </w:r>
      <w:r>
        <w:rPr>
          <w:rFonts w:ascii="仿宋_GB2312" w:hAnsi="仿宋_GB2312" w:cs="仿宋_GB2312" w:eastAsia="仿宋_GB2312"/>
          <w:sz w:val="32"/>
        </w:rPr>
        <w:t xml:space="preserve"> 一是成立植树绿化领导小组，下设购苗、种植、管护等若干工作组，形成完整的植树攻坚体系；二是开展不定时督导检查并建立微信工作群，对工作过程中出现的问题和困难，随时反馈，随时解决；三是加强后期管护，成立巡逻小分队，不断加强夜间巡查力度，延长巡查时段，增加巡逻班次，杜绝偷树毁树现象；四是建立“日例会联席制度”，每天晚上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点半准时召开工作推进会，对难度较大的问题梳理汇总，协商研究解决办法，实现工作日通报，问题不过夜，不断提高工作效能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河务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留光镇积极开展农村集体资产核资工作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强化领导。成立农村集体资产清产核资工作领导小组，专题研究部署农村集体资产清产核资工作，领导小组下设办公室，具体负责农村集体资产清产核资日常工作，处理具体事务。二是稳步推进。召开农村集体资产清产核资培训会，各村支部书记、会计、包村干部及相关部门参加了此次培训会，有力推进了农村财务规范核算。三是广泛宣传。各村通过召开村组会议、宣传栏、微信群、入户走访等多种方式，扩大清产核资工作的影响力和知晓度，大力宣传农村集体资产清产核资工作的重要意义及工作内容，营造了“人人参与、户户皆知”的浓厚氛围。四是加强力度。加强清查力度，以村、队为单位，严格按照文件要求逐笔逐项登记集体资产，同时从账务入手清查，以村级会计帐目为依据，再进行帐外资产、资源与帐面数进行清查盘点，以点带面，辐射全县。</w:t>
      </w:r>
      <w:r>
        <w:rPr>
          <w:rFonts w:ascii="楷体_GB2312" w:hAnsi="楷体_GB2312" w:cs="楷体_GB2312" w:eastAsia="楷体_GB2312"/>
          <w:sz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黄陵镇多举措做好清明节文明祭扫工作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强化领导，明确责任。以树立乡风文明、保障祭祖安全为重点，落实工作措施，建立密切协作工作机制，充分做好清明期间社会综合治理、道路交通安全、文明祭扫等工作。二是广泛宣传发动，营造舆论氛围。围绕“文明祭扫、平安清明”主题，利用广播、悬挂横幅、宣传栏等多种形式，组织开展形式多样、内容丰富的宣传活动，确保文明祭扫工作有效落细落实；三是严格值班，落实岗位责任。严格执行节日值班和领导带班制度，保持通讯畅通，有效遏制火灾等安全事故的发生；严格落实岗位责任制，要求各乡镇对本辖区内的责任区域进行重点巡防。一旦发生紧急情况，要早发现，早处理，早汇报，以此确保文明祭扫工作有序开展。</w:t>
      </w:r>
      <w:r>
        <w:rPr>
          <w:rFonts w:ascii="楷体_GB2312" w:hAnsi="楷体_GB2312" w:cs="楷体_GB2312" w:eastAsia="楷体_GB2312"/>
          <w:sz w:val="32"/>
          <w:lang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城关乡强力推进农村环境整治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紧扣一个“抓”字。成立人居环境整治工作领导小组，加强工作统筹领导和整体推进。同时，成立督查组，逐村查看环境整治情况，对整治不彻底的要求即知即改，确保整治全覆盖、不留死角。二是突出一个“扫”字。对所有堆放的柴草垛、违章建筑、残垣断壁、建筑材料、猪圈、厕所、破旧建筑物和废品收购站进行清理，争取达到 “五有五净一规范”要求。三是加强一个“管”字。实行保洁员网格化管理，村干部为网格责任人，保洁员为网格员，各网格明确一名网格长，划分管理范围，细化各自职责，全面落实工作任务。四是致力一个“宣”字。以出动宣传车、悬挂宣传横幅、书写宣传标语、发放《致村民一封信》《农村人居环境整治明白纸》等宣传资料的形式，加大宣传和动员，掀起农村人居环境整治工作高潮。</w:t>
      </w:r>
      <w:r>
        <w:rPr>
          <w:rFonts w:ascii="楷体_GB2312" w:hAnsi="楷体_GB2312" w:cs="楷体_GB2312" w:eastAsia="楷体_GB2312"/>
          <w:sz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应举镇多措并举做好“花海封丘”建设工作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借鉴青州经验，结合当地气候和地域文化，因地制宜，主要种植海棠、紫薇、合欢、冠红杨、虞美人、二月兰、金银花等优美宜活的树木花草。倡导“宜树种树、宜花种花、宜草种草、宜藤种藤”的立体种植方式，呈现乔、灌、花、草、藤现实结合的立体景观。二是严格落实责任，抢抓时间节点。春雨贵如油，这场细雨为花草的成活提供了良好的条件，在各村的主干道两侧路肩、河渠及桥头等可视范围内完成花草种植任务，做到应绿尽绿。三是党员干部齐上阵。发挥党员干部的模范带头作用，带领公益性岗位人员投入 “花海封丘”的建设任务中，确保高标准、高质量完成种植任务。四是狠抓质量、建立长效管护机制。树立精品意识，积极探索镇、村、保洁公司的管理协作的长效管护机制，确保“栽一棵活一棵”“栽一片活一片”，提升观光力度，营建“出门皆景，移步换景”的景观格局。</w:t>
      </w:r>
      <w:r>
        <w:rPr>
          <w:rFonts w:ascii="楷体_GB2312" w:hAnsi="楷体_GB2312" w:cs="楷体_GB2312" w:eastAsia="楷体_GB2312"/>
          <w:sz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05T08:30:3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