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大功提灌站正式投入使用</w:t>
      </w:r>
      <w:r>
        <w:rPr>
          <w:rFonts w:ascii="仿宋_GB2312" w:hAnsi="仿宋_GB2312" w:cs="仿宋_GB2312" w:eastAsia="仿宋_GB2312"/>
          <w:sz w:val="32"/>
        </w:rPr>
        <w:t xml:space="preserve">  由于近几年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红旗闸引水能力下降，在枯水期引水困难，难以满足跨区供水需求，跨区供水处于停止状态，为此该县自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开始修建大功移动提灌站，该提灌站设计流量</w:t>
      </w:r>
      <w:r>
        <w:rPr>
          <w:rFonts w:eastAsia="仿宋_GB2312" w:cs="仿宋_GB2312" w:ascii="仿宋_GB2312" w:hAnsi="仿宋_GB2312"/>
          <w:sz w:val="32"/>
        </w:rPr>
        <w:t>20m3/s</w:t>
      </w:r>
      <w:r>
        <w:rPr>
          <w:rFonts w:ascii="仿宋_GB2312" w:hAnsi="仿宋_GB2312" w:cs="仿宋_GB2312" w:eastAsia="仿宋_GB2312"/>
          <w:sz w:val="32"/>
        </w:rPr>
        <w:t>，有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个出水口，目前已投入使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出水口，提灌站的运行使用解决了该区域枯水期引不出水的难题，为所辖灌区生态引水、农业灌溉提供了保障。</w:t>
      </w:r>
      <w:r>
        <w:rPr>
          <w:rFonts w:ascii="楷体_GB2312" w:hAnsi="楷体_GB2312" w:cs="楷体_GB2312" w:eastAsia="楷体_GB2312"/>
          <w:sz w:val="32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文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广</w:t>
      </w:r>
      <w:r>
        <w:rPr>
          <w:rFonts w:ascii="仿宋_GB2312" w:hAnsi="仿宋_GB2312" w:cs="仿宋_GB2312" w:eastAsia="仿宋_GB2312"/>
          <w:b/>
          <w:bCs/>
          <w:sz w:val="32"/>
        </w:rPr>
        <w:t>旅局开展文化旅游企业安全检查专项行动</w:t>
      </w:r>
      <w:r>
        <w:rPr>
          <w:rFonts w:ascii="仿宋_GB2312" w:hAnsi="仿宋_GB2312" w:cs="仿宋_GB2312" w:eastAsia="仿宋_GB2312"/>
          <w:sz w:val="32"/>
        </w:rPr>
        <w:t xml:space="preserve">  近日，县文</w:t>
      </w:r>
      <w:r>
        <w:rPr>
          <w:rFonts w:ascii="仿宋_GB2312" w:hAnsi="仿宋_GB2312" w:cs="仿宋_GB2312" w:eastAsia="仿宋_GB2312"/>
          <w:sz w:val="32"/>
          <w:lang w:eastAsia="zh-CN"/>
        </w:rPr>
        <w:t>广</w:t>
      </w:r>
      <w:r>
        <w:rPr>
          <w:rFonts w:ascii="仿宋_GB2312" w:hAnsi="仿宋_GB2312" w:cs="仿宋_GB2312" w:eastAsia="仿宋_GB2312"/>
          <w:sz w:val="32"/>
        </w:rPr>
        <w:t>旅局组织骨干力量对辖区内文化娱乐场所、旅游景点、旅行社等文化旅游经营场所进行全面检查。重点排查整治安全隐患，严厉打击非法违法经营行为。此次行动出动车辆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车次，检查文化旅游企业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家，对查处的隐患问题现场下达整改通知书并要求及时反馈，维护了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文化旅游市场的安全稳定。</w:t>
      </w:r>
      <w:r>
        <w:rPr>
          <w:rFonts w:ascii="楷体_GB2312" w:hAnsi="楷体_GB2312" w:cs="楷体_GB2312" w:eastAsia="楷体_GB2312"/>
          <w:sz w:val="32"/>
        </w:rPr>
        <w:t>（县文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日，在新乡市工业大会上，封丘县“企业服务”“经济运行监测”两项工作受到新乡市政府表彰，我县被评为先进单位</w:t>
      </w:r>
      <w:r>
        <w:rPr>
          <w:rFonts w:ascii="楷体_GB2312" w:hAnsi="楷体_GB2312" w:cs="仿宋_GB2312" w:eastAsia="楷体_GB2312"/>
          <w:sz w:val="32"/>
          <w:lang w:eastAsia="zh-CN"/>
        </w:rPr>
        <w:t>。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供电公司扎实开展春季安全检查工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 一是印制下发《关于开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年春季安全大检查的通知》，按照“管业务必须管安全”原则和突出重点、全面覆盖的工作要求，成立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个专项工作组。二是落实专业管理责任，编制专项检查方案及检查大纲，认真组织自查及专业督查。三是以现场为中心，结合检查大纲以“五查”（查领导、查思想、查管理、查制度、查隐患）为重点，做到横到边、纵到底。四是深入排查治理各类问题和隐患，有效堵塞安全生产漏洞，全力确保电网安全稳定运行和电力有序供应，确保安全生产局面持续稳定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广电传媒中心四措施开展“天价烟”严防“四风”专项整治  </w:t>
      </w:r>
      <w:r>
        <w:rPr>
          <w:rFonts w:ascii="仿宋_GB2312" w:hAnsi="仿宋_GB2312" w:cs="仿宋_GB2312" w:eastAsia="仿宋_GB2312"/>
          <w:sz w:val="32"/>
        </w:rPr>
        <w:t>一是立即开展自查自纠，实实在在交出一份“明白账”；二是全面摸排线索，畅通监督举报渠道，积极收集“三类问题”有关线索，并逐一登记，建立档案，优先办理；三是精准执纪问责，针对发现的违规违纪问题，妥善处置；四是坚持深化整改，建立排查整治长效机制，筛选典型案例，做好警示教育工作，坚决刹住“天价烟”背后的“四风”问题。</w:t>
      </w:r>
      <w:r>
        <w:rPr>
          <w:rFonts w:ascii="楷体_GB2312" w:hAnsi="楷体_GB2312" w:cs="仿宋_GB2312" w:eastAsia="楷体_GB2312"/>
          <w:sz w:val="32"/>
        </w:rPr>
        <w:t>（县广电传媒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关镇多形式开展宗教政策法律法规宣传活动</w:t>
      </w:r>
      <w:r>
        <w:rPr>
          <w:rFonts w:ascii="楷体_GB2312" w:hAnsi="楷体_GB2312" w:cs="仿宋_GB2312" w:eastAsia="楷体_GB2312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在人流量大的路边摆放宣传展板，发放宣传材料，宣传党和国家的宗教政策法规；二是通过广播、微信平台积极引导群众懂法守法、爱国爱教、自觉遵守国家法律；三是设置咨询台，接受群众当面咨询，帮助他们正确认识宗教信仰，树立好自己的世界观、人生观、价值观。</w:t>
      </w:r>
      <w:r>
        <w:rPr>
          <w:rFonts w:ascii="楷体_GB2312" w:hAnsi="楷体_GB2312" w:cs="仿宋_GB2312" w:eastAsia="楷体_GB2312"/>
          <w:sz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陈桥镇“三举措”有力推进综合环境整治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加强组织领导，完善工作机制。成立人居环境百日攻坚督查领导小组，完善各项工作机制。二是加大宣传力度，浓厚整治氛围。思想认识再动员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宣传发动再升温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环境综合整治百日攻坚行动不能止步。通过宣传引导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传递社会正能量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增强群众维护环境意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优美环境靠大家的思想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带动干部群众参与环境综合整治百日攻坚行动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达到乡村环境你我共创、优美环境你我共享的社会氛围。三是狠抓有效落实。主要是抓落实，查整改，整治房前屋后乱搭乱盖、污水横流、乱贴乱挂、乱堆乱放、家禽散养等问题，不间断到一线进行环境卫生整治督查维护。</w:t>
      </w:r>
      <w:r>
        <w:rPr>
          <w:rFonts w:ascii="楷体_GB2312" w:hAnsi="楷体_GB2312" w:cs="楷体_GB2312" w:eastAsia="楷体_GB2312"/>
          <w:sz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赵岗镇扎实推进环境整治百日攻坚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点面结合，抓重点更抓全面。以马道村为模板，打造生态乡村新范本。重点建设森林乡村四个，一村万树试点村三个，新建乡村小游园六个，对各村主要街道按照“大提升”要求进行绿化，达到一街一景，持续对镇村环境绿化美化。二是整合力量，齐抓共管。以街道商铺、工地厂区、公共场所为整治重点，协调综治办、安监站、大气办、派出所等职能站所，成立工作小组，集中研判，分头推进，写下责任书，立下军令状，上下一心，合力推进。三是聚焦大项任务，标本兼治，持续扩大整治战果。以厕所革命、全域绿化工作为引领，抓好镇村两级环境整治制度队伍建设。因地制宜，一村一策，制定一套符合实际，行之有效的长效机制，建设一支认真负责干劲十足的治理队伍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进一步提标扩面，在巩固好已有成果的基础上，补短板、强弱项，确保全镇环境整治不断取得新成效。</w:t>
      </w:r>
      <w:r>
        <w:rPr>
          <w:rFonts w:ascii="楷体_GB2312" w:hAnsi="楷体_GB2312" w:cs="楷体_GB2312" w:eastAsia="楷体_GB2312"/>
          <w:sz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30T08:58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