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十五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十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教体局多措并举做好中招体育考试考务工作</w:t>
      </w:r>
      <w:r>
        <w:rPr>
          <w:rFonts w:ascii="仿宋_GB2312" w:hAnsi="仿宋_GB2312" w:cs="仿宋_GB2312" w:eastAsia="仿宋_GB2312"/>
          <w:sz w:val="32"/>
        </w:rPr>
        <w:t xml:space="preserve">  一是召开专题会议，传达新乡市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中招考务工作会议精神；二是分析今年考试的基本情况以及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考试成绩，安排部署该县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中招考务工作。三是各中学校长递交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中招体育考试考风考级责任书；四是由专业人员讲解考试的有关程序和具体内容。据悉，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该县报考中招体育考试的共有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所学校，</w:t>
      </w:r>
      <w:r>
        <w:rPr>
          <w:rFonts w:eastAsia="仿宋_GB2312" w:cs="仿宋_GB2312" w:ascii="仿宋_GB2312" w:hAnsi="仿宋_GB2312"/>
          <w:sz w:val="32"/>
        </w:rPr>
        <w:t>8876</w:t>
      </w:r>
      <w:r>
        <w:rPr>
          <w:rFonts w:ascii="仿宋_GB2312" w:hAnsi="仿宋_GB2312" w:cs="仿宋_GB2312" w:eastAsia="仿宋_GB2312"/>
          <w:sz w:val="32"/>
        </w:rPr>
        <w:t>名考生，较去年增加了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所学校，</w:t>
      </w:r>
      <w:r>
        <w:rPr>
          <w:rFonts w:eastAsia="仿宋_GB2312" w:cs="仿宋_GB2312" w:ascii="仿宋_GB2312" w:hAnsi="仿宋_GB2312"/>
          <w:sz w:val="32"/>
        </w:rPr>
        <w:t>1500</w:t>
      </w:r>
      <w:r>
        <w:rPr>
          <w:rFonts w:ascii="仿宋_GB2312" w:hAnsi="仿宋_GB2312" w:cs="仿宋_GB2312" w:eastAsia="仿宋_GB2312"/>
          <w:sz w:val="32"/>
        </w:rPr>
        <w:t>名考生，考试全程采用封闭式智能化考试，监考人员为异地监考人员。</w:t>
      </w:r>
      <w:r>
        <w:rPr>
          <w:rFonts w:ascii="楷体_GB2312" w:hAnsi="楷体_GB2312" w:cs="楷体_GB2312" w:eastAsia="楷体_GB2312"/>
          <w:sz w:val="32"/>
        </w:rPr>
        <w:t>（县教体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交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运输</w:t>
      </w:r>
      <w:r>
        <w:rPr>
          <w:rFonts w:ascii="仿宋_GB2312" w:hAnsi="仿宋_GB2312" w:cs="仿宋_GB2312" w:eastAsia="仿宋_GB2312"/>
          <w:b/>
          <w:bCs/>
          <w:sz w:val="32"/>
        </w:rPr>
        <w:t>局三措施做好运输企业安全生产管理工作</w:t>
      </w:r>
      <w:r>
        <w:rPr>
          <w:rFonts w:ascii="仿宋_GB2312" w:hAnsi="仿宋_GB2312" w:cs="仿宋_GB2312" w:eastAsia="仿宋_GB2312"/>
          <w:sz w:val="32"/>
        </w:rPr>
        <w:t xml:space="preserve">  一是组织专题培训，邀请辉县市南太行职业培训学校专业老师，对封丘县所有道路运输企业进行“三项岗位”安全知识培训教育。二是督促各运输企业完善各项安全制度，规范生产操作行为，执行相关国家标准和行业标准，落实好各项安全预防措施；三是建立隐患排查长效机制，定期抽查企业安全生产状况，以保障企业安全生产的长治久安。</w:t>
      </w:r>
      <w:r>
        <w:rPr>
          <w:rFonts w:ascii="楷体_GB2312" w:hAnsi="楷体_GB2312" w:cs="楷体_GB2312" w:eastAsia="楷体_GB2312"/>
          <w:sz w:val="32"/>
        </w:rPr>
        <w:t>（县交通</w:t>
      </w:r>
      <w:r>
        <w:rPr>
          <w:rFonts w:ascii="楷体_GB2312" w:hAnsi="楷体_GB2312" w:cs="楷体_GB2312" w:eastAsia="楷体_GB2312"/>
          <w:sz w:val="32"/>
          <w:lang w:eastAsia="zh-CN"/>
        </w:rPr>
        <w:t>运输</w:t>
      </w:r>
      <w:r>
        <w:rPr>
          <w:rFonts w:ascii="楷体_GB2312" w:hAnsi="楷体_GB2312" w:cs="楷体_GB2312" w:eastAsia="楷体_GB2312"/>
          <w:sz w:val="32"/>
        </w:rPr>
        <w:t>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县医保局开展“打击欺诈骗保维护基金安全”集中宣传活动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近日，县医保局在人民公园开展“打击欺诈骗保维护基金安全”集中宣传活动。此次活动布置宣传版面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块，悬挂宣传标语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条，发放宣传材料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份，现场开展义诊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人次。通过活动开展达到三方面目的：一是警示定点医疗机构严格依法依规为参保人员提供医疗卫生服务，自觉规范诊疗行为，严防欺诈骗保；二是教育医师药师认真学习掌握医保政策法规，坚持因病施治、科学诊疗、规范服务，坚决守好基金安全第一道关；三是参保人员树立主人翁意识，珍惜医保权益，维护基金安全，自觉抵制并主动检举欺诈骗保行为。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（县医保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 xml:space="preserve">《中国组织人事报》莅封专题调研科技人才服务脱贫攻坚工作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 xml:space="preserve"> 近日，《中国组织人事报》人事人才部主任周峰、市委组织部、河师大科技处等莅封专题调研科技人才服务脱贫攻坚工作。一是实地查看金银花种植示范基地；二是听取省特派员李建军副教授关于科技人才服务基层工作的汇报；三是召开座谈会，集中探讨封丘县金银花产业带动脱贫攻坚工作情况。我县目前共有省、市、县三级科技特派员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65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名，并设立了科技特派员工作站，促进了科技成果在农村的应用推广，从而加快封丘县脱贫攻坚和乡村振兴步伐。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（县科工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 xml:space="preserve">黄陵镇多措施全面治理污染企业  </w:t>
      </w:r>
      <w:r>
        <w:rPr>
          <w:rFonts w:ascii="仿宋_GB2312" w:hAnsi="仿宋_GB2312" w:cs="仿宋_GB2312" w:eastAsia="仿宋_GB2312"/>
          <w:sz w:val="32"/>
          <w:lang w:eastAsia="zh-CN"/>
        </w:rPr>
        <w:t>一是组织领导再强化，夯实责任。调整环保攻坚工作领导组成员单位，壮大环保督查队伍，对环保工作进行全面部署和督导，对排查出的环保问题实行立行立改、日督查、日通报。二是排查方式多样化，齐抓共管。对辖区内的涉污企业进行排查上报，同时设立环保举报电话。三是工作重点明细化，突出成效。对沙石料场、砖窑厂及各类“小散乱污”企业采取通知停工停产、停止水电供应、限期拆除设备等措施；对符合整改条件的，限期整改升级，不符合整改条件的，坚决依法予以查处关闭，彻底解决环境污染“治后复发”问题。</w:t>
      </w:r>
      <w:r>
        <w:rPr>
          <w:rFonts w:ascii="楷体_GB2312" w:hAnsi="楷体_GB2312" w:cs="楷体_GB2312" w:eastAsia="楷体_GB2312"/>
          <w:sz w:val="32"/>
          <w:lang w:eastAsia="zh-CN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 xml:space="preserve">城关镇“三加强”再巩固人居环境卫生整治工作 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 一是加强组织领导。成立人居环境整治领导小组，各村支书为村村容村貌整治工作第一责任人，村主任为直接责任人，各级制定切实可行的工作方案和配套措施，对分片包村，抓好落实，确保工作落到实处。二是加强宣传力度。通过广播、标语、微信群等多种宣传形式，向广大群众宣传做好户容户貌工作的重要性。营造“美丽城关镇，温馨我家园”的浓厚氛围，为全面掀起整治热潮奠定坚实基础。 三是加强监督落实。成立督导组到各村整治现场进行督促指导，积极发动村委干部，带领群众对各自门前的卫生进行整治，确保不光村容村貌有“面子”</w:t>
      </w:r>
      <w:r>
        <w:rPr>
          <w:rFonts w:eastAsia="仿宋_GB2312" w:cs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而且户容户貌有“里子”。</w:t>
      </w:r>
      <w:r>
        <w:rPr>
          <w:rFonts w:ascii="楷体_GB2312" w:hAnsi="楷体_GB2312" w:cs="楷体_GB2312" w:eastAsia="楷体_GB2312"/>
          <w:sz w:val="32"/>
          <w:lang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 xml:space="preserve">黄德镇三错并举开展成品油市场专项整治工作 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一是加强组织领导，明确工作责任。成立成品油市场专项整治工作领导小组，制定方案，明确责任分工，为专项行动取得实效作保障。二是开通举报通道，形成整治合力。完善成品油市场监管工作责任制，建立责任追究制度，逐步形成部门之间相互配合、协调联动、专项整治与日常监管相结合的成品油市场监管长效机制。同时，开通举报电话，安排专人值班登记。三是加强督促检查，整治工作取得实效。对辖区内加油站及部分疑似加油点进行拉网式排查，对发现的违法违规经营、运营成品油行为，存在安全隐患的储油罐等进行查处并要求整改，消除了安全生产隐患，切实保障了群众生命财产安全。</w:t>
      </w:r>
      <w:r>
        <w:rPr>
          <w:rFonts w:ascii="楷体_GB2312" w:hAnsi="楷体_GB2312" w:cs="楷体_GB2312" w:eastAsia="楷体_GB2312"/>
          <w:sz w:val="32"/>
          <w:lang w:eastAsia="zh-CN"/>
        </w:rPr>
        <w:t>（黄德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李  超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温广增</cp:lastModifiedBy>
  <dcterms:modified xsi:type="dcterms:W3CDTF">2019-12-30T08:35:3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