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封丘县民生学校举办开学仪式</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 xml:space="preserve"> </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日，封丘县民生学校小学部举行秋季开学典礼，这标志着该校小学部正式落成并投入使用。中国民生银行董事长洪崎，新乡市委书记张国伟，新乡市政协副主席、封丘县委书记李晖等领导同志出席参加了当天的活动。开学仪式结束后，民生银行及市县各级领导到小学部教室参观，洪崎董事长、张国伟书记在民生学校大门处共同揭牌。据了解，该学校是中国民生银行和封丘县人民政府共建的一所现代化公办学校，总投资近亿元，占地面积</w:t>
      </w:r>
      <w:r>
        <w:rPr>
          <w:rFonts w:eastAsia="仿宋_GB2312" w:cs="仿宋_GB2312" w:ascii="仿宋_GB2312" w:hAnsi="仿宋_GB2312"/>
          <w:b w:val="false"/>
          <w:bCs w:val="false"/>
          <w:sz w:val="32"/>
        </w:rPr>
        <w:t>175</w:t>
      </w:r>
      <w:r>
        <w:rPr>
          <w:rFonts w:ascii="仿宋_GB2312" w:hAnsi="仿宋_GB2312" w:cs="仿宋_GB2312" w:eastAsia="仿宋_GB2312"/>
          <w:b w:val="false"/>
          <w:bCs w:val="false"/>
          <w:sz w:val="32"/>
        </w:rPr>
        <w:t>亩，总建筑面积</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万余平方亩全面建成后可容纳</w:t>
      </w:r>
      <w:r>
        <w:rPr>
          <w:rFonts w:eastAsia="仿宋_GB2312" w:cs="仿宋_GB2312" w:ascii="仿宋_GB2312" w:hAnsi="仿宋_GB2312"/>
          <w:b w:val="false"/>
          <w:bCs w:val="false"/>
          <w:sz w:val="32"/>
        </w:rPr>
        <w:t>84</w:t>
      </w:r>
      <w:r>
        <w:rPr>
          <w:rFonts w:ascii="仿宋_GB2312" w:hAnsi="仿宋_GB2312" w:cs="仿宋_GB2312" w:eastAsia="仿宋_GB2312"/>
          <w:b w:val="false"/>
          <w:bCs w:val="false"/>
          <w:sz w:val="32"/>
        </w:rPr>
        <w:t>个教学班，</w:t>
      </w:r>
      <w:r>
        <w:rPr>
          <w:rFonts w:eastAsia="仿宋_GB2312" w:cs="仿宋_GB2312" w:ascii="仿宋_GB2312" w:hAnsi="仿宋_GB2312"/>
          <w:b w:val="false"/>
          <w:bCs w:val="false"/>
          <w:sz w:val="32"/>
        </w:rPr>
        <w:t>3600</w:t>
      </w:r>
      <w:r>
        <w:rPr>
          <w:rFonts w:ascii="仿宋_GB2312" w:hAnsi="仿宋_GB2312" w:cs="仿宋_GB2312" w:eastAsia="仿宋_GB2312"/>
          <w:b w:val="false"/>
          <w:bCs w:val="false"/>
          <w:sz w:val="32"/>
        </w:rPr>
        <w:t>多名学生。</w:t>
      </w:r>
      <w:r>
        <w:rPr>
          <w:rFonts w:ascii="楷体_GB2312" w:hAnsi="楷体_GB2312" w:cs="楷体_GB2312" w:eastAsia="楷体_GB2312"/>
          <w:b w:val="false"/>
          <w:bCs w:val="false"/>
          <w:sz w:val="32"/>
        </w:rPr>
        <w:t>（县</w:t>
      </w:r>
      <w:r>
        <w:rPr>
          <w:rFonts w:ascii="楷体_GB2312" w:hAnsi="楷体_GB2312" w:cs="楷体_GB2312" w:eastAsia="楷体_GB2312"/>
          <w:b w:val="false"/>
          <w:bCs w:val="false"/>
          <w:sz w:val="32"/>
          <w:lang w:eastAsia="zh-CN"/>
        </w:rPr>
        <w:t>教体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lang w:eastAsia="zh-CN"/>
        </w:rPr>
        <w:t>县供电</w:t>
      </w:r>
      <w:r>
        <w:rPr>
          <w:rFonts w:ascii="仿宋_GB2312" w:hAnsi="仿宋_GB2312" w:cs="仿宋_GB2312" w:eastAsia="仿宋_GB2312"/>
          <w:b/>
          <w:bCs/>
          <w:sz w:val="32"/>
        </w:rPr>
        <w:t xml:space="preserve">公司积极清理树障消除隐患  </w:t>
      </w:r>
      <w:r>
        <w:rPr>
          <w:rFonts w:ascii="仿宋_GB2312" w:hAnsi="仿宋_GB2312" w:cs="仿宋_GB2312" w:eastAsia="仿宋_GB2312"/>
          <w:b w:val="false"/>
          <w:bCs w:val="false"/>
          <w:sz w:val="32"/>
        </w:rPr>
        <w:t>针对线路通道树线矛盾日渐突出的实际，结合安全大检查及隐患排查工作，集中开展树障清理活动。全面加强输配电线路巡视检查，把巡视任务细化分解到人，对巡查中发现的树障隐患做好记录，统筹制订树障清理计划，按照轻重缓急的原则，及时组织各乡镇供电所、输配电工作人员对危及线路安全运行的树障进行集中清理；在清障过程中，工作人员对线路和电力设施进行消缺维护和安全警示牌修复，同时加大宣传力度，向群众发放《电力设施保护条例》，宣传线路通道内树障对电力设施的危害，解释说明清理线路通道内树障的必要性，提高群众保护电力设施的意识，积极配合清障工作，构筑安全的线路走廊。</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供电</w:t>
      </w:r>
      <w:r>
        <w:rPr>
          <w:rFonts w:ascii="楷体_GB2312" w:hAnsi="楷体_GB2312" w:cs="楷体_GB2312" w:eastAsia="楷体_GB2312"/>
          <w:b w:val="false"/>
          <w:bCs w:val="false"/>
          <w:sz w:val="32"/>
        </w:rPr>
        <w:t>公司）</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lang w:eastAsia="zh-CN"/>
        </w:rPr>
        <w:t>县</w:t>
      </w:r>
      <w:r>
        <w:rPr>
          <w:rFonts w:ascii="仿宋_GB2312" w:hAnsi="仿宋_GB2312" w:cs="仿宋_GB2312" w:eastAsia="仿宋_GB2312"/>
          <w:b/>
          <w:bCs/>
          <w:sz w:val="32"/>
        </w:rPr>
        <w:t xml:space="preserve">司法局积极召开法治政府建设暨行政执法“三项制度”培训会 </w:t>
      </w:r>
      <w:r>
        <w:rPr>
          <w:rFonts w:ascii="仿宋_GB2312" w:hAnsi="仿宋_GB2312" w:cs="仿宋_GB2312" w:eastAsia="仿宋_GB2312"/>
          <w:b w:val="false"/>
          <w:bCs w:val="false"/>
          <w:sz w:val="32"/>
        </w:rPr>
        <w:t xml:space="preserve"> 一要统一思想，树立起终身学法的理念，通过学习不断提高理论和业务水平，严格规范执法行为，持续提高全县整体行政执法工作水平。二要真学真懂，切实提升依法行政能力。清醒认识，准确把握新时代对依法行政提出的新任务、新要求。三要学以致用，全面提供法治保障。注重执法程序的规范化，进一步推进“阳光执法”，增强行政执法的透明度；切实提高行政执法水平，强化服务意识，严格执法程序，为全县经济社会高质量发展创造良好的法治环境。</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w:t>
      </w:r>
      <w:r>
        <w:rPr>
          <w:rFonts w:ascii="楷体_GB2312" w:hAnsi="楷体_GB2312" w:cs="楷体_GB2312" w:eastAsia="楷体_GB2312"/>
          <w:b w:val="false"/>
          <w:bCs w:val="false"/>
          <w:sz w:val="32"/>
        </w:rPr>
        <w:t>司法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封丘县金银花联合研发中心揭牌仪式成功举行  </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日上午，封丘县金银花联合研发中心揭牌仪式在该县农村科技研究开发推广中心举行。河南师范大学、河南省科技厅、省科技厅、新乡市科技局、封丘县政府等相关领导出席揭牌仪式。该金银花联合研发中心，依托高校科技创新后盾，通过合作研究和联合攻关，最大限度促进金银花全产业链发展，共推封丘特色经济发展。揭牌仪式结束后，省、市、县领导共同参观了封丘县农村科技研究开发推广中心金银花种质资源圃、贾庄金银花合作社金银花新品种推广示范田。</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科工信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陈桥镇“双轮驱动”、“双轨并行”增强贫困群众“造血”功能 </w:t>
      </w:r>
      <w:r>
        <w:rPr>
          <w:rFonts w:ascii="仿宋_GB2312" w:hAnsi="仿宋_GB2312" w:cs="仿宋_GB2312" w:eastAsia="仿宋_GB2312"/>
          <w:sz w:val="32"/>
        </w:rPr>
        <w:t xml:space="preserve"> 在脱贫攻坚战中，陈桥镇通过推动外部帮扶和内生动力“双轮驱动”、精神脱贫和物质脱贫“双轨并行”，大力推行“</w:t>
      </w:r>
      <w:r>
        <w:rPr>
          <w:rFonts w:eastAsia="仿宋_GB2312" w:cs="仿宋_GB2312" w:ascii="仿宋_GB2312" w:hAnsi="仿宋_GB2312"/>
          <w:sz w:val="32"/>
        </w:rPr>
        <w:t>1234”</w:t>
      </w:r>
      <w:r>
        <w:rPr>
          <w:rFonts w:ascii="仿宋_GB2312" w:hAnsi="仿宋_GB2312" w:cs="仿宋_GB2312" w:eastAsia="仿宋_GB2312"/>
          <w:sz w:val="32"/>
        </w:rPr>
        <w:t>工作模式，深入开展“志智双扶”工作，鱼渔双授，志智融合，解决了部分贫困群众内生动力不足的难题。为增强贫困群众的“造血”功能，通过“一联二会三榜四有”的“</w:t>
      </w:r>
      <w:r>
        <w:rPr>
          <w:rFonts w:eastAsia="仿宋_GB2312" w:cs="仿宋_GB2312" w:ascii="仿宋_GB2312" w:hAnsi="仿宋_GB2312"/>
          <w:sz w:val="32"/>
        </w:rPr>
        <w:t>1234”</w:t>
      </w:r>
      <w:r>
        <w:rPr>
          <w:rFonts w:ascii="仿宋_GB2312" w:hAnsi="仿宋_GB2312" w:cs="仿宋_GB2312" w:eastAsia="仿宋_GB2312"/>
          <w:sz w:val="32"/>
        </w:rPr>
        <w:t>工作法，在扶贫的同时扶志扶智，即以“一名乡贤”为纽带联系贫困户；以教育培训会、德行评议会“二会”为载体培训教育脱贫户；以贤能榜、先进榜、后进榜等“三榜”为手段激励贫困户；最终把贫困户培育成为有理想、有志气、有能力、有成效的“四有”脱贫户。还开展了道德评议，来规范提升贫困群众的道德品质和脱贫行动</w:t>
      </w:r>
      <w:r>
        <w:rPr>
          <w:rFonts w:ascii="楷体_GB2312" w:hAnsi="楷体_GB2312" w:cs="仿宋_GB2312" w:eastAsia="楷体_GB2312"/>
          <w:sz w:val="32"/>
        </w:rPr>
        <w:t>。（陈桥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城关乡多举措积极开展信访维稳会议  </w:t>
      </w:r>
      <w:r>
        <w:rPr>
          <w:rFonts w:ascii="仿宋_GB2312" w:hAnsi="仿宋_GB2312" w:cs="仿宋_GB2312" w:eastAsia="仿宋_GB2312"/>
          <w:sz w:val="32"/>
        </w:rPr>
        <w:t>一是讲究方法、明确态度。做好有礼有节，现有政策宣传到位，解释到位，不得推诿扯皮，上下协作，不得人为形成对立。二是明确责任、各司其职。各村要落实属地管理责任，落实人员稳控到位，信息实时掌握，一旦出现问题及时上报，专项工作组要发挥主力军作用，正面引导，力争化解。三是统一行动，政策统一。完善工作方案，统一开展工作，对于涉众等利用群体政策问题的，由专题会议研究讨论后方法实施。</w:t>
      </w:r>
      <w:r>
        <w:rPr>
          <w:rFonts w:ascii="楷体_GB2312" w:hAnsi="楷体_GB2312" w:cs="仿宋_GB2312" w:eastAsia="楷体_GB2312"/>
          <w:sz w:val="32"/>
        </w:rPr>
        <w:t>（城关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曹岗乡</w:t>
      </w:r>
      <w:r>
        <w:rPr>
          <w:rFonts w:ascii="仿宋_GB2312" w:hAnsi="仿宋_GB2312" w:cs="仿宋_GB2312" w:eastAsia="仿宋_GB2312"/>
          <w:b/>
          <w:bCs/>
          <w:sz w:val="32"/>
        </w:rPr>
        <w:t>从严从实抓好秋季秸秆禁烧工作</w:t>
      </w:r>
      <w:r>
        <w:rPr>
          <w:rFonts w:ascii="仿宋_GB2312" w:hAnsi="仿宋_GB2312" w:cs="仿宋_GB2312" w:eastAsia="仿宋_GB2312"/>
          <w:sz w:val="32"/>
        </w:rPr>
        <w:t xml:space="preserve">  一是加大宣传工作力度，营造秸秆禁烧氛围。利用广播、宣传车、悬挂横幅、微信群等多种等形式，广泛宣传禁烧政策及法律法规，提高农民对秸秆禁烧的法律意识和责任意识，使秸秆禁烧和综合利用工作真正转化为“全民行动”。二是强化日常巡查。严格按照巡查要求，强化纪律意识和责任意识，抽调专人成立禁烧督查组，专门进行督查巡逻。三是利用蓝天卫士，做好</w:t>
      </w:r>
      <w:r>
        <w:rPr>
          <w:rFonts w:eastAsia="仿宋_GB2312" w:cs="仿宋_GB2312" w:ascii="仿宋_GB2312" w:hAnsi="仿宋_GB2312"/>
          <w:sz w:val="32"/>
        </w:rPr>
        <w:t>24</w:t>
      </w:r>
      <w:r>
        <w:rPr>
          <w:rFonts w:ascii="仿宋_GB2312" w:hAnsi="仿宋_GB2312" w:cs="仿宋_GB2312" w:eastAsia="仿宋_GB2312"/>
          <w:sz w:val="32"/>
        </w:rPr>
        <w:t>小时监控。抽调专职工作人员，在蓝天卫士视频监控值班工作室，轮流值班，负责视频监控，畅通联系渠道，以确保在火情发生第一时间内联系到位，扑灭到位。</w:t>
      </w:r>
      <w:r>
        <w:rPr>
          <w:rFonts w:ascii="楷体_GB2312" w:hAnsi="楷体_GB2312" w:cs="仿宋_GB2312" w:eastAsia="楷体_GB2312"/>
          <w:sz w:val="32"/>
        </w:rPr>
        <w:t>（</w:t>
      </w:r>
      <w:r>
        <w:rPr>
          <w:rFonts w:ascii="楷体_GB2312" w:hAnsi="楷体_GB2312" w:cs="仿宋_GB2312" w:eastAsia="楷体_GB2312"/>
          <w:sz w:val="32"/>
          <w:lang w:eastAsia="zh-CN"/>
        </w:rPr>
        <w:t>曹岗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16T08:00:5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