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五十九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封丘县人民政府办公室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二○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十三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县教体局扎实开展节水宣传进校园活动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一是充分发挥课堂教学主渠道作用。利用国家、地方、校本三级课程，经常性开展节水课程教育，使学生从小树立节水意识。二是开展主题实践活动。通过组织开展知识竟赛征文比赛、演讲、校园剧表演等多种形式的节水宣传教育主题活动，使学生充分认识节水的重要意义。三是积极营造浓厚创建氛围。通过家长会、微信群、广播、标语宣传画等载体，大力宣传普及节水的基本知识和方式方法，切实做到人人皆知、家喻户晓。四是加强用水监管，实施节水改造。完善校园节水管理制度，建立科学合理的节水管理岗位责任制，健全节水管理机构和人员，加强节水目标责任管理和考核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县河务局多举措加强防洪工程秋季管理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一是清理杂物。利用人工拔除、打草机械等方式全面完成杂草、杂物清除任务，杜绝火烧草皮、树木现象的发生。二是加强“禁晒”、 “禁牧”、“禁垦”管理，严禁打场晒粮、堤防放牧、堤脚、垦殖等违章行为的发生，确保防洪工程安全完整。三是防汛道路畅通。及时填垫水沟浪窝，全力做好雨毁工程的修复工作，尽快恢复工程原貌，提高工程抗洪能力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文广旅局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认真开展文化娱乐场所安全隐患大整治专项行动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日，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文广旅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认真开展文化娱乐场所安全隐患排查整治专项行动。此次集中排查活动，共出动执法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人，检查出版物经营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家次，发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家出版物经营单位有违规书籍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本，责令该场所负责人立即整改下架；检查网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家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家网吧有违规行为，执法人员当场对该场所进行查封，并立案调查；排查各类歌舞娱乐场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家，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家未办理任何经营手续的娱乐场所进行查封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家证照不齐全歌舞娱乐场所下达了《责令停业通知书》。通过集中检查，确保了该县文化市场安全、稳定，为中华人民共和国成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周年营造了良好的社会文化环境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（县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文广旅局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黄陵镇全面掀起“厕所革命”的高潮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一是加强领导，成立组织。成立农村“厕所革命”推进领导组，具体负责全镇农村“厕所革命”的组织调度、督导检查、考核验收和日常管理等工作。二是明确目标，压实责任。把“厕所革命”作为助推乡村振兴战略、落实美丽乡村建设和生态文明建设的重点工作，明确责任，强化措施，统筹安排人员、财力，加强督导，确保目标任务实现。三是聚集合力，整合资源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整合相关项目资金，动员和鼓励社会力量支持和参与到农村改厕行动中来。四是突出重点、稳步推进。在试点示范基础上，分阶段、有步骤滚动推进，以点带面，全面统筹，推动农村改厕在全镇实现整体提升。五是加强指导，确保质量。对全乡农村改厕工作开展技术指导，日常督促检查，严把质量关，定期通报进度，定期进行评比，年终进行考核。</w:t>
      </w:r>
      <w:r>
        <w:rPr>
          <w:rFonts w:ascii="楷体_GB2312;楷体" w:hAnsi="楷体_GB2312;楷体" w:cs="仿宋_GB2312;仿宋" w:eastAsia="楷体_GB2312;楷体"/>
          <w:sz w:val="32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仿宋_GB2312;仿宋"/>
          <w:b/>
          <w:b/>
          <w:bCs/>
          <w:sz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王村乡做好城乡居民养老保险征缴工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一是迅速召开专题会议对新农保征缴工作政策进行讲解，使乡村两级干部再次加深对政策内容及其意义的理解，确保征缴过程中不出任何问题。二是各村利用广播、村民微信群等形式，多渠道广泛宣传这一惠民政策，提高群众参保积极性。三是组织各部门协调配合社保所及各村做好人员信息的传递工作，确保“应保尽保”、“应参尽参”。四是要求各村及时将收取的保费上交，确保参保金安全，确保工作进度。</w:t>
      </w:r>
      <w:r>
        <w:rPr>
          <w:rFonts w:ascii="楷体_GB2312;楷体" w:hAnsi="楷体_GB2312;楷体" w:cs="仿宋_GB2312;仿宋" w:eastAsia="楷体_GB2312;楷体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荆乡回族乡开展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全国科普日活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近日，荆乡回族乡积极开展以“助力乡村振兴 共享美好生活”为主题的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全国科普日活动。此次科普日活动内容包括科学普及、爱国教育、平安建设等多个方面，宣传活动在荆乡回族乡乡政府所在地、乡卫生院、乡村企业等场所开展。在此次活动中，共制作宣传展板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块、宣传横幅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条，发放宣传读本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余本、宣传页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余张，起到了良好的宣传效果。</w:t>
      </w:r>
      <w:r>
        <w:rPr>
          <w:rFonts w:ascii="楷体_GB2312;楷体" w:hAnsi="楷体_GB2312;楷体" w:cs="仿宋_GB2312;仿宋" w:eastAsia="楷体_GB2312;楷体"/>
          <w:sz w:val="32"/>
        </w:rPr>
        <w:t>（荆乡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黄陵镇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积极召开全县深化农村五项改革推进会  </w:t>
      </w:r>
      <w:r>
        <w:rPr>
          <w:rFonts w:ascii="仿宋_GB2312;仿宋" w:hAnsi="仿宋_GB2312;仿宋" w:cs="仿宋_GB2312;仿宋" w:eastAsia="仿宋_GB2312;仿宋"/>
          <w:sz w:val="32"/>
        </w:rPr>
        <w:t>一是要清醒认识到自身存在的问题，进一步增强信心决心，采取强有力的措施，扎实推进各项改革，以实实在在的成效服务群众。二是全面落实“五级书记抓改革”的要求，主要领导亲自抓，分管领导具体抓，投入足够精力研究政策、解决问题、跟踪问效，全力以赴推动农村改革任务落地生根。三是强化党建引领，切实转变作风，勇于担当，务实重干，积极稳妥推进农村五项重点改革取得扎实成效。</w:t>
      </w:r>
      <w:r>
        <w:rPr>
          <w:rFonts w:ascii="楷体_GB2312;楷体" w:hAnsi="楷体_GB2312;楷体" w:cs="仿宋_GB2312;仿宋" w:eastAsia="楷体_GB2312;楷体"/>
          <w:sz w:val="32"/>
        </w:rPr>
        <w:t>（</w:t>
      </w:r>
      <w:r>
        <w:rPr>
          <w:rFonts w:ascii="楷体_GB2312;楷体" w:hAnsi="楷体_GB2312;楷体" w:cs="仿宋_GB2312;仿宋" w:eastAsia="楷体_GB2312;楷体"/>
          <w:sz w:val="32"/>
          <w:lang w:eastAsia="zh-CN"/>
        </w:rPr>
        <w:t>黄陵镇</w:t>
      </w:r>
      <w:r>
        <w:rPr>
          <w:rFonts w:ascii="楷体_GB2312;楷体" w:hAnsi="楷体_GB2312;楷体" w:cs="仿宋_GB2312;仿宋" w:eastAsia="楷体_GB2312;楷体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留光镇积极开展秋季秸秆禁烧工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一是要求全镇各相关部门切实增强做好秸秆禁烧工作的紧迫感，狠抓关键环节，要求各村要召开秋季禁烧动员会，对秋季秸秆禁烧工作再部署。二是通过利用村广播、流动宣传车、张贴条幅（标语）等形式，宣传秸秆禁烧及综合利用的好处，大力宣传焚烧秸秆的危害。三是加强“蓝天卫士”值班工作，充分发挥“蓝天卫士”电子监控功效，全面做好人防技防相结合的禁烧监控工作。四是制订应急预案，成立应急队伍，应急队伍配备消防水车、铁锹、扫把、灭火器等灭火工具，对突发的火情，及时发现，及时处理。</w:t>
      </w:r>
      <w:r>
        <w:rPr>
          <w:rFonts w:ascii="楷体_GB2312;楷体" w:hAnsi="楷体_GB2312;楷体" w:cs="仿宋_GB2312;仿宋" w:eastAsia="楷体_GB2312;楷体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sz w:val="32"/>
          <w:lang w:eastAsia="zh-CN"/>
        </w:rPr>
      </w:pPr>
      <w:r>
        <w:rPr>
          <w:rFonts w:eastAsia="楷体_GB2312;楷体" w:cs="仿宋_GB2312;仿宋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李  超  </w:t>
      </w:r>
      <w:r>
        <w:rPr>
          <w:rFonts w:ascii="楷体_GB2312;楷体" w:hAnsi="楷体_GB2312;楷体" w:cs="黑体" w:eastAsia="楷体_GB2312;楷体"/>
          <w:color w:val="000000"/>
          <w:sz w:val="32"/>
          <w:lang w:val="zh-CN"/>
        </w:rPr>
        <w:t>王明明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Nirvana.志</cp:lastModifiedBy>
  <dcterms:modified xsi:type="dcterms:W3CDTF">2022-12-28T10:24:3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EED3F44A4308871DA5ECC89677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