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二○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中国红十字会党组书记、常务副会长梁惠玲在市领导张国伟、李瑞霞陪同下莅临封丘考察“红十字博爱送万家”活动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，中国红十字会党组书记、常务副会长梁惠玲在市领导张国伟、李瑞霞陪同下莅临封丘考察“红十字博爱送万家”活动，走访慰问部分困难群众，为他们送去党和政府以及红十字会的关怀和温暖，并对红十字工作进行深入调研。梁惠玲实地调研了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县博爱卫生站、社区红十字服务站等工作，听取了红十字工作者、社区人员、志愿者的意见建议，对该县大力发展红十字事业、着力打造群众身边的红十字会给予了充分肯定。梁惠玲强调要切实谋划好、发展好“博爱家园”项目，将红十字会改革创新与提升社会治理能紧密结合，动员更多社会力量参与到红十字会工作中来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红十字会</w:t>
      </w:r>
      <w:r>
        <w:rPr>
          <w:rFonts w:ascii="楷体_GB2312" w:hAnsi="楷体_GB2312" w:cs="楷体_GB2312" w:eastAsia="楷体_GB2312"/>
          <w:sz w:val="32"/>
        </w:rPr>
        <w:t>）</w:t>
      </w:r>
      <w:r>
        <w:rPr>
          <w:rFonts w:ascii="楷体_GB2312" w:hAnsi="楷体_GB2312" w:cs="楷体_GB2312" w:eastAsia="楷体_GB2312"/>
          <w:sz w:val="32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卫健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委规范医疗市场秩序  保障群众就医安全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为切实保障“双节”期间广大人民群众的就医安全，进一步净化医疗服务市场，近日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县组织开展了“亮剑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百日行动回头看”专项行动，重点对未取得《医疗机构执业许可证》擅自开展诊疗活动的“黑诊所”、集贸市场等场所存在的假医、依托生活美容场所非法开展医疗美容活动的“黑美容店”等开展严厉打击。此次行动共出动执法车辆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台，执法人员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余人次，取缔了“黑诊所”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家，依托生活美容场所非法开展医疗美容活动美容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家，制作《现场检查笔录》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份，下达《卫生监督意见书》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份，张贴取缔公告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份，封存、扣押药品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箱，器械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台，捣毁广告灯箱招牌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块，有效震慑了非法行医行为，规范了全县医疗市场秩序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卫健</w:t>
      </w:r>
      <w:r>
        <w:rPr>
          <w:rFonts w:ascii="楷体_GB2312" w:hAnsi="楷体_GB2312" w:cs="楷体_GB2312" w:eastAsia="楷体_GB2312"/>
          <w:sz w:val="32"/>
        </w:rPr>
        <w:t>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城管局</w:t>
      </w:r>
      <w:r>
        <w:rPr>
          <w:rFonts w:ascii="仿宋_GB2312" w:hAnsi="仿宋_GB2312" w:cs="仿宋_GB2312" w:eastAsia="仿宋_GB2312"/>
          <w:b/>
          <w:bCs/>
          <w:sz w:val="32"/>
        </w:rPr>
        <w:t>多措并举确保道路平安畅通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晚，一场大雪如约而至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城管局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清雪除冰突击队员、机械设备迅速集结赶赴“雪场”，按照先主干道后次干道、先机动车道后人行道、先人口密集区后偏远区的顺序，抛撒融雪剂盐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吨，采取机械为主、人工为辅相结合的方式科学应对，连续奋战至清晨，第一时间清雪除冰。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晚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时，为防止冰雪融化造成道路结冰，给市民平安畅通出行造成隐患，继续对城区各主次干道、政府、医院、学校、商场、超市等人流量密集的地方撒盐除冰，动用撒盐机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台，用盐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吨，连续奋战、再战冰雪，确保道路无结冰，为市民次日出行提供安全保障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城管局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王村乡践行孝道传统美德 构建和谐文明乡风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我县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王村乡庙岗村举办喜迎元旦暨第二届庙岗村孝亲敬老活动。活动现场为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岁以上老人颁发“长寿之星”奖牌，为到场的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04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位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岁以上老人发放礼品。活动现场节目精彩纷呈，父老乡亲们欢聚一堂共同享受这场视觉和味觉盛宴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王村乡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城关镇重拳出击严厉打击小散乱污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一是加强领导，落实责任，成立“小散乱污”企业整治行动领导小组，组织召开专项工作会，明确班子成员、包村干部监管责任，村、组干部属地管理责任，构建上下联动、齐抓共管的工作格局；二是加强宣传，凝聚合力，利用村室广播、横幅、宣传栏、微信群等方式广泛宣传，建设生态文明乡镇的重要意义，同时畅通信访举报渠道，充分发动群众积极参与整治行动，营造全民治污的良好氛围；三是加强排查，建立台账，对全镇上下开展拉网式排查，逐村走访、登记，确保辖区全覆盖、不留死角，针对摸排的情况，分类建立整改台账，明确整改措施、整改时限和责任人，确保按时保质整治到位；四是加强整治，确保实效，严格按照要求整治到位，完善机关干部分片包干制度，加强日常巡查监管，发现反弹立即查处，确保整治工作成效。</w:t>
      </w:r>
      <w:r>
        <w:rPr>
          <w:rFonts w:ascii="楷体_GB2312" w:hAnsi="楷体_GB2312" w:cs="楷体_GB2312" w:eastAsia="楷体_GB2312"/>
          <w:sz w:val="32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留光镇深入推进烟花爆竹禁燃禁放工作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一是及时部署。及时召开禁燃禁放专题工作会，明确主要责任人，细化工作措施加强巡查检查力度，采取广泛宣传、源头管控等措施，确保禁止燃放烟花爆竹工作落到实处、见到实效。二是广泛宣传。利用悬挂宣传横幅、微信群等方式广泛宣传发动，力求让禁燃禁放工作深入人心、落到实处。三是源头管控。组织派出所、综合执法队、综治办等部门对辖区内销售、储存烟花爆竹的零售网点进行拉网式排查，对顶风销售行为及时清理、整顿，严厉打击。</w:t>
      </w:r>
      <w:r>
        <w:rPr>
          <w:rFonts w:ascii="楷体_GB2312" w:hAnsi="楷体_GB2312" w:cs="楷体_GB2312" w:eastAsia="楷体_GB2312"/>
          <w:sz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潘店镇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</w:rPr>
        <w:t>栉风沐雨入农户 新年开篇忙帮扶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近日，潘店镇组织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余名驻村队员和帮扶干部冒着雨雪走访贫困群众。一是深入贫困户家中粘贴享受政策告知书，讲解已享受到的教育扶贫、健康扶贫、产业扶贫、就业扶贫、金融扶贫等各项扶贫政策。二是对贫困户信息再次逐一核实，确保信息精准、对象精准、帮扶精准。三是给贫困户清扫庭院、整理生活物品、清理室内室外生活垃圾，进一步与贫困群众沟通，听取他们的意见建议和利益诉求，使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年的巩固提升计划和精准帮扶计划接地气、对路子。</w:t>
      </w:r>
      <w:r>
        <w:rPr>
          <w:rFonts w:ascii="楷体_GB2312" w:hAnsi="楷体_GB2312" w:cs="楷体_GB2312" w:eastAsia="楷体_GB2312"/>
          <w:sz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20-04-17T02:35:4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