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二○二○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我县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年少儿春节文艺晚会在县委礼堂上演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元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晚，我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少儿春节文艺晚会在县委礼堂上演。来自全县各小学校、幼儿园、艺术培训机构的小朋友们载歌载舞，在一片欢乐祥和的氛围中喜迎新春。晚会在一段喜庆热闹的开场舞《迎新年》拉开了序幕。小演员们为现场的观众带来了情景表演、舞蹈、歌曲、快板等多种形式的文艺表演。《多才多艺的小朋友们用精湛的演出为大家献上一台童心童趣、热闹非凡、喜气洋洋、欢乐祥和的少儿春晚。也充分展现了少年儿童活泼可爱、积极向上、热爱生活的精神风貌以及近年来我县少儿文化艺术发展的丰硕成果。</w:t>
      </w:r>
      <w:r>
        <w:rPr>
          <w:rFonts w:ascii="楷体_GB2312" w:hAnsi="楷体_GB2312" w:cs="楷体_GB2312" w:eastAsia="楷体_GB2312"/>
          <w:sz w:val="32"/>
          <w:lang w:val="en-US" w:eastAsia="zh-CN"/>
        </w:rPr>
        <w:t>（县政府办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b/>
          <w:bCs/>
          <w:sz w:val="32"/>
        </w:rPr>
        <w:t>县多举措切实完成年度脱贫任务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 今年以来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县实现了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189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户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5538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人脱贫和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个贫困村退出贫困序列，圆满完成了年度脱贫任务，贫困发生率由年初的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.37%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降至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0.58%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。</w:t>
      </w: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楷体_GB2312" w:hAnsi="楷体_GB2312" w:cs="楷体_GB2312" w:eastAsia="楷体_GB2312"/>
          <w:sz w:val="32"/>
          <w:lang w:eastAsia="zh-CN"/>
        </w:rPr>
        <w:t>县扶贫办</w:t>
      </w:r>
      <w:r>
        <w:rPr>
          <w:rFonts w:ascii="楷体_GB2312" w:hAnsi="楷体_GB2312" w:cs="楷体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b/>
          <w:bCs/>
          <w:sz w:val="32"/>
        </w:rPr>
        <w:t>县各乡镇</w:t>
      </w:r>
      <w:r>
        <w:rPr>
          <w:rFonts w:eastAsia="仿宋_GB2312" w:cs="仿宋_GB2312" w:ascii="仿宋_GB2312" w:hAnsi="仿宋_GB2312"/>
          <w:b/>
          <w:bCs/>
          <w:sz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</w:rPr>
        <w:t>年一般公共预算收入完成情况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年，该县一般公共预算收入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70087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5.9%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，收入总量在八县（市）中排第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位，增幅排名第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位。收入结构情况为：税收收入完成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52341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5.4%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，税收占一般公共预算收入的比重为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74.7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％；非税收入完成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7746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7.3%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。</w:t>
      </w:r>
      <w:r>
        <w:rPr>
          <w:rFonts w:ascii="楷体_GB2312" w:hAnsi="楷体_GB2312" w:cs="楷体_GB2312" w:eastAsia="楷体_GB2312"/>
          <w:sz w:val="32"/>
        </w:rPr>
        <w:t>（县财政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交通运输局</w:t>
      </w:r>
      <w:r>
        <w:rPr>
          <w:rFonts w:ascii="仿宋_GB2312" w:hAnsi="仿宋_GB2312" w:cs="仿宋_GB2312" w:eastAsia="仿宋_GB2312"/>
          <w:b/>
          <w:bCs/>
          <w:sz w:val="32"/>
        </w:rPr>
        <w:t>认真做好</w:t>
      </w:r>
      <w:r>
        <w:rPr>
          <w:rFonts w:eastAsia="仿宋_GB2312" w:cs="仿宋_GB2312" w:ascii="仿宋_GB2312" w:hAnsi="仿宋_GB2312"/>
          <w:b/>
          <w:bCs/>
          <w:sz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</w:rPr>
        <w:t>年春运工作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 一是要求春运相关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以高度责任感投入到春运工作中去，增强服务意识，尊老扶幼，态度文明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二是落实各项制度，特别是各项值班制度，动态监控值班、“三品”检查值班、封闭式管理值班、车辆安全例检值班等，三是加强安全管理工作，排查隐患，消除隐患，落实好“三不进站、六不出站”制度等司乘人员做到文明行车、安全行车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四是积极应对突发事件和恶劣天气变化，做好各项准备工作。</w:t>
      </w: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楷体_GB2312" w:hAnsi="楷体_GB2312" w:cs="楷体_GB2312" w:eastAsia="楷体_GB2312"/>
          <w:sz w:val="32"/>
          <w:lang w:eastAsia="zh-CN"/>
        </w:rPr>
        <w:t>县交通运输局</w:t>
      </w:r>
      <w:r>
        <w:rPr>
          <w:rFonts w:ascii="楷体_GB2312" w:hAnsi="楷体_GB2312" w:cs="楷体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县卫健委扎实</w:t>
      </w:r>
      <w:r>
        <w:rPr>
          <w:rFonts w:ascii="仿宋_GB2312" w:hAnsi="仿宋_GB2312" w:cs="仿宋_GB2312" w:eastAsia="仿宋_GB2312"/>
          <w:b/>
          <w:bCs/>
          <w:sz w:val="32"/>
        </w:rPr>
        <w:t>开展无偿献血工作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近日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我县卫健委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积极开展无偿献血工作，共组织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了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余人参加，符合条件并成功献血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70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人，献血量达到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8000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毫升，高质量完成无偿献血和春节备血工作，保障春节医疗单位临床医疗用血需求。</w:t>
      </w: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楷体_GB2312" w:hAnsi="楷体_GB2312" w:cs="楷体_GB2312" w:eastAsia="楷体_GB2312"/>
          <w:sz w:val="32"/>
          <w:lang w:eastAsia="zh-CN"/>
        </w:rPr>
        <w:t>县卫健委</w:t>
      </w:r>
      <w:r>
        <w:rPr>
          <w:rFonts w:ascii="楷体_GB2312" w:hAnsi="楷体_GB2312" w:cs="楷体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县公安局深入开展“百万警进千万家”活动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一是牢固树立以人民为中心的发展思想，持续深化“一村一警”战略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二是结合当前正在开展的“平安守护”专项行动，以“访民情、解民忧、化矛盾、查问题、治乱点”为主要内容，组织全县公安民警、辅警进社区、进农村、进校园等，通过走访慰问、警民恳谈、平安志愿者活动等多种形式，不断增强人民群众获得感、幸福感、安全感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三是忠实履行好派出所维护辖区稳定、服务人民群众、推进社区治理的新时代职责任务，努力为全面建成小康社会创造安全稳定的社会环境。</w:t>
      </w: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楷体_GB2312" w:hAnsi="楷体_GB2312" w:cs="楷体_GB2312" w:eastAsia="楷体_GB2312"/>
          <w:sz w:val="32"/>
          <w:lang w:eastAsia="zh-CN"/>
        </w:rPr>
        <w:t>县公安局</w:t>
      </w:r>
      <w:r>
        <w:rPr>
          <w:rFonts w:ascii="楷体_GB2312" w:hAnsi="楷体_GB2312" w:cs="楷体_GB2312" w:eastAsia="楷体_GB2312"/>
          <w:sz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潘店镇：寒冬送暖在行动 </w:t>
      </w:r>
      <w:r>
        <w:rPr>
          <w:rFonts w:eastAsia="仿宋_GB2312" w:cs="仿宋_GB2312" w:ascii="仿宋_GB2312" w:hAnsi="仿宋_GB2312"/>
          <w:b/>
          <w:bCs/>
          <w:sz w:val="32"/>
        </w:rPr>
        <w:t>70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名贫困老人重返“有声世界” 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从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年起，河南省红十字会在全省范围内开展“红十字助听”项目，免费为国家级贫困县、贫困乡镇的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岁以上耳聋患者配发助听器。目的是让有听力障碍的贫困老人解除听力困扰，感受到党和政府的关心和温暖。据了解，该项目计划在全省救助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名老人，其中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县有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7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人受益。该镇组织人员为该村建档立卡贫困户中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岁以上的耳聋患者免费进行了听力测试。在筛查完毕后，符合资助佩戴条件的听力障碍患者都戴上了助听器。经过工作人员的调试、佩戴测试检查和对使用方法的讲解，使这些老人再次重返“有声世界”。目前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县红十字会正在持续协助省红十字会，做好后期保障工作，将项目效果落到实处，让每名受益群众切切实实拥有健康，摆脱贫困。</w:t>
      </w:r>
      <w:r>
        <w:rPr>
          <w:rFonts w:ascii="楷体_GB2312" w:hAnsi="楷体_GB2312" w:cs="楷体_GB2312" w:eastAsia="楷体_GB2312"/>
          <w:sz w:val="32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居厢镇扎实开展节前安全生产检查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 一是组织安监站、食药监所、派出所等部门负责人深入辖区内饭店、超市、商场等重点区域开展节前安全生产大检查。二是对辖区内餐饮单位以及人流量较大的商场、超市等重点单位三电、防火、安全防范措施、消防器材的配备及商场安全出口、疏散通道等都做了细致的检查。三是详细询问了各单位的日常管理制度、消防器材保养维护情况。并对商场食品生产日期、进货渠道、人员健康证等情况进行详细检查，防止过期变质、假冒伪劣食品流入市场，确保节日期间全镇群众“舌尖上的安全”。四是强化日常安全检查，完善安全生产应急预案，加大排查、主动防范，筑牢安全根基，杜绝各类安全生产事故发生，确保安全生产万无一失。</w:t>
      </w:r>
      <w:r>
        <w:rPr>
          <w:rFonts w:ascii="楷体_GB2312" w:hAnsi="楷体_GB2312" w:cs="楷体_GB2312" w:eastAsia="楷体_GB2312"/>
          <w:sz w:val="32"/>
        </w:rPr>
        <w:t>（居厢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</w:rPr>
        <w:t>黄陵镇做好安全生产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>确保平安过年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 一要牢固树立安全生产红线意识，对全镇开展有针对性的安全生产隐患排查，及时消除各类事故隐患。二要加大安全生产宣传力度，通过悬挂横幅、广播、手写标语等方式大力宣传，提高安全意识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三要落实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小时值班制度，规范应急值班信息报送制度，完善应急预案，健全应急值班联动机制，确保安全过节。</w:t>
      </w:r>
      <w:r>
        <w:rPr>
          <w:rFonts w:ascii="楷体_GB2312" w:hAnsi="楷体_GB2312" w:cs="楷体_GB2312" w:eastAsia="楷体_GB2312"/>
          <w:sz w:val="32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超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旧港听风</cp:lastModifiedBy>
  <dcterms:modified xsi:type="dcterms:W3CDTF">2020-04-17T02:37:42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