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九</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三十一</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市委书记张国伟一行莅临封丘县调研滩区脱贫迁建工作</w:t>
      </w:r>
      <w:r>
        <w:rPr>
          <w:rFonts w:ascii="仿宋_GB2312" w:hAnsi="仿宋_GB2312" w:cs="仿宋_GB2312" w:eastAsia="仿宋_GB2312"/>
          <w:b w:val="false"/>
          <w:bCs w:val="false"/>
          <w:i w:val="false"/>
          <w:iCs w:val="false"/>
          <w:sz w:val="32"/>
        </w:rPr>
        <w:t xml:space="preserve">  </w:t>
      </w:r>
      <w:r>
        <w:rPr>
          <w:rFonts w:eastAsia="仿宋_GB2312" w:cs="仿宋_GB2312" w:ascii="仿宋_GB2312" w:hAnsi="仿宋_GB2312"/>
          <w:b w:val="false"/>
          <w:bCs w:val="false"/>
          <w:i w:val="false"/>
          <w:iCs w:val="false"/>
          <w:sz w:val="32"/>
        </w:rPr>
        <w:t>3</w:t>
      </w:r>
      <w:r>
        <w:rPr>
          <w:rFonts w:ascii="仿宋_GB2312" w:hAnsi="仿宋_GB2312" w:cs="仿宋_GB2312" w:eastAsia="仿宋_GB2312"/>
          <w:b w:val="false"/>
          <w:bCs w:val="false"/>
          <w:i w:val="false"/>
          <w:iCs w:val="false"/>
          <w:sz w:val="32"/>
        </w:rPr>
        <w:t>月</w:t>
      </w:r>
      <w:r>
        <w:rPr>
          <w:rFonts w:eastAsia="仿宋_GB2312" w:cs="仿宋_GB2312" w:ascii="仿宋_GB2312" w:hAnsi="仿宋_GB2312"/>
          <w:b w:val="false"/>
          <w:bCs w:val="false"/>
          <w:i w:val="false"/>
          <w:iCs w:val="false"/>
          <w:sz w:val="32"/>
        </w:rPr>
        <w:t>25</w:t>
      </w:r>
      <w:r>
        <w:rPr>
          <w:rFonts w:ascii="仿宋_GB2312" w:hAnsi="仿宋_GB2312" w:cs="仿宋_GB2312" w:eastAsia="仿宋_GB2312"/>
          <w:b w:val="false"/>
          <w:bCs w:val="false"/>
          <w:i w:val="false"/>
          <w:iCs w:val="false"/>
          <w:sz w:val="32"/>
        </w:rPr>
        <w:t>日，市委书记张国伟带领相关部门负责同志到封丘县查看滩区居民迁建项目建设情况和脱贫攻坚工作。在</w:t>
      </w:r>
      <w:r>
        <w:rPr>
          <w:rFonts w:ascii="仿宋_GB2312" w:hAnsi="仿宋_GB2312" w:cs="仿宋_GB2312" w:eastAsia="仿宋_GB2312"/>
          <w:b w:val="false"/>
          <w:bCs w:val="false"/>
          <w:i w:val="false"/>
          <w:iCs w:val="false"/>
          <w:sz w:val="32"/>
          <w:lang w:eastAsia="zh-CN"/>
        </w:rPr>
        <w:t>我</w:t>
      </w:r>
      <w:r>
        <w:rPr>
          <w:rFonts w:ascii="仿宋_GB2312" w:hAnsi="仿宋_GB2312" w:cs="仿宋_GB2312" w:eastAsia="仿宋_GB2312"/>
          <w:b w:val="false"/>
          <w:bCs w:val="false"/>
          <w:i w:val="false"/>
          <w:iCs w:val="false"/>
          <w:sz w:val="32"/>
        </w:rPr>
        <w:t>县荆隆宫乡和李庄镇安置区项目建设现场，张国伟详细了解工程进度、施工面临困难，并要求相关部门要大力支持、做好保障，在原材料供应等方面开辟绿色通道，为项目建设和产业发展搞好服务；要充分发扬战疫精神，努力克服疫情带来的原材料供应和施工人员不足等影响，努力挖潜、优化方案，在保质量保安全前提下，加快建设进度，确保工程按时按质完工，居民如期搬迁入住。调研中，张国伟强调，一是提高站位、抢抓机遇，站在黄河流域生态保护和高质量发展的高度，高质量推进滩区居民迁建项目建设和脱贫攻坚工作，坚决把民生工程落实落细，推进实现黄河安澜和滩区群众脱贫致富、全面小康的目标。二是围绕滩区居民迁建目标任务，加强项目复工、物料供应、资金保障等工作，努力克服疫情带来的不利影响，确保项目建设顺利推进、加快推进。要加强项目质量管理，严格建设、监理、验收等环节，对项目建设实施全程监督，打造精品工程、放心工程。三是注重产业引进培育，围绕当地特色和产业基础，结合产业结构调整和“三园”建设，统筹产业发展和群众就业，科学规划、强力推进，确保滩区群众“搬得出、稳得住、能发展、可致富”。</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迁建中心</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花海封丘香 扶贫大集热</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29</w:t>
      </w:r>
      <w:r>
        <w:rPr>
          <w:rFonts w:ascii="仿宋_GB2312" w:hAnsi="仿宋_GB2312" w:cs="仿宋_GB2312" w:eastAsia="仿宋_GB2312"/>
          <w:b w:val="false"/>
          <w:bCs w:val="false"/>
          <w:sz w:val="32"/>
        </w:rPr>
        <w:t>日，封丘县第四届国潮油菜花生态旅游季在陈桥东湖湿地公园隆重开幕。为了给封丘扶贫产品为带贫企业提供一个展示的平台，让更多的群众了解封丘扶贫产品，支持封丘扶贫事业。该县早谋划、早动手，及时对接，在第四届国潮油菜花生态旅游季的举办地提前进行场地选定、展台布置、指导服务，全方位为参展客商和游客提供更加周到的服务。至目前，此次共有参展商家</w:t>
      </w:r>
      <w:r>
        <w:rPr>
          <w:rFonts w:eastAsia="仿宋_GB2312" w:cs="仿宋_GB2312" w:ascii="仿宋_GB2312" w:hAnsi="仿宋_GB2312"/>
          <w:b w:val="false"/>
          <w:bCs w:val="false"/>
          <w:sz w:val="32"/>
        </w:rPr>
        <w:t>38</w:t>
      </w:r>
      <w:r>
        <w:rPr>
          <w:rFonts w:ascii="仿宋_GB2312" w:hAnsi="仿宋_GB2312" w:cs="仿宋_GB2312" w:eastAsia="仿宋_GB2312"/>
          <w:b w:val="false"/>
          <w:bCs w:val="false"/>
          <w:sz w:val="32"/>
        </w:rPr>
        <w:t>家，商品</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多种。切实提高了公众参与消费扶贫产品的积极性，更提升贫困人口依靠自身努力实现脱贫致富的内生动力，促进全县贫困人口稳定脱贫和扶贫产业健康发展。</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扶贫办</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封丘县领导代言网红助力生命果产品销售大增 </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是河南省最大的树莓种植基地及全国唯一的树莓饮料和冻干果加工基地。树莓产品远销北京、上海，</w:t>
      </w:r>
      <w:r>
        <w:rPr>
          <w:rFonts w:eastAsia="仿宋_GB2312" w:cs="仿宋_GB2312" w:ascii="仿宋_GB2312" w:hAnsi="仿宋_GB2312"/>
          <w:b w:val="false"/>
          <w:bCs w:val="false"/>
          <w:sz w:val="32"/>
        </w:rPr>
        <w:t>2008</w:t>
      </w:r>
      <w:r>
        <w:rPr>
          <w:rFonts w:ascii="仿宋_GB2312" w:hAnsi="仿宋_GB2312" w:cs="仿宋_GB2312" w:eastAsia="仿宋_GB2312"/>
          <w:b w:val="false"/>
          <w:bCs w:val="false"/>
          <w:sz w:val="32"/>
        </w:rPr>
        <w:t>年被指定为北京奥运会专用水果，</w:t>
      </w:r>
      <w:r>
        <w:rPr>
          <w:rFonts w:eastAsia="仿宋_GB2312" w:cs="仿宋_GB2312" w:ascii="仿宋_GB2312" w:hAnsi="仿宋_GB2312"/>
          <w:b w:val="false"/>
          <w:bCs w:val="false"/>
          <w:sz w:val="32"/>
        </w:rPr>
        <w:t>2010</w:t>
      </w:r>
      <w:r>
        <w:rPr>
          <w:rFonts w:ascii="仿宋_GB2312" w:hAnsi="仿宋_GB2312" w:cs="仿宋_GB2312" w:eastAsia="仿宋_GB2312"/>
          <w:b w:val="false"/>
          <w:bCs w:val="false"/>
          <w:sz w:val="32"/>
        </w:rPr>
        <w:t>年走俏上海世博会，已然成为最具地方特色的“封丘”特产。为解决企业在疫情期间的燃眉之急，提升封丘树莓产品的认知度。</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与快手网红“散打哥”合作，并由县领导代言，通过直播带货的方式，销售出</w:t>
      </w:r>
      <w:r>
        <w:rPr>
          <w:rFonts w:eastAsia="仿宋_GB2312" w:cs="仿宋_GB2312" w:ascii="仿宋_GB2312" w:hAnsi="仿宋_GB2312"/>
          <w:b w:val="false"/>
          <w:bCs w:val="false"/>
          <w:sz w:val="32"/>
        </w:rPr>
        <w:t>35</w:t>
      </w:r>
      <w:r>
        <w:rPr>
          <w:rFonts w:ascii="仿宋_GB2312" w:hAnsi="仿宋_GB2312" w:cs="仿宋_GB2312" w:eastAsia="仿宋_GB2312"/>
          <w:b w:val="false"/>
          <w:bCs w:val="false"/>
          <w:sz w:val="32"/>
        </w:rPr>
        <w:t>多万单</w:t>
      </w:r>
      <w:r>
        <w:rPr>
          <w:rFonts w:eastAsia="仿宋_GB2312" w:cs="仿宋_GB2312" w:ascii="仿宋_GB2312" w:hAnsi="仿宋_GB2312"/>
          <w:b w:val="false"/>
          <w:bCs w:val="false"/>
          <w:sz w:val="32"/>
        </w:rPr>
        <w:t>45</w:t>
      </w:r>
      <w:r>
        <w:rPr>
          <w:rFonts w:ascii="仿宋_GB2312" w:hAnsi="仿宋_GB2312" w:cs="仿宋_GB2312" w:eastAsia="仿宋_GB2312"/>
          <w:b w:val="false"/>
          <w:bCs w:val="false"/>
          <w:sz w:val="32"/>
        </w:rPr>
        <w:t>多万件树莓果汁，销售额</w:t>
      </w:r>
      <w:r>
        <w:rPr>
          <w:rFonts w:eastAsia="仿宋_GB2312" w:cs="仿宋_GB2312" w:ascii="仿宋_GB2312" w:hAnsi="仿宋_GB2312"/>
          <w:b w:val="false"/>
          <w:bCs w:val="false"/>
          <w:sz w:val="32"/>
        </w:rPr>
        <w:t>1200</w:t>
      </w:r>
      <w:r>
        <w:rPr>
          <w:rFonts w:ascii="仿宋_GB2312" w:hAnsi="仿宋_GB2312" w:cs="仿宋_GB2312" w:eastAsia="仿宋_GB2312"/>
          <w:b w:val="false"/>
          <w:bCs w:val="false"/>
          <w:sz w:val="32"/>
        </w:rPr>
        <w:t>多万。并与网红“散打哥”签订了快手全网销售合同。</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农业农村局</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t xml:space="preserve">  </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lang w:eastAsia="zh-CN"/>
        </w:rPr>
        <w:t>县</w:t>
      </w:r>
      <w:r>
        <w:rPr>
          <w:rFonts w:ascii="仿宋_GB2312" w:hAnsi="仿宋_GB2312" w:cs="仿宋_GB2312" w:eastAsia="仿宋_GB2312"/>
          <w:b/>
          <w:bCs/>
          <w:sz w:val="32"/>
        </w:rPr>
        <w:t xml:space="preserve">税务局确保疫情防控税费优惠政策不折不扣落实  </w:t>
      </w:r>
      <w:r>
        <w:rPr>
          <w:rFonts w:ascii="仿宋_GB2312" w:hAnsi="仿宋_GB2312" w:cs="仿宋_GB2312" w:eastAsia="仿宋_GB2312"/>
          <w:b w:val="false"/>
          <w:bCs w:val="false"/>
          <w:sz w:val="32"/>
        </w:rPr>
        <w:t>一是突出宣传辅导，确保政策应知尽知。加强学习培训</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并通过实地走访和电话抽查的方式，了解纳税人、缴费人对于税收优惠政策知晓情况。结合了解情况，针对企业的需求及时辅导，确保“应知尽知”。二是突出服务举措，确保企业应享尽享。加强实地督导检查，落实纳税服务措施，及时梳理分类，确保纳税人、缴费人的呼声能及时传达到位，为进一步优化服务提供依据，确保税收政策落实到位。三是突出监督问责，确保政策落地生根。畅通投诉举报渠道，广泛接受纳税人、缴费人投诉举报，做到内部监督和外部监督“双管齐下”。</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w:t>
      </w:r>
      <w:r>
        <w:rPr>
          <w:rFonts w:ascii="楷体_GB2312" w:hAnsi="楷体_GB2312" w:cs="楷体_GB2312" w:eastAsia="楷体_GB2312"/>
          <w:b w:val="false"/>
          <w:bCs w:val="false"/>
          <w:sz w:val="32"/>
        </w:rPr>
        <w:t>税务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曹岗乡做好“四篇文章”助推脱贫攻坚</w:t>
      </w:r>
      <w:r>
        <w:rPr>
          <w:rFonts w:ascii="仿宋_GB2312" w:hAnsi="仿宋_GB2312" w:cs="仿宋_GB2312" w:eastAsia="仿宋_GB2312"/>
          <w:sz w:val="32"/>
        </w:rPr>
        <w:t xml:space="preserve">  一是做好拓宽增收措施文章。针对实际情况，制订针对性强、精准度高的脱贫帮扶措施，重点抓好就业、种养殖等系列扶贫，围绕贫困户劳动力就业、发展产业持续增收想办法，不断拓宽贫困群众稳定收入渠道。二是做好改善人居环境文章。不断推进村庄环境综合整治，形成乡村联动、部门协作、分工负责的工作格局，持续开展村容村貌、户容户貌提升和村庄绿化、庭院绿化活动，以良好的人居环境助力脱贫攻坚。三是做好特困群众帮扶文章。聚焦“一稳定两不愁三保障”目标，组织扶贫办专业人员和各帮扶责任人对全乡特困群众逐户再排查，按照特困群众“六养模式”，与特困群众及其赡养人积极沟通，结合特困群众意愿，一户一策，确保社会保障兜底到位，脱贫路上一户不落。四是做好扶贫志智双扶文章。注重发挥“三榜亮德”、“爱心超市”作用，强化思想扶贫、精神扶贫，激发贫困群众脱贫内生动力，增强主动脱贫斗志；组织各村致富带头人结对帮扶贫困户，利用致富带头人技术、资金等优势，帮带贫困群众走上致富道路；发挥扶贫就业点带贫作用，组织有就近就业意愿的贫困群众到就业点参加短期技能培训，提高劳动技能，促进贫困群众尽快就业创业。</w:t>
      </w:r>
      <w:r>
        <w:rPr>
          <w:rFonts w:ascii="楷体_GB2312" w:hAnsi="楷体_GB2312" w:cs="仿宋_GB2312" w:eastAsia="楷体_GB2312"/>
          <w:sz w:val="32"/>
        </w:rPr>
        <w:t>（曹岗乡）</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4-17T02:54:1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