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z w:val="160"/>
        </w:rPr>
      </w:pPr>
      <w:r>
        <w:rPr>
          <w:rFonts w:ascii="方正小标宋简体;黑体" w:hAnsi="方正小标宋简体;黑体" w:eastAsia="方正小标宋简体;黑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第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二十九</w:t>
      </w:r>
      <w:r>
        <w:rPr>
          <w:rFonts w:ascii="仿宋_GB2312;仿宋" w:hAnsi="仿宋_GB2312;仿宋" w:cs="仿宋_GB2312;仿宋" w:eastAsia="仿宋_GB2312;仿宋"/>
          <w:sz w:val="32"/>
        </w:rPr>
        <w:t>期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封丘县人民政府办公室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二○二○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十三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>市委书记张国伟在参加封丘县代表团审议时指出 抢抓机遇 加压奋进 全力推动县域经济高质量发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日下午，市委书记张国伟到市十三届人大三次会议封丘县代表团，与各位代表一同审议政府工作报告，审查计划、财政预算报告。张国伟在充分肯定封丘县近年来脱贫攻坚、黄河滩区迁建工作成效和经济社会发展成绩后，并强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一是要抢抓历史机遇，进一步增强使命感紧迫感。二是要壮大主导产业，进一步强化产业支撑。三是要增强开放意识，不断注入发展活力。四是要用好改革法宝，不断激发发展动力。五是要夯实基层基础，提供坚强保障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政府办信息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>致敬母亲河—封丘县文化黄河行采风活动正式启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日在封丘县文化馆隆重举行“大美黄河魅力封丘”致敬母亲河——封丘文化黄河行采风活动启动仪式。充分利用这次采风的机会，让更多的人走进封丘，感悟生活，多走走多看看，亲身领略和感受封丘如诗如画的自然风光、博大精深的历史文化；感受封丘蓬勃发展的文化建设、日新月异的社会风貌，通过手中的画笔和镜头，集中展示封丘生机勃勃、蒸蒸日上的新形象。为我县文化事业做好宣传，做好推介，扬封丘县新风采，传封丘县之美名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县文广旅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 xml:space="preserve">县农业农村局全力防控小麦条锈病 保夏粮稳产丰收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 xml:space="preserve"> 当前，小麦条锈病防治时间紧、任务重，该局技术人员主动放弃五一假期，深入村组、田间地头向群众讲解小麦条锈病防治药品配比办法及防治措施，动员群众抢抓关键时机，早发现、早防治是防治条锈病的关键。截至目前，全县共出动人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eastAsia="zh-CN"/>
        </w:rPr>
        <w:t>528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人次，出动无人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eastAsia="zh-CN"/>
        </w:rPr>
        <w:t>8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架，电动喷雾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eastAsia="zh-CN"/>
        </w:rPr>
        <w:t>50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台，防治面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eastAsia="zh-CN"/>
        </w:rPr>
        <w:t>6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万亩，为保障今年夏粮稳产丰收打下坚实基础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eastAsia="zh-CN"/>
        </w:rPr>
        <w:t>（县农业农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>县交通运输局持续开展交通执法领域安全生产隐患大排查整治活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 xml:space="preserve">  该局组织路域、治超、运政对辖区内货运车辆超限超载及货车非法改装、营运情况，客运和出租车市场非法违法生产经营情况，公路、桥梁等路域环境安全情况开展持续执法监管。自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日起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日，巡查国省干线公路、县道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3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公里；排查、清理占道经营和拆除非公路标牌等影响公路安全畅通隐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处；排查公路桥梁安全隐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处，现场清理桥下空间停放车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台、堆积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平方米；查处违法超限超载货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台次，卸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11.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吨，交警记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分，其中“百吨王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台次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县交通运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 xml:space="preserve">县公路局扎实开展春季养护工作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 xml:space="preserve"> 该局组织道班、机械班组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1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余人每天坚持上路对县域内国省干线和环城公路开展隐患排查处置、水毁修复、清扫路面、疏通排水、平整路肩、刷白路树、整理边坡、洒水降尘、绿化苗木栽植补植（截至目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5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余棵）及管护等工作。通过对路域环境的提升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G32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国道赵岗段、冯村街段、环城姜庄段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月初修建完工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S3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尹岗至姚务已拆迁路段有序施工，为复工复产的有序开展打下了坚实基础和经济发展增添了动力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县公路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>陈桥镇借势黄河流域高质量发展  打造宋源文旅特色水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 xml:space="preserve">  该镇以黄河流域生态保护和高质量发展、打造乡村旅游为目标方向，以森林封丘、花海封丘和国土绿化建设为契机，调整并优化种植结构、深入挖掘黄河文化、宋源文化，全力推进陈桥镇高质量发展。该镇东湖现有湖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22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亩，计划连通水系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公里，新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座公路桥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座湿地景观桥；种植大叶女贞、造型松、北美海棠、木槿、巨紫荆、石榴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种近万棵花果树、数万平米草皮和十多种名贵花卉，全部建成后，全镇将呈现水系环村、花海美村、森林围村的美丽景象，成为名副其实的“陈桥水镇”。目前，水系连接工程已经基本完工，南湖湖面和湖底工程已经完工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陈桥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 xml:space="preserve">荆乡回族乡强化责任细化措施 统筹兼顾扎实推进“查补促”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 xml:space="preserve"> 一是责任落实再加强。制订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1+2+23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责任落实体系，形成“多层过筛、层层把关、全面推进”的工作格局；二是工作措施再细化。专业普查组对标国家普查内容再进行逐户走访。每日走访结束后，立即进行问题汇总研判，建立台账，立即整改；三是工作成效再提升。注重做到“三个结合”，融会贯通、点面兼顾、一体推进、统筹落实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eastAsia="zh-CN"/>
        </w:rPr>
        <w:t>荆乡回族乡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>应举镇扎实开展防溺水工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 xml:space="preserve">  一是思想认识到位。牢固树立“安全第一，预防为主”的理念，充分认识抓好预防溺水工作对保护青少年儿童生命安全、维护家庭幸福及社会和谐稳定的重要意义。二是教育宣传到位。利用村务公开栏、广播、标语、小微权力群等多种形式，广泛深入开展防溺水知识宣传，确保宣传工作全覆盖。三是隐患排查到位。迅速开展沟河塘渠摸排登记工作，建立台账，并划定责任范围，明确责任人，签订责任书。同时，组织安监站对各村摸排情况逐一核查，确保全覆盖、无遗漏，数据真，底数明，切实保障广大青少年生命安全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eastAsia="楷体_GB2312;楷体"/>
          <w:color w:val="000000"/>
          <w:sz w:val="32"/>
          <w:lang w:val="zh-CN" w:eastAsia="zh-CN"/>
        </w:rPr>
        <w:t>李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楷体_GB2312;楷体"/>
          <w:color w:val="000000"/>
          <w:sz w:val="32"/>
          <w:lang w:val="zh-CN" w:eastAsia="zh-CN"/>
        </w:rPr>
        <w:t>超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楷体_GB2312;楷体"/>
          <w:color w:val="000000"/>
          <w:sz w:val="32"/>
          <w:lang w:val="zh-CN" w:eastAsia="zh-CN"/>
        </w:rPr>
        <w:t>王明明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;楷体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0-06-10T03:33:4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