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  件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新乡市企业技术难题及需求征集表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填报时间：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53"/>
        <w:gridCol w:w="1440"/>
        <w:gridCol w:w="2579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0" w:hanging="24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国有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集体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股份合作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联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有限公司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股份有限公司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、私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、港澳台投资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、外商投资企业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技术难题    或需求所  属领域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现代农业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装备制造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新能源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新材料       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电子信息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生物医药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节能环保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641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难题及需求名称：</w:t>
            </w:r>
          </w:p>
        </w:tc>
      </w:tr>
      <w:tr>
        <w:trPr>
          <w:trHeight w:val="3371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技术难题及需求说明（具体难题或需求，现有基础以及要求达到的预期目标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（企业实力规模、现有研发能力、上年度产值及经营状况等，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合作方式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合作开发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技术转让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技术入股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19:00Z</dcterms:created>
  <dc:creator>zhuoyue</dc:creator>
  <dc:description/>
  <cp:keywords/>
  <dc:language>en-US</dc:language>
  <cp:lastModifiedBy>蒋丽君</cp:lastModifiedBy>
  <dcterms:modified xsi:type="dcterms:W3CDTF">2018-05-03T09:49:00Z</dcterms:modified>
  <cp:revision>68</cp:revision>
  <dc:subject/>
  <dc:title>企业技术难题和技术需求项目征集表</dc:title>
</cp:coreProperties>
</file>