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9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新乡博凯生物技术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以工代训补贴花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</w:t>
      </w:r>
    </w:p>
    <w:tbl>
      <w:tblPr>
        <w:tblW w:w="102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45"/>
        <w:gridCol w:w="708"/>
        <w:gridCol w:w="1289"/>
        <w:gridCol w:w="1816"/>
        <w:gridCol w:w="1567"/>
        <w:gridCol w:w="1233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帮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彩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粒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素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韩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孟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献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广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曾庆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修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献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谷世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利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金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红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郭贵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利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修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吕海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迎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臧淑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艳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桂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宜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文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亚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孟令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以工代训”对象应为一线企业职工，不含高层管理人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路遥</cp:lastModifiedBy>
  <cp:lastPrinted>2020-12-01T09:48:00Z</cp:lastPrinted>
  <dcterms:modified xsi:type="dcterms:W3CDTF">2020-12-11T03:00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