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9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封丘县和谐公共交通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                   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2127"/>
        <w:gridCol w:w="1842"/>
        <w:gridCol w:w="1418"/>
        <w:gridCol w:w="992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卡办理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孝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升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利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超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2127"/>
        <w:gridCol w:w="1842"/>
        <w:gridCol w:w="1418"/>
        <w:gridCol w:w="992"/>
      </w:tblGrid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瑞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大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青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正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山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学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俊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景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品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思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卡办理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顺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兵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延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3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现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家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凯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会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娇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书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养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宗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秋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玉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莹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雪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小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家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遆如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书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甜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自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少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逸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会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钾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富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兆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培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长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西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盟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填表人： 任正钦                              联系电话： 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 xml:space="preserve">18568506667                    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日期： 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020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2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7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20:00Z</dcterms:created>
  <dc:creator>Administrator</dc:creator>
  <dc:description/>
  <dc:language>en-US</dc:language>
  <cp:lastModifiedBy>路遥</cp:lastModifiedBy>
  <cp:lastPrinted>2020-10-16T10:12:00Z</cp:lastPrinted>
  <dcterms:modified xsi:type="dcterms:W3CDTF">2020-12-11T02:55:4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