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县产业集聚区学党史不忘初心向前进牢记使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提高政治站位，深刻认识开展党史学习教育的重大意义，增强历史自觉，在风险挑战面前砥砺前行，激发为实现中华民族伟大复兴而奋斗的信心和动力。二是突出学习重点，全面落实党中央决策部署和省市县工作要求，在以史增信中坚定奋进力量，用高质量党建促进经济高质量发展，在砥砺奋进中谱写最美篇章；三是加强组织领导，制定具体实施计划，通过集中学习、“三会一课”、主题党日等多种形式，深入开展多形式、分层次、全覆盖的学习培训，高标准高质量完成学习教育各项任务，为推进封丘经济发展贡献集聚力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产业集聚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县司法局主动作为奋力开创人民调解工作新局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弘扬发展“枫桥经验”，创新封丘治理实践。每月汇总分析矛盾纠纷的类别、成因、特点、发展趋势，编发《矛盾纠纷整体动态分析报告》，及时排查化解，防止矛盾纠纷积累、蔓延、扩大和激化，预防经济民生领域风险演化为政治风险、社会风险；二是健全完善衔接联动工作机制，做好涉企矛盾纠纷排查化解。建立了访调对接、诉调对接、交调对接、警调对接联调联动机制，积极做好企业与职工、周边群众之间的矛盾纠纷化解工作，引导企业依法理性解决纷争，共调处化解涉企矛盾纠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件，大力支持复工复产；三是充分发挥职能作用，打好疫情防控阻击战。积极配合村乡村干部一起走访入户排查登记、体温检测、捐款捐物，提高群众提高疫情防控意识，参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个卡点执勤，捐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82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元，成功化解因疫情防控发生的矛盾纠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件，彰显了人民调解员的“硬核”担当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年，各级人民调解组织共成功调解矛盾纠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件，化解信访积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件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起重大疑难复杂矛盾纠纷。应举镇人民调解员李应荣荣获“全国模范人民调解员”，王勇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名调解员荣获“新乡市优秀人民调解员”等称号，人民调解工作得到了社会各界的赞誉和党委政府的高度评价，“有纠纷找人民调解”的理念正深植封丘人民群众的心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司法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留光镇建设美丽健康水系打造生态宜居新农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近年来，该镇坚持“以人民为中心”的工作理念，以解决事关群众生产生活的河道整治工作为切入点，利用两年时间先后打通了十五斗、天然渠八支、文岩十一支等河道，形成了集农业灌溉、乡村生态引水、农村水生态景观改善等综合功能于一体的穿村水系，达到了全域河道“水清、河畅、岸绿、景美”的效果，使镇域内水系的防洪防旱功得到了明显提升，给群众的生产生活增添了保障。治理工作以来累计实施水系治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公里，清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立方米，新增结构调整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余亩，河渠两岸栽植泡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余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留光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赵岗镇安排布置“导师帮带制”工作任务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要履行好帮带责任。帮带导师要抓住机遇，明确职责，树立信心，结合帮带对象实际情况，统筹考虑帮带措施、目标任务，真正让帮带对象学到实招。二要明确帮带内容。帮带导师要立足帮带对象需要，重点从“带政治能力、带党建工作能力、带群众工作能力、带推动发展能力、带乡村治理能力”等五个方面着手，理清思路、找准角度，提升帮带针对性和有效性。三要掌握工作方法。做好表率、当好榜样，通过一项项工作、一件件实事，以实实在在的工作成效，吸引、教导、带动帮带对象；帮带对象要谦虚好学，知己不足，补齐短板，切实将帮带工作作为成长进步的捷径和提高能力素质的阶梯，努力成为乡村振兴的“头雁精英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鲁岗镇网格绿化出实招植树护绿添春意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统一动作保成活。统一栽植、统一浇灌、统一涂白，聘请专业栽植队伍，调配洒水车对新栽植树木进行浇水，确保树木成活，全面落实对树木的后期管护；二是及时移交压责任。植树结束后，组成专职验收队伍，对栽植树木进行统一验收，明确栽植树木的位置、品种和数量，形成台账归档备案，同时与各行政村签订树木移交协议书，定期对移交树木进行检查；三是“绿”“利”结合保成效。网格植树占用群众耕地的，镇政府对树木栽植位置以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米范围的耕地进行流转，并按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亩的标准给予群众连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年的补偿，有效遏制群众毁树的不良行为、提升护树爱绿的行动自觉，确保全镇绿化效果。目前，共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条网格路渠的绿化任务，栽植树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棵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王村乡“导师帮带”锤炼基层“新生代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新竹高于旧竹枝，全凭老干为扶持。全体帮带导师、对象要充分认识到“导师帮带制”的意义，见真章、动真格、求实效，帮出真本领，带出好作风，通过为年轻干部“墩苗”“培土”，增加工作经验，为乡村振兴注入源源不断的生命力。二是教学相长，师生共进。互补、相互“充电”的过程中，学习的斗志被点燃，基层的活力充分迸发，转化成并肩奋斗的激情和力量。三是辐射带动，集约发展。针对村与村发展不平衡的实际，把握“导师帮带制”工作试点的有利契机，充分发挥导师所在村的示范效应，带动周边村集约发展，形成连片效应。通过导师的辐射带动，使好经验、好做法得到推广、复制，推动乡村振兴水平整体提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zh-CN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09-18T02:06:2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