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郸城县教体局到我县观摩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交流</w:t>
      </w: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课后延时服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，周口市郸城县教体局一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人到我县学习义务教育阶段课后延时服务工作的成功经验和做法。通过座谈会的形式，双方分别就学校课后延时服务的对象、内容、管理及具体事项进行了交流与学习，郸城县教体局对我县的课后延时服务工作给予充分肯定和高度赞赏，他们纷纷表示本次来我县学习收获很大，不虚此行，并对我们的热情接待表示诚挚感谢。同时，县教体局以此次观摩活动为契机，全心全意做好为学生服务、为家长服务、为社会服务，办人民满意的教育，努力做到让家长满意、教师乐意、学生合意，让课后延时服务真正发挥惠民功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教育体育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我县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年度科技项目评审会议顺利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为做好巩固拓展脱贫攻坚成果与乡村振兴有效衔接，积极推动生态立县和绿色发展战略有效实施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，召开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度科技项目评审会议，此次项目评审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两天完成。会议邀请机械工程领域、机电工程领域、微生物发酵领域、瓜果种植领域、财务领域等专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人，涉及科技攻关计划项目、农业新技术示范与推广项目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个。此次科技项目评审，是科技计划项目立项的基础性环节和重要前提，评审后，将根据评审专家的意见和建议，结合实地考察情况，进一步遴选优质项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科工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农信联社开展消防知识培训及消防帐篷逃生演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为提高员工消防安全意识和消防技能，保障员工生命和农信社财产安全，进一步落实全县农信社安全生产经营要求，组织全体人员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新招录员工参加了培训演练活动。本次培训演练活动由河南省消防协会赵祥宽教官指导进行，从近期的重大火灾案例分析入手，重点讲解了单位消防安全管理、工作和日常生活中如何预防火灾的发生、发生火灾后如何灭火及逃生自救、如何报火警、如何使用灭火器材及知识。培训结束后，进行了消防帐篷逃生演练，通过此次培训，切实增强了全体工作人员防火及火灾现场扑救和逃生知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农信联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农业农村局积极做好准备确保夏粮丰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对全县小麦病虫害防控工作进行了周密布置，明确职责分工，形成防控合力，研究制定《封丘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小麦条锈病、赤霉病防控预案》、成立了“封丘县农作物重大病虫害技术专家组”；印制了“两病”防治技术挂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张和宣传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份，联系储备了部分应急防治药剂；组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个植保专业化应急防治队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人；技术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名深入田间地头，调查监测小麦病虫害发生情况，确保全县夏粮丰产丰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审计局围绕“五个一”倡导过绿色清明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进行一次节前廉政提醒。提醒党员干部防止“四风”问题反弹，要紧绷“廉洁弦”，不碰“高压线”，严格遵守节日期间各项廉洁自律规定，确保清明节日更“清明”。二是观看一部党史学习教育专题片。以党史学习教育为契机，组织党员干部观看《封丘县党史学习教育专题片—百年“封”华》，回顾党的历史，牢记初心使命。三是发一封文明祭祀倡议书。该局微信工作群及时推送文明祭祀倡议书，倡导转变传统祭祀观念，引导党员干部文明祭祀、绿色祭祀。四是开展一次祭奠革命先烈活动。组织党员干部前往烈士陵园，通过向烈士默哀、敬献鲜花等祭扫活动，缅怀革命先烈，传承红色基因。五是组织一次新时代文明志愿服务。组织志愿者到油菜花节现场，通过向广大游客发放《河南省文明促进条例》等宣传材料，积极传播移风易俗、绿色清明理念，争做新时代文明的传播者，营造文明祭扫的良好社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审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冯村乡开展“文明祭祀 绿色清明”宣传活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为倡导弘扬优秀传统文化，保护生态环境，营造绿色环保、安全文明的祭祀氛围，该乡开展了以“文明祭祀，绿色清明”为主题的宣传活动。通过悬挂标语、微信群等方式，向群众宣传绿色祭扫理念，号召群众要自觉摒弃焚烧纸钱、摆放祭品、燃放鞭炮等陈规陋习，提倡广大群众通过文明祭祀的方式来寄托哀思，以实际行动影响和带动身边的群众文明祭祀。同时，组织工作人员、各村负责人在超市、学校等人员密集场所发放《清明节文明祭扫倡议书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份，倡议大家注意安全防火，生态文明祭扫，践行移风易俗，此次活动进一步增强了群众的文明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曹岗乡积极开展春季小麦病虫害防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随着雨量增多、气温回升，小麦正值拔节关键时期，也是小麦条锈病、赤霉病等病虫害的易发期，该乡统筹安排，积极引导农民群众进行小麦病虫害防控工作。一是充分利用村广播，发放宣传页、悬挂横幅等形式，全方位、多时段宣传普及当前苗情特点、春季易发病虫害及预防措施。二是强化气象服务和病虫害监测工作，及时发布预警信息，第一时间把防控信息和防治技术传递到广大农民群众的手里，正确引导农户科学管理。三是组织农业专家和技术人员深入田间地头，开展防控技术指导与服务，根据作物不同长势实行因苗管理、分类指导，做到早发现、早预警、早防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23T00:12:0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