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开展安全大排查活动提升市场经营者安全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根据省、市会议精神，为确保文化市场安全稳定，县文化市场综合行政执法大队对辖区内的互联网服务场所、歌舞娱乐场所、游戏游艺娱乐场、旅游景区等重点经营单位进行安全大排查。此次行动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车次，通过排查，进一步提高了我县文化市场经营者的安全防范意识和法律法规意识，消除了文化市场安全隐患，为我县文化市场和景区营造了一个安全、健康、规范经营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文广旅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人社局多举并措出实招提高仲裁效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紧抓源头预防，优化营商环境。响应“法治人社 志愿青春”青年仲裁员志愿者联系企业活动，实地走访十余家企业，通过交流座谈就企业常用法律展开普及与沟通，优化营商环境，净化矛盾纠纷产生的土壤。二是多渠道联动调裁，有效化解存量。打破传统调解服务在工作时间和地域上的限制，有效利用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33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解平台柔性化解劳动争议，对劳动人事争议案件做到迅速回应，调解及时，达到“马上办、网上办、就近办”的目标。三是优化服务流程，提升仲裁效率。切实发挥拖欠农民工工资争议速裁维权功能，对符合立案条件的农民工工资争议案件实行“快立、快调、快审、快结”，切实提高农民工的获得感和满意度。上半年全县共受理劳动争议仲裁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涉案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结案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切实满足了群众快速解决纠纷、及时获取公正处理结果需求的同时，全力了维护全县劳动关系和谐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交通局持续开展出租汽车领域问题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强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服务热线结果应用，严厉打击出租汽车行业违法违规经营行为，强化网约车合规经营监管，有效提升出租汽车治理能力和服务水平，切实保障广大人民群众的合法权益，根据《河南省出租汽车领域问题专项整治行动方案》，结合执法领域突出问题专项整治行动，每天早、中、晚对汽车站、高速路口等重点路段加大执法监督检查，依法从严查处出租汽车各类违法经营等行为。目前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查扣违规客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暂扣涉嫌非法营运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查处电三、四轮违规拉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纠正出租车不文明规范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车次，有效改善了我县公共交通出行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水利局全面落实防汛工作各项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做好应急值守工作，特殊时期高度认识，客服麻痹思想，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人员值班、领导带班值守制度，做好信息报送，确保第一时间上传下达；二是密切关注气象信息，了解水情雨情变化，做好预报预警，全面应对各类突发情况；三是针对防汛应急队伍组织了快速集结演练，确保应急保障救援队伍随时“拉得出”，“用得上”，全面保障群众生命财产安全；四是压实责任，组织相关部门做好河道清碍和堤防巡查防守，动员群众积极参与，形成齐抓光管、人人有责的思想防线，确保堤防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移动公司做好恶劣天气通信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提前部署，全面准备。面对防汛严峻形势，按照“早准备、早安排、早落实”的原则，提前模拟实战演练，全面做好防汛保障准备工作。二是优化支撑手段，突出保障重点。成立防汛保障队伍，明确职责、细化分工，根据基站重要级别制定网络受损情况下的抢修原则，故障抢修流程，确保应急预案的有用性、实效性，有效提升应对极端天气的能力。三是发布灾害预警，提升维护效率。建立信息共享机制，密切关注天气变化，确保灾情发生后能快速定位故障影响范围、及时进行信息上报，保证抢修效率。四是加强多方联动，形成工作合力。加强与铁塔公司、代维公司之间的联动，发挥自身优势，有效提升维护人员对突发故障的应急响应能力、故障处理能力和协同配合能力。一周来连降大雨，天气恶劣，县移动公司网络共投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动用发电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及时有效的保障机房、基站的正常运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移动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赵岗镇念好“三字诀”精准开展返贫致贫风险排查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动员部署“快”，及时传达县级有关重点监测对象排查会议精神及文件精神，动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名镇村干部参与集中排查工作。二是工作要求“严”，在集中排查过程中，压实责任、严查立改、严肃纪律，目前，各级干部严格按上级“五个必到”要求，共排查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未发现有返贫致贫风险户。三是联动配合“强”，由镇级包站领导统筹协调，由各村包村干部、驻村干部、党支部书记、村两委干部具体落实，由镇乡村振兴办公室负责资料的发放、汇总、系统数据录入，保证工作衔接有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鲁岗镇开展校外培训机构排查整治行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高度重视，全面联合排查整治，对全镇的校外培训机构再规范、再要求、再强调，树立安全主体意识，夯实安全主体责任；二是建立问题整改台账，实行整改落实跟踪销号制，全面督促督导，立行立改；三是进一步夯实监管机制，加强常态化排查督查，坚决杜绝安全隐患，确保辖区校外培训机构规范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26T01:38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