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val="en-US" w:eastAsia="zh-CN"/>
        </w:rPr>
        <w:t>五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举办</w:t>
      </w:r>
      <w:r>
        <w:rPr>
          <w:rFonts w:eastAsia="宋体" w:cs="宋体" w:ascii="宋体" w:hAnsi="宋体"/>
          <w:b/>
          <w:bCs/>
          <w:kern w:val="0"/>
          <w:sz w:val="32"/>
          <w:szCs w:val="32"/>
          <w:lang w:val="en-US" w:eastAsia="zh-CN"/>
        </w:rPr>
        <w:t>2021</w:t>
      </w:r>
      <w:r>
        <w:rPr>
          <w:rFonts w:ascii="宋体" w:hAnsi="宋体" w:cs="宋体"/>
          <w:b/>
          <w:bCs/>
          <w:kern w:val="0"/>
          <w:sz w:val="32"/>
          <w:szCs w:val="32"/>
          <w:lang w:val="en-US" w:eastAsia="zh-CN"/>
        </w:rPr>
        <w:t xml:space="preserve">年新冠肺炎疫情防控应急演练  </w:t>
      </w:r>
      <w:r>
        <w:rPr>
          <w:rFonts w:ascii="仿宋_GB2312" w:hAnsi="仿宋_GB2312" w:cs="仿宋_GB2312" w:eastAsia="仿宋_GB2312"/>
          <w:sz w:val="32"/>
          <w:szCs w:val="32"/>
          <w:lang w:val="en-US" w:eastAsia="zh-CN"/>
        </w:rPr>
        <w:t>近日，我县在应举镇柳园村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冠肺炎疫情防控应急演练，县领导王跃峰、刘志勇、景胜海、张景华现场观摩、指导演练过程。此次演练模拟真实场景，分为疫情发现、现场处置、密接者次密接者排查及疫区处置、响应结束四个阶段，包含患者就诊、预检分诊转发热门诊、检验检查、患者确诊、疫情上报、流行病学调查、终末消毒等十余个环节，参加演练的人员有条不紊的严格按照疫情防控要求，紧密配合，全面落实疫情防控各项应急工作。在实际操作中不断提高应急处置能力，真正建立起一支指挥科学、训练有素、反映迅速、工作严谨的疫情防控应急处置队伍，同舟共济、共克时艰，坚决打赢疫情防控攻坚战。</w:t>
      </w:r>
      <w:r>
        <w:rPr>
          <w:rFonts w:ascii="楷体_GB2312" w:hAnsi="楷体_GB2312" w:cs="楷体_GB2312" w:eastAsia="楷体_GB2312"/>
          <w:kern w:val="0"/>
          <w:sz w:val="32"/>
          <w:szCs w:val="32"/>
          <w:lang w:val="en-US" w:eastAsia="zh-CN"/>
        </w:rPr>
        <w:t>（县人民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政协主席白小光检查指导回族乡核酸检测工作 </w:t>
      </w:r>
      <w:r>
        <w:rPr>
          <w:rFonts w:ascii="仿宋_GB2312" w:hAnsi="仿宋_GB2312" w:cs="仿宋_GB2312" w:eastAsia="仿宋_GB2312"/>
          <w:sz w:val="32"/>
          <w:szCs w:val="32"/>
          <w:lang w:val="en-US" w:eastAsia="zh-CN"/>
        </w:rPr>
        <w:t xml:space="preserve"> 近日，县政协主席白小光深入荆乡回族乡检查指导全员核酸检测工作，详细了解了全乡各村登记核检的人口数、核检点布置、人员安排及防控措施落实等情况。在各检测点，现场察看了检测流程、防控措施落实等情况，并对戴口罩、测温、验码、一米线、“悟空圈”、通风消毒等各检测环节进行了现场指导。白小光强调，全乡要认清形势，优化工作流程，高效快捷率完成核酸检测工作；要精心组织，扎实落实好核酸检测流程中各项措施，防止受检漏人、防止扎堆聚集；要实施人性化管理，尽量保证行动不便人群优先检测，科学设置等候区、采样区，维护好现场秩序；要采取贴心举措，切实保护好医护人员的身心健康，防止高强度工作，确保核酸检测工作安全有序进行。</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仿宋_GB2312"/>
          <w:sz w:val="32"/>
          <w:lang w:eastAsia="zh-CN"/>
        </w:rPr>
      </w:pPr>
      <w:r>
        <w:rPr>
          <w:rFonts w:ascii="宋体" w:hAnsi="宋体" w:cs="宋体"/>
          <w:b/>
          <w:bCs/>
          <w:kern w:val="0"/>
          <w:sz w:val="32"/>
          <w:szCs w:val="32"/>
          <w:lang w:val="en-US" w:eastAsia="zh-CN"/>
        </w:rPr>
        <w:t xml:space="preserve">县医保局开展暂停销售退烧药执行情况检查工作  </w:t>
      </w:r>
      <w:r>
        <w:rPr>
          <w:rFonts w:ascii="仿宋_GB2312" w:hAnsi="仿宋_GB2312" w:cs="仿宋_GB2312" w:eastAsia="仿宋_GB2312"/>
          <w:sz w:val="32"/>
          <w:szCs w:val="32"/>
          <w:lang w:val="en-US" w:eastAsia="zh-CN"/>
        </w:rPr>
        <w:t>为全力做好疫情防控，落实全市范围暂停销售治疗发热、咳嗽药品工作，近日，该局对县区同心堂大药房连锁药店、张仲景大药房连锁药店等十余家药店暂停销售退烧药执行情况进行检查。通过检查发现退烧退热类药品已全部下架，并利用检查积极向药店工作人员宣传疫情防控的重要性和严峻性，提醒药店工作人员做好自身防护、经营场所清洁消毒，有效发挥药店“哨点”监测预警作用，督促药品经营企业严格落实疫情防控主体责任和防控措施，全力保障疫情防控用药质量安全。</w:t>
      </w:r>
      <w:r>
        <w:rPr>
          <w:rFonts w:ascii="楷体_GB2312" w:hAnsi="楷体_GB2312" w:cs="楷体_GB2312" w:eastAsia="楷体_GB2312"/>
          <w:kern w:val="0"/>
          <w:sz w:val="32"/>
          <w:szCs w:val="32"/>
          <w:lang w:val="en-US" w:eastAsia="zh-CN"/>
        </w:rPr>
        <w:t>（县医保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农信联社尹岗分社成功堵截一起电信网络诈骗  </w:t>
      </w:r>
      <w:r>
        <w:rPr>
          <w:rFonts w:ascii="仿宋_GB2312" w:hAnsi="仿宋_GB2312" w:cs="仿宋_GB2312" w:eastAsia="仿宋_GB2312"/>
          <w:sz w:val="32"/>
          <w:szCs w:val="32"/>
          <w:lang w:val="en-US" w:eastAsia="zh-CN"/>
        </w:rPr>
        <w:t>近日，县农信联社尹岗分社成功堵截一起电信网络诈骗，为客户避免了</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资金损失，这是今年以来农信联社成功识别并堵截的第五起电信网络新型违法犯罪案件，累计为客户避免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资金损失，受到了客户一致称赞。</w:t>
      </w:r>
      <w:r>
        <w:rPr>
          <w:rFonts w:ascii="楷体_GB2312" w:hAnsi="楷体_GB2312" w:cs="楷体_GB2312" w:eastAsia="楷体_GB2312"/>
          <w:kern w:val="0"/>
          <w:sz w:val="32"/>
          <w:szCs w:val="32"/>
          <w:lang w:val="en-US" w:eastAsia="zh-CN"/>
        </w:rPr>
        <w:t>（县农联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李庄镇招商引企结硕果  </w:t>
      </w:r>
      <w:r>
        <w:rPr>
          <w:rFonts w:ascii="仿宋_GB2312" w:hAnsi="仿宋_GB2312" w:cs="仿宋_GB2312" w:eastAsia="仿宋_GB2312"/>
          <w:sz w:val="32"/>
          <w:szCs w:val="32"/>
          <w:lang w:val="en-US" w:eastAsia="zh-CN"/>
        </w:rPr>
        <w:t>近年来，依托黄河滩区居民迁建项目，该镇大力开展招商引资和项目建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时间里，财政收入从</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lang w:val="en-US" w:eastAsia="zh-CN"/>
        </w:rPr>
        <w:t>万元增长至</w:t>
      </w:r>
      <w:r>
        <w:rPr>
          <w:rFonts w:eastAsia="仿宋_GB2312" w:cs="仿宋_GB2312" w:ascii="仿宋_GB2312" w:hAnsi="仿宋_GB2312"/>
          <w:sz w:val="32"/>
          <w:szCs w:val="32"/>
          <w:lang w:val="en-US" w:eastAsia="zh-CN"/>
        </w:rPr>
        <w:t>3314</w:t>
      </w:r>
      <w:r>
        <w:rPr>
          <w:rFonts w:ascii="仿宋_GB2312" w:hAnsi="仿宋_GB2312" w:cs="仿宋_GB2312" w:eastAsia="仿宋_GB2312"/>
          <w:sz w:val="32"/>
          <w:szCs w:val="32"/>
          <w:lang w:val="en-US" w:eastAsia="zh-CN"/>
        </w:rPr>
        <w:t>万元，其中工业税收从几乎为零跃升至</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多万元，财政收入结构得到进一步改善，今年工业税收将达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目前，该镇依托滩区迁建政策，规划</w:t>
      </w:r>
      <w:r>
        <w:rPr>
          <w:rFonts w:eastAsia="仿宋_GB2312" w:cs="仿宋_GB2312" w:ascii="仿宋_GB2312" w:hAnsi="仿宋_GB2312"/>
          <w:sz w:val="32"/>
          <w:szCs w:val="32"/>
          <w:lang w:val="en-US" w:eastAsia="zh-CN"/>
        </w:rPr>
        <w:t>3400</w:t>
      </w:r>
      <w:r>
        <w:rPr>
          <w:rFonts w:ascii="仿宋_GB2312" w:hAnsi="仿宋_GB2312" w:cs="仿宋_GB2312" w:eastAsia="仿宋_GB2312"/>
          <w:sz w:val="32"/>
          <w:szCs w:val="32"/>
          <w:lang w:val="en-US" w:eastAsia="zh-CN"/>
        </w:rPr>
        <w:t>亩的李庄镇铜瓦厢产业园，现有</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栋标准化厂房全部实现了企业入驻使用，投产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完成固定资产投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亿元，安置就业</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人；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时间完成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企业从签约到投产，展现了“李庄速度”；通过乡情牌、亲情牌、友情牌、真情牌，用真情感召李庄籍人才回归，将在外“李庄人经济”转化为本地“李庄经济”；招商已由传统的政策招商转变为环境招商，选准适合本地实际、能突出特色、发挥当地优势、能补链延链的项目，坚持“抓大不放小”，从服务“麻雀”开始做起，该镇通过以商招商、亲情招商等模式，提高招商的精准度和成功率，形成“引进一个，带来一批”的连锁效应。</w:t>
      </w:r>
      <w:r>
        <w:rPr>
          <w:rFonts w:ascii="楷体_GB2312" w:hAnsi="楷体_GB2312" w:cs="楷体_GB2312" w:eastAsia="楷体_GB2312"/>
          <w:kern w:val="0"/>
          <w:sz w:val="32"/>
          <w:szCs w:val="32"/>
          <w:lang w:val="en-US" w:eastAsia="zh-CN"/>
        </w:rPr>
        <w:t>（李庄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赵岗镇全力做好灾后重建和疫情防控工作  </w:t>
      </w:r>
      <w:r>
        <w:rPr>
          <w:rFonts w:ascii="仿宋_GB2312" w:hAnsi="仿宋_GB2312" w:cs="仿宋_GB2312" w:eastAsia="仿宋_GB2312"/>
          <w:sz w:val="32"/>
          <w:szCs w:val="32"/>
          <w:lang w:val="en-US" w:eastAsia="zh-CN"/>
        </w:rPr>
        <w:t>一是加强组织领导。把疫情防控和灾后重建工作作作为当前最重要的工作来抓，深化研究部署，不折不扣将本工作方案提出的各项任务要求落到实处；二是坚持以人为本。做好受灾贫困群众慰问工作，帮助解决生产生活中的实际困难，做好灾后重建安全生产工作，进一步加大安全隐患排查力度，着力解决突出问题，保障灾后重建工作顺利进行。三是带头担当作为。切实担负起依法防控疫情和加快推进灾后重建的职责，増强法治意识，坚持依法履职，以实际行动带头扛起依法防控疫情和灾后重建重大责任。</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鲁岗镇顺利完成第一轮全员核酸检测  </w:t>
      </w:r>
      <w:r>
        <w:rPr>
          <w:rFonts w:ascii="仿宋_GB2312" w:hAnsi="仿宋_GB2312" w:cs="仿宋_GB2312" w:eastAsia="仿宋_GB2312"/>
          <w:sz w:val="32"/>
          <w:szCs w:val="32"/>
          <w:lang w:val="en-US" w:eastAsia="zh-CN"/>
        </w:rPr>
        <w:t>一是重在谋划，成在筹备。镇村干部全部下沉检测一线，医护人员、后勤保障人员、大学生志愿者等各就各位，共设置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核酸检测采样点，已具备运行条件，确保按时间节点完成第一轮核酸样本采集；二是率先示范，一线指导。县政法委书记王闻捷到鲁岗镇采样点，现场指导核酸检测采样工作，保障检测工作有序进行；三是现场有序，检测高效。各采样点群众早早地来到现场，井然有序的排队接受核酸检测，现场还开辟了“绿色通道”方便老人、儿童、残疾人等群体优先检测，确保检测工作精准、高效进行。参加核酸检测的医护及信息采集员</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人，青年志愿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两天时间完成第一轮全员核酸检测，共采集样本</w:t>
      </w:r>
      <w:r>
        <w:rPr>
          <w:rFonts w:eastAsia="仿宋_GB2312" w:cs="仿宋_GB2312" w:ascii="仿宋_GB2312" w:hAnsi="仿宋_GB2312"/>
          <w:sz w:val="32"/>
          <w:szCs w:val="32"/>
          <w:lang w:val="en-US" w:eastAsia="zh-CN"/>
        </w:rPr>
        <w:t>27020</w:t>
      </w:r>
      <w:r>
        <w:rPr>
          <w:rFonts w:ascii="仿宋_GB2312" w:hAnsi="仿宋_GB2312" w:cs="仿宋_GB2312" w:eastAsia="仿宋_GB2312"/>
          <w:sz w:val="32"/>
          <w:szCs w:val="32"/>
          <w:lang w:val="en-US" w:eastAsia="zh-CN"/>
        </w:rPr>
        <w:t>份。</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潘店镇防止因灾返贫致贫巩固脱贫攻坚成果  </w:t>
      </w:r>
      <w:r>
        <w:rPr>
          <w:rFonts w:ascii="仿宋_GB2312" w:hAnsi="仿宋_GB2312" w:cs="仿宋_GB2312" w:eastAsia="仿宋_GB2312"/>
          <w:sz w:val="32"/>
          <w:szCs w:val="32"/>
          <w:lang w:val="en-US" w:eastAsia="zh-CN"/>
        </w:rPr>
        <w:t>为坚守不发生规模性返贫底线，巩固拓展脱贫攻坚成果，近日，该镇开展防止因灾返贫致贫大走访。全体镇机关干部、驻村第一书记、支部书记、信息员对脱贫户和监测对象受灾情况进行入户走访，做到早发现、早干预、早帮扶，坚决守住不发生规模性返贫底线。并积极组织帮扶责任人深入细致地做好排查，坚持实事求是的原则，紧紧围绕“两不愁三保障”及产业、就业、金融等方面开展精准摸排、补齐短板、消除风险，全面推进防止返贫致贫巩固脱贫攻坚成果，有效衔接乡村振兴工作。</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冯村乡开展环境整治全力推动疫情防控</w:t>
      </w:r>
      <w:r>
        <w:rPr>
          <w:rFonts w:ascii="仿宋_GB2312" w:hAnsi="仿宋_GB2312" w:cs="仿宋_GB2312" w:eastAsia="仿宋_GB2312"/>
          <w:sz w:val="32"/>
          <w:szCs w:val="32"/>
          <w:lang w:val="en-US" w:eastAsia="zh-CN"/>
        </w:rPr>
        <w:t xml:space="preserve">  一是提高认识，有计划地推进人居环境整治各项工作，全力改善人居环境，不断提升人民群众的获得感、幸福感。二是全面整治卫生死角，除集中清扫外，对全乡环境进行划片，将大面积细化成小片区，每人负责一片区域，责任到人，切实推动环境卫生整治走实走细。三是加强河道垃圾整治，对村庄周围坑塘沟渠开展环境整治，由点及面，彻底清理河道内的生活垃圾、建筑垃圾等，净化环境。四是对主次干道、广场等重点公共区域、场所，安排专人进行全方位消杀工作，提高消杀频次，确保消杀消毒效果，切实做好公共区域环境卫生工作。</w:t>
      </w:r>
      <w:r>
        <w:rPr>
          <w:rFonts w:ascii="楷体_GB2312" w:hAnsi="楷体_GB2312" w:cs="楷体_GB2312" w:eastAsia="楷体_GB2312"/>
          <w:kern w:val="0"/>
          <w:sz w:val="32"/>
          <w:szCs w:val="32"/>
          <w:lang w:val="en-US" w:eastAsia="zh-CN"/>
        </w:rPr>
        <w:t>（冯村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02T00:38:5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