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 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我县上下联动万众一心全力做好疫情防控工作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县交通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贯彻“外防输入、内防反弹”疫情防控工作部署，压实交通运输责任，构筑抗击疫情严密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封丘县交通运输系统新冠肺炎疫情防控网格化管理方案》，成立运输系统新冠肺炎疫情防控网格化管理领导小组，加强行业网格化管理，确保消毒信息有记录、人员往来有备案、货物源头可追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客运班线全部停运、城市公交全部停运、出租车全部停运；辖区内两座浮桥拆除；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黄河桥、大广高速下站口、封黄路北延线黄德镇与滑县交界处设卡点登记往来车辆，对来自中高风险地区及关联地区的车辆进行劝返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县公安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源头管控，高效接警调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快速安全，规范现场处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分类施策，精准妥善分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研判预警，服务支撑决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内部防控，确保绝对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天候应急值守、快速反应、联动处置和警情汇聚优势，全力抓好涉疫警情接处工作，服务全县疫情防控大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受理、妥善处置涉疫警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收、核查、反馈涉疫情指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5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协助县疫情指挥部落地核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累计处置涉疫案件类警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、纠纷类警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、举报类警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、求助类警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疫情防控、维护稳定和服务群众等方面发挥了积极作用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县红十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党委、政府在人道领域的助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力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健康与生命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红十字蓝天救援队对商超、学校、对外窗口单位及乡、村辖区等公共场所进行集中义务消毒消杀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开始，出动志愿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消杀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使用防护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、消毒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箱、消毒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箱、汽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升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范围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义务消毒消杀工作，累计消毒消杀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平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医保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常态化防控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组织全局领导干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就近原则，积极响应疫情防控值守要求，用实际行动当好群众健康安全的“守门人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定点药店全覆盖检查，督促定点药店认真落实顾客进店戴口罩、测温登记、保持一米距离等疫情防控各项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向全县定点药店下发通知，禁止口罩、酒精等医用物资涨价，保障医疗物资正常供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点药店做到禁售发烧感冒药、诊所禁止接待发热病人，对购买止咳药、抗腹泻药等严格落实实名登记制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扎实做好疫情防控常态化工作不松懈，坚决遏制疫情扩散蔓延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民政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刻认识当前疫情防控的重要性，严格服从组织安排，遵守工作纪律，自觉落实疫情防控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值班值守，拧紧安全阀，守牢疫情防控线，坚持以党建引领为抓手，在疫情防控工作中切实发挥党组的领导作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对全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敬老院实行门禁制度管理，做好应急值守、防护消毒等工作，开展战“疫”模式，做到疫情防控不懈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于疫情防控工作的必要性，殡仪馆倡导群众从简从快办理丧事，控制参加遗体告别仪式的人数，减少逗留时间，避免交叉感染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县退役军人事务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疫情防控工作部署要求，迅速动员部署，积极对接分管社区，全面加强疫情防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建志愿服务队伍，对社区内所有商户、住户上门逐户摸底排查人员信息，做到不漏一户、不漏一人，重点对市外返封人员、家庭成员疫苗接种情况进行登记备案，为精准防控奠定坚实基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排查过程中，志愿者们还积极向小区群众宣传防护知识，提醒群众戴口罩、勤洗手、多通风、少聚集，坚决阻断疫情传播途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赵岗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落实上级疫情防控工作要求，切实扛起疫情防控重要职责，充分认识到当前疫情防控面临的严峻形势，克服麻痹思想、侥幸心理、厌战情绪，把疫情防控作为当前工作的重中之重，从严从实确保各项防疫措施落实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“先管后筛”的原则，开展拉网式排查，尽快排查出重点区域的关联人员，并查明重点人群的全部行动轨迹，做到底数清、轨迹清，切实把潜在风险排查出、管控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排人员对村内进出人员进行测温、查验行程码、健康码及返乡人员是否携带核算检测阴性证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村村覆盖、家家知晓，人人自觉遵守“非必要不返乡、非必要不聚集、主动登记报备、严守防疫规定、加强个人防护”等防疫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李庄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举措落实疫情防控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利用学习强国、微信等线上方式，组织党员学习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疫情防控工作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思想、坚定信心，成立党员先锋队，设立党员先锋岗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党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不间断轮流值班，筑牢党员干部对疫情防控工作的责任感和使命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宣教、排查、管控、督导、关爱“五个到位”，筑牢联防联控、群防群治严密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常态化疫情防控工作和无疫单位创建奠定坚实基础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潘店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强化排查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了解掌握外出务工、就业、返乡动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对涉疫地区返乡人员的排查和信息登记，切实做到不落一人、不漏一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派出所、市场监管所等相关部门，对大型商超、药店进行督导检查，确保疫情防控工作落实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执行“扫码、登记、测温、戴口罩”的通行制度，一个环节都不能少，做到不落一人、不落一车，筑牢疫情防控安全网，全力做好群众的防护“屏障”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应举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早谋划，科学部署，采取共产党员站出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疫卡点建起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扫码测温严起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流调”隔离快起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疫氛围浓起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各界动起来工作法做好辖区疫情防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立疫情防控服务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广大基层党员干部、志愿者坚守在工作岗位上，以党员为头雁，带动退休干部、教师、青年志愿者等热心公益的广大群体一起参与疫情防控工作，社会各界共同努力，构建浓厚防疫氛围，坚决阻断疫情传播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城关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时间赛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连夜安排，推动各村从严从紧从实从细做好疫情防控各项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强化管控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疫情防控各项工作落细落实落到位，科学设置疫情防控卡点，每个点位由乡包村领导、乡机关包村人员、村医、村干部共同负责，每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不间断值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压实好四方责任，确保全乡人民群众过上一个平稳、安全、祥和的双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保障人民群众生命安全和身体健康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荆乡回族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迅速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乡村组三级联动，织密纵向到底、横向到边的疫情防控组织网络，出动行政执法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宣传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悬挂宣传横幅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并联合党支部动员群众做好疫情防控工作，通过乡、村、组各个微信群，分层次不间断推送上级政策要求和预防常识等，重点做好外来人员行程登记、宣传普及疫情防控知识、做好疫苗接种等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在各村入口、商超、集贸等地点设置设置疫情服务岗，做好做细值守工作，切实筑牢防控网，保障人民群众生命财产安全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曹岗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按照疫情防控服务点“八必须”要求，认真做好人员和车辆的排查，做好查码验证、体温检测、信息登记、佩戴口罩等各项防控措施，坚决守住疫情防控的“第一道防线”，各疫情防控服务点提高警惕，密切配合，全力做好疫情防控排查工作，重视每一个细节、抓好每一个环节、站好每一班岗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值守，若发现中高风险地区返乡人员，第一时间核实、上报，严格落实集中隔离和居家观察等要求，坚决阻断疫情输入风险，全力以赴筑牢疫情防控的严密防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、县公安局、县红十字会、县医保局、县民政局、县退役军人事务局、赵岗镇、李庄镇、潘店镇、应举镇、城关乡、荆乡回族乡、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1-25T07:46:1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294</vt:lpwstr>
  </property>
</Properties>
</file>