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对各类物品物价</w:t>
      </w:r>
      <w:r>
        <w:rPr>
          <w:rFonts w:ascii="宋体" w:hAnsi="宋体" w:cs="宋体"/>
          <w:b/>
          <w:bCs/>
          <w:kern w:val="0"/>
          <w:sz w:val="32"/>
          <w:szCs w:val="32"/>
        </w:rPr>
        <w:t>进行监督检查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维护市场秩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疫情期间及春节来临之际，为保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人民生活必需品、疫情防护品的市场价格秩序和供求储备稳定，维护群众合法权益，切实依法履行价格监管职能，强化市场价格监管，杜绝价格欺诈、哄抬物价、囤积居奇、不执行明码标价等价格违法行为的发生。县市场监管局联合发改委对粮油、肉类、鸡蛋、蔬菜等民生必需品进行重点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醒告诫经营者不得相互串通、操纵市场价格，损害其他经营者或者消费者的合法权益，禁止捏造散布涨价信息、哄抬价格、囤积居奇、推动商品价格过高过快上涨，严禁扰乱市场价格秩序稳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设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报投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电话，接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费者和社会各界监督，做好稳价保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公路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事业发展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开展冬季养护保障道路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病害排查统计。组织技术人员对道路病害、绿化补植及公路附属设施等进行全面排查、统计和上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加强小修保养力度。对路肩、边坡、边沟、塌陷、缺口边缘不整、路灯故障等问题进行整治、清理、修复，确保路肩平整坚实、边坡稳定、排水畅通、亮化正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加强道路保洁。结合各段道路及气温实际，采取人机配合，加强清扫和洒水降尘力度，做好道路保洁及扬尘防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加强应急处置能力。完善公路安全保障应急预案，做到责任到位、巡查到位、人员到位、设备到位、物资到位，随时做好公路“雨雪雾”等突发事件的应急响应，确保疫情防控和春节期间路况稳定、道路安全畅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民政局</w:t>
      </w:r>
      <w:r>
        <w:rPr>
          <w:rFonts w:ascii="宋体" w:hAnsi="宋体" w:cs="宋体"/>
          <w:b/>
          <w:bCs/>
          <w:kern w:val="0"/>
          <w:sz w:val="32"/>
          <w:szCs w:val="32"/>
        </w:rPr>
        <w:t>把关爱送到困难群众心坎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节即将到来之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封丘县慈善协会对困难群众救助项目启动仪式”和“营养普惠 关爱贝至—贝拉米守护中国婴幼儿健康公益活动助力幸福家园工程（封丘站）爱心奶粉捐赠仪式”在王村乡举行。本次救助从慈善项目执行款中拨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困难群众每人救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捐赠爱心奶粉由中华慈善总会联合贝拉米食品贸易（上海）有限公司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捐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奶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个困难家庭婴幼儿配发爱心奶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罐，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婴幼儿得到爱心捐助。通过开展此次活动，履行慈善职能，为弱势群体排忧解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党和政府的温暖送到人民群众身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环境整治做“加法”谱写乡村振兴新篇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“人居环境整治＋农田水利”。将人居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田水利工作有机结合，以河道清淤为抓手，全面开展“清理河床，洁净河道”专项活动。先后投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动用钩机、铲车等大型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新挖渠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清理河道垃圾、整修渠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有效改善沟渠淤堵问题，助推农业增产、产业增效、农民增收。二是“人居环境整治＋四好农村路”。以创建国家级“四好农村路”为契机，围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县道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乡道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村道高标准、高质量开展路肩培土、道路养护、环境整治等工作，共出动挖掘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发动干部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培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方，为“乡村振兴”战略的实施“添砖加瓦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“人居环境整治＋植树造林”。通过整合公益性岗位、志愿者、党员队伍、环卫工人力量，依托网格化管理，以“治理六乱、开展六清”为整治重点，全面清除生活垃圾、建筑垃圾、秸秆杂草、白色垃圾等。先后累计投入人居环境整治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元，出动钩机、铲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、清理垃圾、杂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清理坑塘沟渠、断壁残垣，危房荒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清理违规建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全镇上下呈现出了干群同心、全民参与、共建美丽家园的良好局面，为植树造林，绿化美化工作奠定了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" w:hAnsi="宋体" w:cs="宋体"/>
          <w:b/>
          <w:bCs/>
          <w:kern w:val="0"/>
          <w:sz w:val="32"/>
          <w:szCs w:val="32"/>
        </w:rPr>
        <w:t>做好降温雨雪天气应对防范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度重视，及时安排防范。组织召开安排部署会，通过广播、微信群及时发布灾害预警信息和防灾避险常识，做好御寒保暖，号召广大群众非必要不外出，引导群众做好生产生活安排，调整出行计划，做好自身防范，及早做好防灾避险准备。二是摸底排查，关注重点对象。对低保户、五保户、监测户、独居老人户、居家隔离监测户等重点关注走访，开展房屋安全隐患排查整治，发现险情及时动员群众转移，保障群众基本生活。三是协调配合，做好排查防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商场、超市、宾馆、饭店等人员密集场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隐患排查，提醒各生产经营单位提前做好灾害天气应对准备，严禁进行雨雪天气户外危险性作业，确保各项安全措施的落实。四是加强领导，应急值班值守。严格执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应急值班和领导带班制度，密切关注天气形势，加强对预警性、苗头性、倾向性信息的收集和分析研判，保证信息畅通，确保突发事件得到及时有效处置、随时上报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留光镇疫情防控期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加大对</w:t>
      </w:r>
      <w:r>
        <w:rPr>
          <w:rFonts w:ascii="宋体" w:hAnsi="宋体" w:cs="宋体"/>
          <w:b/>
          <w:bCs/>
          <w:kern w:val="0"/>
          <w:sz w:val="32"/>
          <w:szCs w:val="32"/>
        </w:rPr>
        <w:t>弱势群体关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程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期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扎实做好疫情防控工作，坚持“不漏一户、不遗一人”地做好防控宣传、防控、服务，特别是对特困、重残、鳏寡孤独、五保家庭、留守儿童等加大服务力度，并建立台账，及时解决他们生活中的困难，确保全镇疫情防控路上不落下一个弱势群体，不让每一个弱势群体“掉队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王庄党员群众及社会爱心人士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困家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庆生捐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529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他们在这个寒冷的冬季增添了一份温暖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李庄镇积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做好疫情防控</w:t>
      </w:r>
      <w:r>
        <w:rPr>
          <w:rFonts w:ascii="宋体" w:hAnsi="宋体" w:cs="宋体"/>
          <w:b/>
          <w:bCs/>
          <w:kern w:val="0"/>
          <w:sz w:val="32"/>
          <w:szCs w:val="32"/>
        </w:rPr>
        <w:t>守护一方平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控一线层层把关，外防输入。全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卡点，合理安排党员、干部、志愿者轮班值守，严格按照疫情防控要求落实预约、登记、携带核酸检测报告、居家健康监测等防控措施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场所不间断巡查，内防扩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部门成立三个检查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开展巡查检查，对商超、餐馆、理发店、洗浴中心等公共场所进行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促其严格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控措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面加强管控工作，严禁人员聚集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督导小组，标准再提升。成立督导小组对各卡点不断强化督查指导，实地查看卡点人员在岗、物资准备、登记等防控措施是否到位。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党员及网格员密切联系群众活动。对困难群众的问题，及时上报并积极帮扶，对隔离人员每天进行沟通，心理疏导，解决生活中的困难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冯村乡扎实推进烟花炮竹禁售禁燃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安排部署，保障工作落实。提高认识，从快行动，全力确保烟花炮竹禁售禁燃禁放工作不出纰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引导，营造舆论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内大喇叭、微信群等，频繁播放通告，提升群众知晓度，广泛营造乡域内禁燃禁放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督导检查，确保不留死角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超市、门店开展禁售检查行动，面对面进行告知，从源头上落实烟花炮竹禁售禁燃禁放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2-14T08:15:0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294</vt:lpwstr>
  </property>
</Properties>
</file>