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二</w:t>
      </w:r>
      <w:r>
        <w:rPr>
          <w:rFonts w:ascii="仿宋_GB2312" w:hAnsi="仿宋_GB2312" w:cs="仿宋_GB2312" w:eastAsia="仿宋_GB2312"/>
          <w:sz w:val="32"/>
        </w:rPr>
        <w:t>月</w:t>
      </w:r>
      <w:r>
        <w:rPr>
          <w:rFonts w:ascii="仿宋_GB2312" w:hAnsi="仿宋_GB2312" w:cs="仿宋_GB2312" w:eastAsia="仿宋_GB2312"/>
          <w:sz w:val="32"/>
          <w:lang w:val="en-US" w:eastAsia="zh-CN"/>
        </w:rPr>
        <w:t>十六</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市场监管局开展元宵节食品安全专项抽检行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周密组织，保障抽检质量。制定专项抽检方案，成立抽检小组，负责专项抽检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突出重点，强化问题导向。</w:t>
      </w:r>
      <w:r>
        <w:rPr>
          <w:rFonts w:ascii="仿宋_GB2312" w:hAnsi="仿宋_GB2312" w:cs="仿宋_GB2312" w:eastAsia="仿宋_GB2312"/>
          <w:kern w:val="0"/>
          <w:sz w:val="32"/>
          <w:szCs w:val="32"/>
          <w:lang w:eastAsia="zh-CN"/>
        </w:rPr>
        <w:t>以</w:t>
      </w:r>
      <w:r>
        <w:rPr>
          <w:rFonts w:ascii="仿宋_GB2312" w:hAnsi="仿宋_GB2312" w:cs="仿宋_GB2312" w:eastAsia="仿宋_GB2312"/>
          <w:kern w:val="0"/>
          <w:sz w:val="32"/>
          <w:szCs w:val="32"/>
        </w:rPr>
        <w:t>元宵、生鲜肉、蔬菜为重点产品，</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rPr>
        <w:t>农药残留、致病微生物、非食用物质及易滥用的食品添加剂监测，及时发现高危品种，增强监管的靶向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全面覆盖，强化风险监测。</w:t>
      </w:r>
      <w:r>
        <w:rPr>
          <w:rFonts w:ascii="仿宋_GB2312" w:hAnsi="仿宋_GB2312" w:cs="仿宋_GB2312" w:eastAsia="仿宋_GB2312"/>
          <w:kern w:val="0"/>
          <w:sz w:val="32"/>
          <w:szCs w:val="32"/>
          <w:lang w:eastAsia="zh-CN"/>
        </w:rPr>
        <w:t>以</w:t>
      </w:r>
      <w:r>
        <w:rPr>
          <w:rFonts w:ascii="仿宋_GB2312" w:hAnsi="仿宋_GB2312" w:cs="仿宋_GB2312" w:eastAsia="仿宋_GB2312"/>
          <w:kern w:val="0"/>
          <w:sz w:val="32"/>
          <w:szCs w:val="32"/>
        </w:rPr>
        <w:t>随机性、突击性</w:t>
      </w:r>
      <w:r>
        <w:rPr>
          <w:rFonts w:ascii="仿宋_GB2312" w:hAnsi="仿宋_GB2312" w:cs="仿宋_GB2312" w:eastAsia="仿宋_GB2312"/>
          <w:kern w:val="0"/>
          <w:sz w:val="32"/>
          <w:szCs w:val="32"/>
          <w:lang w:eastAsia="zh-CN"/>
        </w:rPr>
        <w:t>开展抽查</w:t>
      </w:r>
      <w:r>
        <w:rPr>
          <w:rFonts w:ascii="仿宋_GB2312" w:hAnsi="仿宋_GB2312" w:cs="仿宋_GB2312" w:eastAsia="仿宋_GB2312"/>
          <w:kern w:val="0"/>
          <w:sz w:val="32"/>
          <w:szCs w:val="32"/>
        </w:rPr>
        <w:t>，扩大覆盖面，提高问题发现率，做到大型食品超市、农贸市场抽样全覆盖，及时掌控高危区域的食品安全风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四是及时公示，强化问题处置。限期出具检验报告，并对检验结果及时公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抽检中发现的不合格产品，依法快速核查处置，严查重处违法违规行为，创造安全放心的消费环境。</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教体开展全县中小学校师生核酸检测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做好我县</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春季中小学校开学师生全员核酸检测工作，县疫情防控指挥部召开春季中小学校开学师生核酸检测工作协调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15</w:t>
      </w:r>
      <w:r>
        <w:rPr>
          <w:rFonts w:ascii="仿宋_GB2312" w:hAnsi="仿宋_GB2312" w:cs="仿宋_GB2312" w:eastAsia="仿宋_GB2312"/>
          <w:kern w:val="0"/>
          <w:sz w:val="32"/>
          <w:szCs w:val="32"/>
        </w:rPr>
        <w:t>日，对全县各级各类学校教职员工及学生进行核酸检测，县教体局在全县精心挑选</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所学校作为临时核酸采样点，联合县卫健委、县公安局及各乡镇政府开展先期核酸检测，为教体系统全体教职员工做核酸检测，确保春季开学平安，平安开学，给全县师生创造一个健康安全的工作、学习环境。</w:t>
      </w:r>
      <w:r>
        <w:rPr>
          <w:rFonts w:ascii="仿宋_GB2312" w:hAnsi="仿宋_GB2312" w:cs="仿宋_GB2312" w:eastAsia="仿宋_GB2312"/>
          <w:kern w:val="0"/>
          <w:sz w:val="32"/>
          <w:szCs w:val="32"/>
          <w:lang w:eastAsia="zh-CN"/>
        </w:rPr>
        <w:t>日</w:t>
      </w:r>
      <w:r>
        <w:rPr>
          <w:rFonts w:ascii="仿宋_GB2312" w:hAnsi="仿宋_GB2312" w:cs="仿宋_GB2312" w:eastAsia="仿宋_GB2312"/>
          <w:kern w:val="0"/>
          <w:sz w:val="32"/>
          <w:szCs w:val="32"/>
        </w:rPr>
        <w:t>前，全县中小学校师生全员核酸检测已接近尾声，共完成师生核酸样本采集</w:t>
      </w:r>
      <w:r>
        <w:rPr>
          <w:rFonts w:eastAsia="仿宋_GB2312" w:cs="仿宋_GB2312" w:ascii="仿宋_GB2312" w:hAnsi="仿宋_GB2312"/>
          <w:kern w:val="0"/>
          <w:sz w:val="32"/>
          <w:szCs w:val="32"/>
        </w:rPr>
        <w:t>122238</w:t>
      </w:r>
      <w:r>
        <w:rPr>
          <w:rFonts w:ascii="仿宋_GB2312" w:hAnsi="仿宋_GB2312" w:cs="仿宋_GB2312" w:eastAsia="仿宋_GB2312"/>
          <w:kern w:val="0"/>
          <w:sz w:val="32"/>
          <w:szCs w:val="32"/>
        </w:rPr>
        <w:t>人份，未完成检测学生将于</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全部完成。</w:t>
      </w:r>
      <w:r>
        <w:rPr>
          <w:rFonts w:ascii="楷体_GB2312" w:hAnsi="楷体_GB2312" w:cs="楷体_GB2312" w:eastAsia="楷体_GB2312"/>
          <w:kern w:val="0"/>
          <w:sz w:val="32"/>
          <w:szCs w:val="32"/>
          <w:lang w:eastAsia="zh-CN"/>
        </w:rPr>
        <w:t>（县教体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lang w:eastAsia="zh-CN"/>
        </w:rPr>
        <w:t>县</w:t>
      </w:r>
      <w:r>
        <w:rPr>
          <w:rFonts w:ascii="宋体" w:hAnsi="宋体" w:cs="宋体"/>
          <w:b/>
          <w:bCs/>
          <w:kern w:val="0"/>
          <w:sz w:val="32"/>
          <w:szCs w:val="32"/>
        </w:rPr>
        <w:t>移动公司深入</w:t>
      </w:r>
      <w:r>
        <w:rPr>
          <w:rFonts w:ascii="宋体" w:hAnsi="宋体" w:cs="宋体"/>
          <w:b/>
          <w:bCs/>
          <w:kern w:val="0"/>
          <w:sz w:val="32"/>
          <w:szCs w:val="32"/>
          <w:lang w:eastAsia="zh-CN"/>
        </w:rPr>
        <w:t>滩区</w:t>
      </w:r>
      <w:r>
        <w:rPr>
          <w:rFonts w:ascii="宋体" w:hAnsi="宋体" w:cs="宋体"/>
          <w:b/>
          <w:bCs/>
          <w:kern w:val="0"/>
          <w:sz w:val="32"/>
          <w:szCs w:val="32"/>
        </w:rPr>
        <w:t>开展宽带义诊提升客户服务满意度</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提前组织。按照新区搬迁计划，积极</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各部门员工参与，形成业务骨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络能人的青年专家队伍，</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提升搬迁客户宽带服务满意度，确保活动顺利开展；二是地毯式走访摸排。结合宽带、智家产品、新兴业务等优惠活动向客户积极推荐移动优惠活动，并针对已装宽带客户详细了解客户使用情况，针对网速慢、无法上网等现象进行现场义诊。三是现场模拟战训结合。组织装维人员现场培训，讲解在装机过程中的注意事项，并现场组织装维人员模拟用户家的环境，采用光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千兆路由器模式组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深化家宽自助排障工作，积极推广使用各渠道自排障服务流程，持续提升自排障服务能力，秉承“以客户为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高质量发展”的服务理念，</w:t>
      </w:r>
      <w:r>
        <w:rPr>
          <w:rFonts w:ascii="仿宋_GB2312" w:hAnsi="仿宋_GB2312" w:cs="仿宋_GB2312" w:eastAsia="仿宋_GB2312"/>
          <w:kern w:val="0"/>
          <w:sz w:val="32"/>
          <w:szCs w:val="32"/>
          <w:lang w:eastAsia="zh-CN"/>
        </w:rPr>
        <w:t>全力做好</w:t>
      </w:r>
      <w:r>
        <w:rPr>
          <w:rFonts w:ascii="仿宋_GB2312" w:hAnsi="仿宋_GB2312" w:cs="仿宋_GB2312" w:eastAsia="仿宋_GB2312"/>
          <w:kern w:val="0"/>
          <w:sz w:val="32"/>
          <w:szCs w:val="32"/>
        </w:rPr>
        <w:t>宽带义诊工作。</w:t>
      </w:r>
      <w:r>
        <w:rPr>
          <w:rFonts w:ascii="楷体_GB2312" w:hAnsi="楷体_GB2312" w:cs="楷体_GB2312" w:eastAsia="楷体_GB2312"/>
          <w:kern w:val="0"/>
          <w:sz w:val="32"/>
          <w:szCs w:val="32"/>
          <w:lang w:eastAsia="zh-CN"/>
        </w:rPr>
        <w:t>（县移动公司）</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三步走”全力开展春季征兵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严密组织，统筹部署。召开全镇征兵工作动员会议，成立征兵工作专班，制定详细征兵计划和奖惩措施，充分调动工作积极性，奠定坚实工作基础，确保征兵宣传工作有序推进。二是宣传为先，凝聚共识。利用大喇叭、微信、宣传单和横幅等形式广泛开展征兵宣传，共发放宣传彩页</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余张，张贴横幅</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余条，营造“一人当兵、全家光荣”的浓厚氛围，确保做到辖区内征兵政策家喻户晓，人人皆知。三是深入走访，全面发动。结合人居环境整治、疫情防控等重点工作，适时开展入户走访，对有意向参军的适龄青年做好详细信息登记、政策讲解和思想动员工作，做到底子清、数字明，确保参军意向坚定、文化程度高、身体素质好的优秀青年参军入伍建功立业。目前已应征报名</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人，其中大学毕业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大学在校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普通高中毕业生和中等职业毕业生</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应举镇“四个常态化”推进农村人居环境整治长效治理</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切实加强组织领导，落实责任常态化。成立领导小组，制订《应举镇农村人居环境整治行动方案》，细化责任清单，明确行动目标和工作措施，形成</w:t>
      </w:r>
      <w:r>
        <w:rPr>
          <w:rFonts w:ascii="仿宋_GB2312" w:hAnsi="仿宋_GB2312" w:cs="仿宋_GB2312" w:eastAsia="仿宋_GB2312"/>
          <w:kern w:val="0"/>
          <w:sz w:val="32"/>
          <w:szCs w:val="32"/>
          <w:lang w:eastAsia="zh-CN"/>
        </w:rPr>
        <w:t>齐抓共管的</w:t>
      </w:r>
      <w:r>
        <w:rPr>
          <w:rFonts w:ascii="仿宋_GB2312" w:hAnsi="仿宋_GB2312" w:cs="仿宋_GB2312" w:eastAsia="仿宋_GB2312"/>
          <w:kern w:val="0"/>
          <w:sz w:val="32"/>
          <w:szCs w:val="32"/>
        </w:rPr>
        <w:t>工作格局，推进人居环境长效治理。</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广泛营造宣传氛围，宣传引导常态化。通过村广播、悬挂条幅、微信群、云上封丘等多种形式广泛宣传开展人居环境整治的重要意义和重大作用，做到家喻户晓，人人皆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农村人居环境整治取得实效提供坚强保障。</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强化督导检查考核，工作推进常态化。充分动员镇村干部、党员、保洁员、志愿者等力量，组织挖掘机、垃圾运输车、洒水车等清运工具对村内道路两侧的杂物垃圾、柴草秸秆、残垣断壁、坑塘沟渠进行定期清理，实现人居环境整治由短期突击整治向常态规范管理转变。</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完善长效规范管理，建立机制常态化。建立“党员干部联系户”制度，充分提升群众精神面貌和村容村貌，唤醒群众参与意识，全面形成人人关心、支持、参与的良好工作格局，为持续巩固人居环境整治成果提供坚实基础。</w:t>
      </w:r>
      <w:r>
        <w:rPr>
          <w:rFonts w:ascii="楷体_GB2312" w:hAnsi="楷体_GB2312" w:cs="楷体_GB2312" w:eastAsia="楷体_GB2312"/>
          <w:kern w:val="0"/>
          <w:sz w:val="32"/>
          <w:szCs w:val="32"/>
          <w:lang w:eastAsia="zh-CN"/>
        </w:rPr>
        <w:t>（应举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kern w:val="0"/>
          <w:sz w:val="32"/>
          <w:szCs w:val="32"/>
          <w:lang w:eastAsia="zh-CN"/>
        </w:rPr>
      </w:pPr>
      <w:r>
        <w:rPr>
          <w:rFonts w:eastAsia="楷体_GB2312" w:cs="楷体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尹岗镇人居环境整治工作持续推动不松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高标准、严要求，掀起整治行动新高潮。全镇党员干部奋战在整治一线，严格按照“领导干部包区、机关干部包村、村干部包户”的体制落实责任，由点及面迅速在全镇上下形成了大清理、大整治、大提升的工作格局。二是重机制、强推进，形成整治行动新景象。构建横向到边、纵向到底，层层落实的工作责任体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现从“被动管理”到“主动治理”的积极转变。三是频督查、勤调度，提升整治行动新质量。依托日检查、周汇报、月点评机制，每日对各村环境整治情况开展日常巡查；每周由分管副职召开调度会，通报各村整治工作进展情况；镇主要领导不定时实地考核</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立全镇人居环境整治工作微信群，第一时间反馈问题、解决问题，确保农村人居环境整治效果和质量。</w:t>
      </w:r>
      <w:r>
        <w:rPr>
          <w:rFonts w:ascii="楷体_GB2312" w:hAnsi="楷体_GB2312" w:cs="楷体_GB2312" w:eastAsia="楷体_GB2312"/>
          <w:kern w:val="0"/>
          <w:sz w:val="32"/>
          <w:szCs w:val="32"/>
          <w:lang w:eastAsia="zh-CN"/>
        </w:rPr>
        <w:t>（尹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曹岗乡严防严控做好禁燃禁放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压实责任。召开专题会议，对全乡划分责任区，明确责任人，以村为单位，落实网格化管理，切实扛牢责任，做到守土有责，守土担责，守土尽责，始终保持对烟花爆竹禁燃禁放的高压态势。二是强化宣传。出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宣传车，对</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村不间断巡逻宣传，把禁燃禁放工作做到家喻户晓，同时，强化对大型商超和个体户的宣传教育，形成浓厚的禁止燃放烟花爆竹氛围，切实提高人民群众遵守禁燃禁放规定的自觉性。三是源头管控。开展联合执法检查，对全乡区域商超、个体户等销售网点售卖、经营烟花爆竹行为严厉打击，做到发现一起，查处一起，绝不姑息迁就</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牢固树立“炮声即是警情”意识。四是严格纪律。严格落实领导带班值班制度，抽调</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名机关干部轮流值守“蓝天卫士”监控平台，做到人员不断档、不空岗，坚决打赢禁燃禁放这场硬仗，确保全乡群众过上一个安全、祥和、清新的元宵佳节。</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3-02T07:49:56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365</vt:lpwstr>
  </property>
</Properties>
</file>