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我县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级普通高中学业水平考试圆满结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普通高中学业水平考试工作圆满结束。在为期三天的考试中，全体考务及监考人员认真落实责任，严格遵守考试的各项规章制度，认真履职尽责，端正考风、严肃考纪，考点疫情防控措施到位，考试组织规范有序，考风考纪良好，无体温异常发热考生，无备用隔离考场启用，无突发事件，无考务偶发事故，再次实现了“平安考试”的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召开国家级“四好农村路”示范县创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召开国家级“四好农村路”示范县创建动员会暨第一次周例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议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要不讲条件，躬身入局。全县上下要以等不了、拖不起、慢不得的紧迫感，牢固树立“今天再晚也是早、明天再早也是晚”的时间观念，拿出时不我待、事不过夜的劲头，制定作战图、细化任务表、按表干在前，确保时时事事早着手、快行动；二要压实责任，全力提升。抓好规划提升、整治提升、融合提升，充分发挥“美丽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辐射效应，以美丽公路串起美丽镇村、连接美丽景区、带动美丽产业，促进公路品质、路域环境、服务质量、经济带动、安全保障水平全面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要凝心聚力，克难攻坚。增强“想干事”的觉悟，创新“能干事”的思维，锤炼“敢干事”的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咬定青山不放松”的韧劲迎难而上，以“不破楼兰终不还”的拼劲真抓实干，确保如期完成创建目标；四要对标先进，从速从优。要做到每日三醒，即敢不敢“争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不能“快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肯不肯“拼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达目的不罢休、不见成效不收兵，全力以赴拼出彩；五是求实求效，圆满收官。要勇于担当、上下同心，形成以上率下冲刺、真抓实干决战的浓厚氛围，确保国家级“四好农村路”创建成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召开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河南省营商环境评价工作推进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河南省营商环境评价工作推进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负责人参加会议。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：一是高度重视、全力支持。各指标牵头单位负责人要切实履职尽责，支持关注工作进展，严格把关、亲自确认，避免推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用心应对、认真尽责。各指标单位填报员要勤思善问、学懂弄透、认真填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实时跟踪、实事求是。各单位纪检组提前介入，实时跟踪工作进展，拿出真实情况，对进展落后人员进行问责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召开宅基地改革现场推进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全县宅基地改革现场推进会在潘店镇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领导殷国伟、徐晓贝、黄书林、魏耀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部门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党委书记、主管副职、部分村支部书记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会。与会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乘车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潘店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断堤村和潘店村进行实地观摩，现场查阅宅基地收费的相关资料，观摩旧宅基地拆除现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听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了宅基地改革取得的经验和好的做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会要求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握时间节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宅基地改革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必须全部结束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时间内各乡镇一定要倒排工期，完成改革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强化政策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牢政策原则尺度，不能简单粗暴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完善宅基地工作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查漏补缺，为以后工作提供思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对自建房的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我县宅基地和自建房管理办法，遵守申请期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空闲宅基地的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好空闲宅基地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“精准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+</w:t>
      </w:r>
      <w:r>
        <w:rPr>
          <w:rFonts w:ascii="宋体" w:hAnsi="宋体" w:cs="宋体"/>
          <w:b/>
          <w:bCs/>
          <w:kern w:val="0"/>
          <w:sz w:val="32"/>
          <w:szCs w:val="32"/>
        </w:rPr>
        <w:t>保姆式服务”让为民服务提质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推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市场主体年报公示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立足“早谋划、抓部署、强宣传、促成效”，积极创新工作方式，实行“精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姆式服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窗口，李庄镇已完成个体年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、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年报公示推动工作取得了良好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践行“一切为了发展，工作就是服务”新理念，实现企业一站式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激发了市场主体活力，拓宽了更大的经济发展空间，为优化营商环境、实现乡村振兴打下坚实的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打好“违法占地”组合拳严守耕地红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，打好责任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一把手责任制，成立专项整治工作领导小组，将任务细分到个人，明确专人跟进落实，形成镇村两级管理责任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狠抓违法占地“八不准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政策引导，打好宣传拳。利用线上、线下双向宣传模式，将政策送上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广大干部群众保护耕地、依法依规用地意识。目前，微信平台网络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线下集中宣传共下发违法占地“八不准”宣传手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宣传次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张贴打击“两违”公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违规处置，打好治理拳。坚持动态巡查，依法依规对违法占地行为分类治理，对符合土地利用总体规划的尽快补办手续，对不符合土地利用总体规划的，实施强制拆除，确保第一时间将违法占地行为“扼杀”在摇篮里。目前，赵岗镇共治理违法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强制拆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农户自行拆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应举镇多措并举扎实推进宅基地改革收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认识，认真部署。召开专题会议，明确目标和任务，深入调研，摸清宅基地底数及管理现状，扎实有效开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加强宣传，正确引导。通过村广播、微信群、抖音等多种形式，积极营造浓厚的农村宅基地改革工作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沟通工作，取得群众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摸清底数，夯实基础。逐户摸排，摸清农户基本信息，以调查数据为基础，建立台账资料，做到底数清、情况明、数据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高位推动，攻坚克难。以“使用权流转、有偿使用、有偿退出”三项重点突破工作，完善宅基地管理使用制度，盘活闲置宅基地，实现土地节约集约利用，增加农户财产性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狠抓落实，严格督导。不断强化工作落实，层层传导压力，加大宅基地改革收费工作推进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宅基地改革与美丽乡村建设有机结合，对于存在的空心房、破旧房、违章建筑等进行拆除，确保宅基地改革改出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全力推动人居环境整治和“四好农村路”建设有序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速推进农村人居环境整治、“四好农村路”建设等重点工作进程，黄德镇干部舍弃周末，步履不停，奋力争先，狠抓落实，积极推动各项工作稳步有序开展。积极发动群众参与人居环境整治行动，从根源上杜绝“重点区域天天扫，犄角旮旯无人问”的现象，持续推动人居环境提档升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冲刺“四好农村路”建设，全力以赴打好攻坚战，打造通畅安全舒适美观的通行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镇村干部责任、强化工作落实、确保各项工作向快向好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人居环境整治和“四好农村路”建设工作扎实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3-11T01:51:1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365</vt:lpwstr>
  </property>
</Properties>
</file>