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多措并举推进国土绿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规划引领彰显特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以规划统领国土绿化，高标准、高起点规划设计，确保造林效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做到高起点、高标准、高品位的规划设计；做到乔灌结合，落叶与常绿结合，生态防护与绿化结合，建立高标准、高质量的林业生态工程。二是深挖空间全域植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点带面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寻找绿化空白点，结合美丽乡村建设打造绿色村镇，通过村庄绿化、道路绿化，打造一批“村在林中，林在村中”的绿化示范村。三是抢抓机遇争促多赢。在抢抓黄河流域生态保护机遇，充分把握国家级“四好农村路”示范县创建机遇，紧搭农村人居环境整治顺风车，巧借宅基地改革东风，因地制宜，分类施策，改善树种结构，优选良种壮苗，从源头提高造林绿化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县、乡、村道路一眼净、一眼绿，“一宅四园”（果园、花园、游园、菜园）、一村一景新气象。四是技术支持紧抓督导。协同配合，分工负责，认真抓好各自承担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国土绿化技术指导督导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开展督导和技术服务，同时对各乡镇国土绿化工作实行日汇报、周排名、周通报制度，确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前圆满完成各项造林目标任务。五是全民参与共同植绿。由政府主导，发动乡、村两级开展义务植树，推动全民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百姓“栽上摇钱树、种上幸福花”，逐步实现以绿荫城、以绿荫镇、以绿荫村、以绿荫院，增强广大群众“植绿、爱绿、护绿”意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做好国土绿化巩固提升打下了坚实的基础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完成营造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或完善农田林网千亩示范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花园式庭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森林乡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沿黄森林特色小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科学绿化示范乡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民政局积极做好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全县</w:t>
      </w:r>
      <w:r>
        <w:rPr>
          <w:rFonts w:ascii="宋体" w:hAnsi="宋体" w:cs="宋体"/>
          <w:b/>
          <w:bCs/>
          <w:kern w:val="0"/>
          <w:sz w:val="32"/>
          <w:szCs w:val="32"/>
        </w:rPr>
        <w:t>养老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对《新乡市高龄老人补贴发放管理暂行办法》的宣传，使更多老人了解政策，享受到政策，推动社会福利事业由补缺型向适度普惠型转变。目前，共发放高龄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205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8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规划建设社区养老服务设施。加强社区服务设施建设，发挥社区公共服务设施的养老服务功能，争取政策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建设王村、留光和黄陵三个养老服务中心，设置养老床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争取建设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建设应举镇、陈固镇乡镇敬老院，设置养老床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养老服务人员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养老机构护理人员参加学习培训，并取得了职业技能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老服务队伍综合素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住建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进一步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营造氛围。按照疫情防控工作要求，全面安排部署落实建筑行业疫情防控宣传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小区，企业通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显示屏滚动播放宣传标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疫情防控的警惕性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夯实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严防输入。全面开展公租房、物业小区、在建工地的排查，严格落实测温、扫码、外来人员登记等防控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公共区域的消杀工作，严格防止疫情的输入。三是强化指导，狠抓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开企业和物业小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全面排查，制定疫情防控方案和预案，加强值班值守，预置充足应急处置力量，确保迅速有效处置突发情况，有效遏制疫情发生。四是加强工作力度，做好防范工作。持续完善疫情常态化防控工作机制，全面加强房地产领域疫情常态化防控，坚决堵住防控漏洞，防止疫情反弹，时刻保持头脑清醒，坚决克服麻松懈思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创新推动“四网”融合打造全域绿化新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以全域绿化塑造河渠生态美。将镇域内文岩渠、十支渠、村内坑塘作为重点区域，以实现“河畅、水清、岸绿、景美”为目标，压实“河长”责任，依托公益性岗位，实现水流清畅的同时深入推进河岸、坑塘绿化建设，提升沿岸人居环境，塑造河渠生态美。二是以全域绿化做靓路域风景线。结合“四好农村路”创建工作，推动“四好农村路”绿化高质量发展，紧紧围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县道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乡道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村道分层间隔累计栽植大叶女贞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，提升道路沿线绿化美观度，全方位打造洁、畅、安、舒、美的道路通行环境。三是以全域绿化筑起生态防护网。坚持将全域绿化与农田防护相结合，按照“见缝插绿、拆墙透绿、应绿尽绿”的原则，加强农田防护林建设，构筑生态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按照属地管理原则，将防护林管护工作分包到村、到组、到户，确保绿化成效，为农作物稳产增收筑起生态防护网。四是以全域绿化扮靓美丽宜居村。在积极推进宅基地改革，盘活村集体土地资源的基础上，将全域绿化与美丽乡村、花海封丘建设相结合，不间断地在游园、村主次干道上栽种月季、海棠、国槐楸树等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，创建更加生态宜居的人居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多措并举做好信访维稳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领导，压实责任。制定、完善应急方案，明确责任分工，定期召开会议研判信访工作形势，按照“属地管理，谁主管、谁负责”的原则，做到任务明确、责任到人、工作到位。二是拉网排查，分类化解。组织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干部开展矛盾纠纷大排查，对排查出来的矛盾和问题，提前介入，分类疏导化解，做到早察觉、早疏导、早处理，将矛盾化解在萌芽状态，确保不引发新的矛盾和问题。三是联席会议，全面化解。定期组织召开信访工作联席会议，逐案分析化解难点和堵点，理清思路，找准突破口，做到底子清、情况明、化解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信访工作齐抓共管、统筹协调、上下联动的良好格局，着力维护社会安定和谐，不断提高人民群众的满意度。四是坚守岗位，沟通协调。严格实行领导带班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确保信息通讯畅通，落实“日报告”、“零报告”制度，对重点人群、重点隐患做到“底数清、情况明、反应快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做好法规政策解释等工作，并做好应急预案的准备，一旦发现情况及时应对，妥善解决问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“小庭院”扮靓乡村振兴“大格局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凝聚巾帼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“最强引擎”。通过微信群、广播等方式进行宣传动员，同时充分发动广大妇女在家庭建设中的主导地位，让妇女群众成为“五美庭院”创建的主力军，营造浓厚的创建氛围，汇聚强大合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创建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“最亮颜值”。通过举办“五美庭院”评选活动，发动、教育、培训妇女从自身做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家庭做起，清理整治房前屋后环境，清除私搭乱建、乱堆乱放，在庭院内外种花种树种草，全面净化绿化美化庭院，提升“五美庭院”创建治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持创建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“最美风采”。为使“五美庭院”创建工作取得实效，由乡妇联牵头组建了观摩评选工作队，积极组织乡村两级干部、村妇联主席对“五美庭院”创建情况开展评分活动，形成一户带一片、一片带一村、一村带一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庭院微“细胞”扮靓乡村振兴“大格局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06T09:01:1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365</vt:lpwstr>
  </property>
</Properties>
</file>