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召开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G230</w:t>
      </w:r>
      <w:r>
        <w:rPr>
          <w:rFonts w:ascii="宋体" w:hAnsi="宋体" w:cs="宋体"/>
          <w:b/>
          <w:bCs/>
          <w:kern w:val="0"/>
          <w:sz w:val="32"/>
          <w:szCs w:val="32"/>
        </w:rPr>
        <w:t>滑县至封丘段可行性研究报告评审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滑县至封丘段可行性研究报告评审会议在县</w:t>
      </w:r>
      <w:r>
        <w:rPr>
          <w:rFonts w:ascii="仿宋_GB2312" w:hAnsi="仿宋_GB2312" w:eastAsia="仿宋_GB2312"/>
          <w:sz w:val="32"/>
        </w:rPr>
        <w:t>公路</w:t>
      </w:r>
      <w:r>
        <w:rPr>
          <w:rFonts w:ascii="仿宋_GB2312" w:hAnsi="仿宋_GB2312" w:eastAsia="仿宋_GB2312"/>
          <w:sz w:val="32"/>
          <w:lang w:eastAsia="zh-CN"/>
        </w:rPr>
        <w:t>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项目背景、建设必要性、路线方案比选、地质情况、设计标准、投资估算等方面作了详细介绍。随后，专家对工程可行性报告提出了建议，并要求项目编制单位进一步优化完善报告，确保工程早日落地实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发改委通过</w:t>
      </w:r>
      <w:r>
        <w:rPr>
          <w:rFonts w:ascii="宋体" w:hAnsi="宋体" w:cs="宋体"/>
          <w:b/>
          <w:bCs/>
          <w:kern w:val="0"/>
          <w:sz w:val="32"/>
          <w:szCs w:val="32"/>
        </w:rPr>
        <w:t>学习交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助力经济</w:t>
      </w:r>
      <w:r>
        <w:rPr>
          <w:rFonts w:ascii="宋体" w:hAnsi="宋体" w:cs="宋体"/>
          <w:b/>
          <w:bCs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积极响应市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号召，全力推进长封区域协同发展进程，县发改委赴长垣市开展学习交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战略新兴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抓招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新技术企业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创新驱动战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营商环境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谈交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感谢长垣市发改委领导百忙之中抽出时间毫无保留地分享发展经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长垣之行受益匪浅，在营商环境、服务企业、发改业务层面上思路更加明晰、视野更加开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进一步统一思想、转变作风，紧抓历史机遇、突出产业支撑、实施项目带动、着力改革创新，以加快推进长封区域协同发展和城南新区建设两大战略为载体，全力推动县域经济跨越式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卫健委从严从实抓好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电话值班、门岗及卡点值班，坚决克服麻痹思想、厌战情绪和侥幸心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分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前国内疫情形势严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应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工作增困难和挑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终保持警惕性，高度重视，在思想上零懈怠、工作上零疏漏，全面紧起来、严起来、实起来，持续有力做好疫情防控各项工作，筑牢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工作纪律，外防输入，人、物、环境同防，牢牢守住外防输入的关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学习，加强政策解读，紧跟防控形势的新发展、新变化，防范化解疫情冲击导致的各类衍生风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教体局开展教育系统核酸检测筑牢校园疫情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筑牢教育系统疫情防控防线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安排部署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县教体局组织开展教育系统师生员工全员核酸检测工作，切实保障全县教育系统师生员工身体健康和生命安全。为安全、有序组织好本次全员核酸检测工作，召开了教育系统疫情防控暨全县师生核酸检测部署会，成立了专业专班，指导各学校开展采样点区域划分、检测工作流程、后勤服务保障、现场秩序维护、防控措施落实等工作，为全县教育系统全员核酸检测工作做了充分准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教体系统已顺利完成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26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的校园核酸采样，以迅速高效的行动完成师生全员核酸采样目标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疫情防控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水利局开展“世界水日”“中国水周”宣传活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三十届“世界水日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三十五届“中国水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围绕“珍惜地下水，珍视隐藏的资源”“推进地下水超采综合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苏河湖生态环境”世界与中国宣传主题，全面组织开展全县“世界水日”“中国水周”宣传行动。利用云上封丘、移动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、微信公众号等线上平台推送相关节水信息，通过中国电信为全县干部职工、乡村干部群众发送节水倡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土保持治理、节约用水、水资源管理、河长制落实、农村饮水安全知识为主要内容的宣传折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《水法》、《防洪法》以及《河道管理条例》等为内容的宣传彩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宣传活动，将“节水、惜水、爱水”宣传教育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覆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每一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让更多的人了解水资源状况和相关法律法规，深刻认识到水资源的有限性和缺水的严重性，为提高全社会水资源法治观念和水环境保护意识，实现水资源可持续发展起到积极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坚守耕地保护红线夯实乡村振兴“地”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合力。把严守耕地保护红线作为重点工作盯紧抓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耕地保护工作领导小组，依托网格化管理机制，将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镇村干部细化分解到耕地保护网格化管理责任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解任务、细化责任，确保耕地保护“红线”不失守。二是加强宣传，营造氛围。不断创新宣传渠道，拓宽宣传方式，强化宣传力度，营造宣传氛围，立体式做好耕地保护相关政策的宣传教育，目前，已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三是加强巡查，严惩违法。严格落实“防范在先、发现及时、制止有效、查处到位”的巡查工作机制，加大巡查工作力度，强化违法用地整治，严惩违法违规用地行为，自整治工作开展以来，已累计处理存量违法点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，形成了保护永久基本农田的长效机制，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亩耕地得到了有效保护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压实责任全力做好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党建引领，充分发挥基层党组织战斗堡垒作用和党员先锋模范作用，坚持人居环境整治与疫情防控紧密结合，一方面抓好常态化疫情防控，一方面高标准整改人居环境普查出的问题，彻底解决村庄环境“脏乱差”问题，消除农村“视觉垃圾”，助力疫情防控。全镇共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动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车次，清理垃圾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倡议妇女群众行动起来，开展家庭环境大扫除，清理庭院卫生死角，开展“五美庭院”创建，以“小家美”带动“大家美”，凝心合力共建美丽乡村。目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评选出“五美庭院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村民对人居环境整治和防疫防控的知晓率和参与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不聚集、戴口罩、勤洗手、多通风，提高村民意识，引导养成良好的卫生习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人人参与、人人尽责、人人共享的浓厚氛围，共建优美居住环境，共筑疫情防控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强化监督检查助力疫情防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应对当前严峻的疫情防控工作形势，保障全镇疫情防控工作落到实处，黄陵镇纪委围绕现阶段疫情防控重点工作任务，对标市、县、镇疫情防控最新要求，对重点场所、关键环节和重要事项开展了疫情防控常态化监督检查，以监督实效护航疫情防控。对辖区内商超、饭店、药店等经营场所进行了暗访，重点查看各村人员排查、物资储备、来访登记、消杀记录、健康码升级和疫苗接种等方面工作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超市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药店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饭店。下一步，将持续发力，继续加强监督检查力度，督促镇村两级干部和辖区内重点场所严格落实疫情防控工作要求，以严明的工作纪律和有力的监督措施，助力全镇疫情防控工作取得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13T10:06:0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</Properties>
</file>