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eastAsia="zh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/>
          <w:bCs/>
          <w:sz w:val="44"/>
          <w:szCs w:val="44"/>
        </w:rPr>
        <w:t>科技</w:t>
      </w:r>
      <w:r>
        <w:rPr>
          <w:rFonts w:ascii="Times New Roman" w:hAnsi="Times New Roman" w:cs="Times New Roman" w:eastAsia="方正小标宋_GBK;微软雅黑"/>
          <w:b/>
          <w:sz w:val="44"/>
          <w:szCs w:val="44"/>
          <w:lang w:eastAsia="zh"/>
        </w:rPr>
        <w:t>科技成果转化评估、评价</w:t>
      </w:r>
      <w:r>
        <w:rPr>
          <w:rFonts w:ascii="Times New Roman" w:hAnsi="Times New Roman" w:cs="Times New Roman" w:eastAsia="方正小标宋_GBK;微软雅黑"/>
          <w:b/>
          <w:bCs/>
          <w:sz w:val="44"/>
          <w:szCs w:val="44"/>
        </w:rPr>
        <w:t>摸底表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426"/>
        <w:gridCol w:w="977"/>
        <w:gridCol w:w="722"/>
        <w:gridCol w:w="1828"/>
        <w:gridCol w:w="1573"/>
        <w:gridCol w:w="693"/>
      </w:tblGrid>
      <w:tr>
        <w:trPr>
          <w:trHeight w:val="3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3" w:right="-124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构名称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立日期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5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3" w:right="-124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构类型</w:t>
            </w:r>
          </w:p>
        </w:tc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3" w:right="-124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技术转移机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生产力促进中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其它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single"/>
              </w:rPr>
              <w:t>（请注明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3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3" w:right="-124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3" w:right="-124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3" w:right="-124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124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3" w:right="-124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人类型</w:t>
            </w:r>
          </w:p>
        </w:tc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3" w:right="-124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事业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社会组织　</w:t>
            </w:r>
          </w:p>
        </w:tc>
      </w:tr>
      <w:tr>
        <w:trPr>
          <w:trHeight w:val="367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3" w:right="-124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3" w:right="-124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124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3" w:right="-124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3" w:right="-124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124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3" w:right="-124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124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3" w:right="-124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3" w:right="-124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3" w:right="-124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3" w:right="-124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124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3" w:right="-124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3" w:right="-124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124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3" w:right="-124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124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3" w:right="-124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"/>
              </w:rPr>
              <w:t>固定电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3" w:right="-124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3" w:right="-124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营业务</w:t>
            </w:r>
          </w:p>
          <w:p>
            <w:pPr>
              <w:pStyle w:val="Normal"/>
              <w:widowControl/>
              <w:ind w:left="-63" w:right="-124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围</w:t>
            </w:r>
          </w:p>
        </w:tc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3" w:right="-124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3" w:right="-124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营条件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3" w:right="-124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办公面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平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124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3" w:right="-124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站域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124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3" w:right="-124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"/>
              </w:rPr>
              <w:t>办公地址</w:t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124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"/>
              </w:rPr>
            </w:r>
          </w:p>
        </w:tc>
      </w:tr>
      <w:tr>
        <w:trPr>
          <w:trHeight w:val="367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124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员情况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3" w:right="-124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员工总数（人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124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3" w:right="-124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兼职专家（人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3" w:right="-124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学本科及以上（人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124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3" w:right="-124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占总人数比例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3" w:right="-124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级职称及以上（人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124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3" w:right="-124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占总人数比例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124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科技创新</w:t>
            </w:r>
          </w:p>
          <w:p>
            <w:pPr>
              <w:pStyle w:val="Normal"/>
              <w:widowControl/>
              <w:ind w:left="-63" w:right="-124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3" w:right="-124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为企业提供技术数量（项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124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3" w:right="-124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为企业挖掘创新需求数量（项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3" w:right="-124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开展科技成果对接数量（项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124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3" w:right="-124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向企业推介专家、人才数量（人次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124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政策咨询</w:t>
            </w:r>
          </w:p>
          <w:p>
            <w:pPr>
              <w:pStyle w:val="Normal"/>
              <w:widowControl/>
              <w:ind w:left="-63" w:right="-124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3" w:right="-124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协助企业申请知识产权服务数（项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124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3" w:right="-124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协助企业制定标准服务数（项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3" w:right="-124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协助企业申报项目、资质认定等数量（项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124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3" w:right="-124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为企业提供政策咨询、产学研合作、资本对接活动数（项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次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124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评估评价</w:t>
            </w:r>
          </w:p>
          <w:p>
            <w:pPr>
              <w:pStyle w:val="Normal"/>
              <w:widowControl/>
              <w:ind w:left="-63" w:right="-124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3" w:right="-124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技术评估服务数（项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124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3" w:right="-124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科技成果评价数（项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124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技术交易</w:t>
            </w:r>
          </w:p>
          <w:p>
            <w:pPr>
              <w:pStyle w:val="Normal"/>
              <w:widowControl/>
              <w:ind w:left="-63" w:right="-124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促进供需双方合作项目数（项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促进供需双方合作项目金额（万元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促成投融资服务项目数（项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促成投融资服务项目金额（万元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124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服务</w:t>
            </w:r>
          </w:p>
          <w:p>
            <w:pPr>
              <w:pStyle w:val="Normal"/>
              <w:widowControl/>
              <w:ind w:left="-63" w:right="-124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绩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服务企业数（家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技术服务收入（万元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9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真实性承诺：本机构所提供的绩效评价材料真实、可靠；如有不实，本机构自愿承担相关的法律后果。</w:t>
            </w:r>
          </w:p>
          <w:p>
            <w:pPr>
              <w:pStyle w:val="Normal"/>
              <w:widowControl/>
              <w:ind w:firstLine="525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负责人签字（机构盖章）：</w:t>
            </w:r>
          </w:p>
          <w:p>
            <w:pPr>
              <w:pStyle w:val="Normal"/>
              <w:widowControl/>
              <w:ind w:firstLine="65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069" w:leader="none"/>
        </w:tabs>
        <w:bidi w:val="0"/>
        <w:jc w:val="left"/>
        <w:rPr>
          <w:lang w:val="en-US" w:eastAsia="zh"/>
        </w:rPr>
      </w:pPr>
      <w:r>
        <w:rPr>
          <w:lang w:val="en-US" w:eastAsia="zh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end"/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end"/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02:00Z</dcterms:created>
  <dc:creator>administrator</dc:creator>
  <dc:description/>
  <dc:language>en-US</dc:language>
  <cp:lastModifiedBy>Administrator</cp:lastModifiedBy>
  <cp:lastPrinted>2022-04-13T17:31:00Z</cp:lastPrinted>
  <dcterms:modified xsi:type="dcterms:W3CDTF">2022-04-14T08:1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9312E99D8492E8AFDFD34E48757B7</vt:lpwstr>
  </property>
  <property fmtid="{D5CDD505-2E9C-101B-9397-08002B2CF9AE}" pid="3" name="KSOProductBuildVer">
    <vt:lpwstr>2052-11.1.0.11566</vt:lpwstr>
  </property>
</Properties>
</file>