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县全面开展核酸检测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卫健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督导组，深入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镇，对各县直医疗机构、乡镇卫生院进行核酸检查工作督查，协同检测点负责人组织检测人员有序排队、验码、登记、检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线距离、佩带口罩、严禁聚集”等规范要求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督促检测点及时收集、转送，做到快采快收快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老人、行动不便等人员进行入户采样，做到应检尽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李庄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启动全员核酸检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提高政治站位，以对群众负责的态度做好核酸检测，确保不漏一户、不落一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岗位人员分别熟悉工作流程，确保不出任何纰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卧床和居家隔离人员等特殊情况，提前做好准备，进行上门核酸检测，对于不参加核酸检测的人员，健康码一律标记为黄码，同时按照《中华人民共和国传染病防治法》等相关规定，由本人承担相应法律责任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潘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阵以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克时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疫情防控指挥部统一安排部署，彻底排查潜在感染者，进一步筑牢疫情防控堡垒，保障人民群众身体健康和生命安全，全面安排部署全员核酸检测工作，因地制宜制定工作方案和应急预案，确保全员核酸检测工作顺利开展。对采样人员配备、群众组织、具体分工、采样流程、路线规划等进行进一步地优综合调度，科学规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各村工作人员进行培训，就信息录入、现场布置、采样流程等进行详细讲解，确保检测过程平稳有序、检测结果可靠真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镇村两级干部在全员核酸检测中彰显情怀担当，在履职尽责中擦亮基层本色，全力以赴抓好全员检测各项任务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采样点，配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医护人员，选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扫码员，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引导员，机关干部中抽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同志成立核酸检测应急队伍，在每个采样点成立核酸检测工作专班，建起了横向到边、纵向到底的人员调度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核酸检测工作上下贯通、左右衔接，指挥通畅、响应迅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检尽检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黄陵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对严峻的疫情防控形势，全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员核酸检测，全体机关干部全部入村，坚守在分配的岗位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工作人员、党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志愿者和医护工作者引导村民们分组分批进入核酸检测采样点现场，查验“两码”、测量体温、佩戴口罩、保持“一米线”排队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为一组，进行信息登记、采样，采样后迅速有序离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年老体弱、行动不便的人员，进行上门采集核酸，做到应检尽检，不漏一人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尹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鉴于目前疫情防控严峻形势，为确保人民群众身体健康和生命安全，镇党委、政府高度重视、迅速行动、集结力量，第一时间召集镇村干部进行业务培训、全面部署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采集操作再讲解、场所部署再要求、物资配备再充实、人员部署再统筹、宣传动员再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核酸检测工作的顺利开展提供强有力的队伍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医护人员、镇村干部、志愿者、民警等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根据各自的任务分工，各司其职，尽心尽力服务检测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采集点工作人员按照疫情防控的要求，不断耐心引导群众有序排队、保持一米间隔安全距，测量体温、登记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护人员采样操作规范、严谨细致，工作人员凝心聚力投入工作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检测点结束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消杀，立即对医疗垃圾进行清运，切实保障人民群众的生命安全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黄德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对突如其来的疫情反弹，镇党委、政府完善措施、细化举措，严格落实县疫情防控工作要求，从严从紧从细推进疫情防控各项工作；全体镇村干部、党员、志愿者们坚守一线、奋勇争先，用实际行动筑牢黄德防疫堡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制定全员核酸检测工作方案和应急预案，确保辖区“基层力量全动员，核酸检测全覆盖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取“线上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相结合的方式，全方位、多渠道、广泛深入宣传全员核酸检测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真正做到村不漏户、户不漏人，质效并存，织密全民核酸检测预登记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各点位工作人员认真学习检测流程，提前熟悉好各自负责的工作，确保检测工作精准、高效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测现场，采样人员专业严谨，训练有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村干部、志愿者协助维持秩序，提醒大家保持安全距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、政领导下沉一线，实地督导核酸检测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整合力量资源，夯实疫情防控基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核酸检测工作落实到每一个群众身上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赵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部署、科学组织、高效调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召开全员核酸部署会议，统一思想，凝聚力量，严格按照《赵岗镇全员核酸检测工作方案》做好场地布置、物资准备、人员分配等各项准备工作，按照疫情防控指挥部统一安排，镇医护人员、镇村两级干部、广大志愿者各司其职、同心协作，全部到岗就位，以最快的速度按照规范设置采样点等候区、登记扫码区、检测区等区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各采样现场，村民在做好个人防护的前提下，间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排好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次扫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序采样，整个过程井然有序、分工明确，各环节衔接顺畅、高效、快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核酸检测点为行动不便的群众开设优先通道，保障特殊人群快速检测，为无法行动的群众提供上门检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员、志愿者主动担当作为，搀扶行动不便的老年人，一对一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检测有速度、服务有温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核酸检测点，共完成检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4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、李庄镇、潘店镇、黄陵镇、尹岗镇、黄德镇、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4-19T08:52:1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FmOTUyNmI5ZjQ1MmFkOWU4OGVkYTMyOWQ0OWE0NzAifQ==</vt:lpwstr>
  </property>
</Properties>
</file>