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二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十三</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红十字会</w:t>
      </w:r>
      <w:r>
        <w:rPr>
          <w:rFonts w:ascii="宋体" w:hAnsi="宋体" w:cs="宋体"/>
          <w:b/>
          <w:bCs/>
          <w:kern w:val="0"/>
          <w:sz w:val="32"/>
          <w:szCs w:val="32"/>
          <w:lang w:eastAsia="zh-CN"/>
        </w:rPr>
        <w:t>积极作为</w:t>
      </w:r>
      <w:r>
        <w:rPr>
          <w:rFonts w:ascii="宋体" w:hAnsi="宋体" w:cs="宋体"/>
          <w:b/>
          <w:bCs/>
          <w:kern w:val="0"/>
          <w:sz w:val="32"/>
          <w:szCs w:val="32"/>
        </w:rPr>
        <w:t>助力</w:t>
      </w:r>
      <w:r>
        <w:rPr>
          <w:rFonts w:ascii="宋体" w:hAnsi="宋体" w:cs="宋体"/>
          <w:b/>
          <w:bCs/>
          <w:kern w:val="0"/>
          <w:sz w:val="32"/>
          <w:szCs w:val="32"/>
          <w:lang w:eastAsia="zh-CN"/>
        </w:rPr>
        <w:t>全</w:t>
      </w:r>
      <w:r>
        <w:rPr>
          <w:rFonts w:ascii="宋体" w:hAnsi="宋体" w:cs="宋体"/>
          <w:b/>
          <w:bCs/>
          <w:kern w:val="0"/>
          <w:sz w:val="32"/>
          <w:szCs w:val="32"/>
        </w:rPr>
        <w:t>县疫情防控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为</w:t>
      </w:r>
      <w:r>
        <w:rPr>
          <w:rFonts w:ascii="仿宋_GB2312" w:hAnsi="仿宋_GB2312" w:cs="仿宋_GB2312" w:eastAsia="仿宋_GB2312"/>
          <w:kern w:val="0"/>
          <w:sz w:val="32"/>
          <w:szCs w:val="32"/>
        </w:rPr>
        <w:t>不断提高广大群众疫情防控的自我防范意识，及时消除疫情传播的风险和隐患，县红十字会联合县红十字蓝天救援队、县红十字应急救援队及红十字志愿者</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余人，在全县主要街区路口、大型商超、公交站口及部分社区开展疫情防控知识普及宣传、免费发放口罩等系列活动，号召大家从自身做起，提高广大居民自我保护意识。此次活动共向群众发放医用外科口罩</w:t>
      </w:r>
      <w:r>
        <w:rPr>
          <w:rFonts w:eastAsia="仿宋_GB2312" w:cs="仿宋_GB2312" w:ascii="仿宋_GB2312" w:hAnsi="仿宋_GB2312"/>
          <w:kern w:val="0"/>
          <w:sz w:val="32"/>
          <w:szCs w:val="32"/>
        </w:rPr>
        <w:t>16000</w:t>
      </w:r>
      <w:r>
        <w:rPr>
          <w:rFonts w:ascii="仿宋_GB2312" w:hAnsi="仿宋_GB2312" w:cs="仿宋_GB2312" w:eastAsia="仿宋_GB2312"/>
          <w:kern w:val="0"/>
          <w:sz w:val="32"/>
          <w:szCs w:val="32"/>
        </w:rPr>
        <w:t>多只，制作提示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个，发放宣传手册</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多份。</w:t>
      </w:r>
      <w:r>
        <w:rPr>
          <w:rFonts w:ascii="楷体_GB2312" w:hAnsi="楷体_GB2312" w:cs="楷体_GB2312" w:eastAsia="楷体_GB2312"/>
          <w:kern w:val="0"/>
          <w:sz w:val="32"/>
          <w:szCs w:val="32"/>
          <w:lang w:eastAsia="zh-CN"/>
        </w:rPr>
        <w:t>（县红十字会）</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教体局多措并举做好春季复学疫情防控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完善细化开学方案。按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校一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错层次、错时、错峰返校原则详细制定开学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细化日常防控、应急处置、培训演练、物资储备等各项工作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复学复课强化核查。动态掌握师生员工及共同生活的家庭成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健康状况和行踪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学前学校须核查师生员工及共同居住人员健康码和行程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每名师生员工及共同居住人员返校前</w:t>
      </w: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天的旅居史、接触史、健康史底数清、情况明，做到谁排查谁负责、谁管理谁负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是做好</w:t>
      </w:r>
      <w:r>
        <w:rPr>
          <w:rFonts w:ascii="仿宋_GB2312" w:hAnsi="仿宋_GB2312" w:cs="仿宋_GB2312" w:eastAsia="仿宋_GB2312"/>
          <w:kern w:val="0"/>
          <w:sz w:val="32"/>
          <w:szCs w:val="32"/>
        </w:rPr>
        <w:t>物资储备。对学校现有防疫物资进行一次彻底清理盘点，清理过期、临 期和损毁物品，按照学校规模、师生数量、应急要求等及时补充不少于两周数量、符合要求的防疫物资</w:t>
      </w:r>
      <w:r>
        <w:rPr>
          <w:rFonts w:ascii="仿宋_GB2312" w:hAnsi="仿宋_GB2312" w:cs="仿宋_GB2312" w:eastAsia="仿宋_GB2312"/>
          <w:kern w:val="0"/>
          <w:sz w:val="32"/>
          <w:szCs w:val="32"/>
          <w:lang w:eastAsia="zh-CN"/>
        </w:rPr>
        <w:t>，明确</w:t>
      </w:r>
      <w:r>
        <w:rPr>
          <w:rFonts w:ascii="仿宋_GB2312" w:hAnsi="仿宋_GB2312" w:cs="仿宋_GB2312" w:eastAsia="仿宋_GB2312"/>
          <w:kern w:val="0"/>
          <w:sz w:val="32"/>
          <w:szCs w:val="32"/>
        </w:rPr>
        <w:t>专人管理，确保存放安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范设立医务室（卫生室）、临时隔离观察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进行全面清洁消毒。在开学前彻底清除校内环境卫生死角，对教室、食堂、宿舍等场所进行彻底清洁和预防性消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重点对学校食堂、餐厅等开展食品安全检查，彻底清理过期食材、食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学校自备水源、食堂蓄水池、饮水机等供水设施进行全面检查、清洗消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供核酸检测场所的学校在专业人员的指导下进行彻底的消杀消毒，经过卫健部门人员评估后方可开学。</w:t>
      </w:r>
      <w:r>
        <w:rPr>
          <w:rFonts w:ascii="楷体_GB2312" w:hAnsi="楷体_GB2312" w:cs="楷体_GB2312" w:eastAsia="楷体_GB2312"/>
          <w:kern w:val="0"/>
          <w:sz w:val="32"/>
          <w:szCs w:val="32"/>
          <w:lang w:eastAsia="zh-CN"/>
        </w:rPr>
        <w:t>（县教体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退役军人事务局情系老兵健康开展免费体检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自</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联合县骨科医院对全县退役军人和重点优抚对象开展“关爱老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守护健康”免费体检活动。此次免费健康体检活动</w:t>
      </w:r>
      <w:r>
        <w:rPr>
          <w:rFonts w:ascii="仿宋_GB2312" w:hAnsi="仿宋_GB2312" w:cs="仿宋_GB2312" w:eastAsia="仿宋_GB2312"/>
          <w:kern w:val="0"/>
          <w:sz w:val="32"/>
          <w:szCs w:val="32"/>
          <w:lang w:eastAsia="zh-CN"/>
        </w:rPr>
        <w:t>共设</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项目，依据活动方案对各乡镇退役军人和重点优抚对象分批次进行体检</w:t>
      </w:r>
      <w:r>
        <w:rPr>
          <w:rFonts w:ascii="仿宋_GB2312" w:hAnsi="仿宋_GB2312" w:cs="仿宋_GB2312" w:eastAsia="仿宋_GB2312"/>
          <w:kern w:val="0"/>
          <w:sz w:val="32"/>
          <w:szCs w:val="32"/>
          <w:lang w:eastAsia="zh-CN"/>
        </w:rPr>
        <w:t>，日前共为</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退役军人重点优抚对象、最美退役军人、退役军人中的先进代表和困难退役军人</w:t>
      </w:r>
      <w:r>
        <w:rPr>
          <w:rFonts w:ascii="仿宋_GB2312" w:hAnsi="仿宋_GB2312" w:cs="仿宋_GB2312" w:eastAsia="仿宋_GB2312"/>
          <w:kern w:val="0"/>
          <w:sz w:val="32"/>
          <w:szCs w:val="32"/>
          <w:lang w:eastAsia="zh-CN"/>
        </w:rPr>
        <w:t>进行了免费体检。</w:t>
      </w:r>
      <w:r>
        <w:rPr>
          <w:rFonts w:ascii="楷体_GB2312" w:hAnsi="楷体_GB2312" w:cs="楷体_GB2312" w:eastAsia="楷体_GB2312"/>
          <w:kern w:val="0"/>
          <w:sz w:val="32"/>
          <w:szCs w:val="32"/>
          <w:lang w:eastAsia="zh-CN"/>
        </w:rPr>
        <w:t>（县退役军人事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w:t>
      </w:r>
      <w:r>
        <w:rPr>
          <w:rFonts w:ascii="宋体" w:hAnsi="宋体" w:cs="宋体"/>
          <w:b/>
          <w:bCs/>
          <w:kern w:val="0"/>
          <w:sz w:val="32"/>
          <w:szCs w:val="32"/>
          <w:lang w:eastAsia="zh-CN"/>
        </w:rPr>
        <w:t>抓好政策落实</w:t>
      </w:r>
      <w:r>
        <w:rPr>
          <w:rFonts w:ascii="宋体" w:hAnsi="宋体" w:cs="宋体"/>
          <w:b/>
          <w:bCs/>
          <w:kern w:val="0"/>
          <w:sz w:val="32"/>
          <w:szCs w:val="32"/>
        </w:rPr>
        <w:t>筑牢防贫</w:t>
      </w:r>
      <w:r>
        <w:rPr>
          <w:rFonts w:ascii="宋体" w:hAnsi="宋体" w:cs="宋体"/>
          <w:b/>
          <w:bCs/>
          <w:kern w:val="0"/>
          <w:sz w:val="32"/>
          <w:szCs w:val="32"/>
          <w:lang w:eastAsia="zh-CN"/>
        </w:rPr>
        <w:t>底线</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稳固脱贫基础，牢牢守住返贫底线</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镇村干部</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入户，对低收入人群进行走访排查，以摸排实情、发现问题为出发点，同时，积极向脱贫户、监测户详细讲解巩固脱贫攻坚成果与乡村振兴有效衔接的各项政策举措，真正做到访民情、听民声、解民忧。</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扶贫车间“腾龙换鸟”，千方百计稳就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扶贫车间作为带动困难群众就业、促进持续稳定增收的有效载体，把产业就业帮扶作为着力点转型升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千方百计稳就业，有效解决低收入人群就近就业问题，使扶贫车间成为巩固拓展脱贫攻坚成果与乡村振兴衔接的“助力器”。</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基础设施稳步推进，扶贫产业提档升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托资源优势和发展基础，着力拓展产业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升价值链，发展壮大特色优势产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善联农带农机制，帮助脱贫人口参与现代化生产经营，更多分享产业增值收益，促进产业提档升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决守住脱贫攻坚成果，奠定乡村振兴坚实基础</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w:t>
      </w:r>
      <w:r>
        <w:rPr>
          <w:rFonts w:ascii="宋体" w:hAnsi="宋体" w:cs="宋体"/>
          <w:b/>
          <w:bCs/>
          <w:kern w:val="0"/>
          <w:sz w:val="32"/>
          <w:szCs w:val="32"/>
          <w:lang w:eastAsia="zh-CN"/>
        </w:rPr>
        <w:t>扎实开展“清四乱”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完善一套工作机制。加强组织领导、提高政治站位、层层压实责任，坚持“领导牵头挂帅、分管领导靠前指挥、镇村干部一线实干、党员干部带头示范、广大群众全员参与”的五级联动机制，明确治理方式、治理举措、治理计划及治理目标，形成全镇上下高度重视、运行高效的“清四乱”工作机制。二是开展一轮全面排查。依托“河长制”巡河，对辖区内文岩渠、大功渠、八斗渠等河道环境卫生进行“拉网式”排查，准确掌握河道管理范围内积存垃圾的位置、数量等，确保排查全覆盖、整治无死角。目前，共排查出“四乱”问题</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处，已全部整改到位。三是绘制一幅流域地图。严格按照属地管理原则，坚持问题导向、目标导向、结果导向，制定“一河一策”清理计划，全面开展河湖“清四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努力实现全民共治共享。四是组建一个工作专班。抽调镇村骨干力量，严格按照“发现一处、清理一处、销号一处”的工作要求，对生产生活垃圾、废物等“乱堆”、非法侵占水域“乱占”问题、河道内修建障碍河流等“乱建”问题开展集中清理行动</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共</w:t>
      </w:r>
      <w:r>
        <w:rPr>
          <w:rFonts w:ascii="仿宋_GB2312" w:hAnsi="仿宋_GB2312" w:cs="仿宋_GB2312" w:eastAsia="仿宋_GB2312"/>
          <w:kern w:val="0"/>
          <w:sz w:val="32"/>
          <w:szCs w:val="32"/>
          <w:lang w:eastAsia="zh-CN"/>
        </w:rPr>
        <w:t>组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人次，投入集中整治资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清理大小沟渠</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个，清理河岸垃圾堆、垃圾带</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余处</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城关乡</w:t>
      </w:r>
      <w:r>
        <w:rPr>
          <w:rFonts w:ascii="宋体" w:hAnsi="宋体" w:cs="宋体"/>
          <w:b/>
          <w:bCs/>
          <w:kern w:val="0"/>
          <w:sz w:val="32"/>
          <w:szCs w:val="32"/>
          <w:lang w:val="en-US" w:eastAsia="zh-CN"/>
        </w:rPr>
        <w:t>积极开展</w:t>
      </w:r>
      <w:r>
        <w:rPr>
          <w:rFonts w:ascii="宋体" w:hAnsi="宋体" w:cs="宋体"/>
          <w:b/>
          <w:bCs/>
          <w:kern w:val="0"/>
          <w:sz w:val="32"/>
          <w:szCs w:val="32"/>
        </w:rPr>
        <w:t>路域环境整治</w:t>
      </w:r>
      <w:r>
        <w:rPr>
          <w:rFonts w:ascii="宋体" w:hAnsi="宋体" w:cs="宋体"/>
          <w:b/>
          <w:bCs/>
          <w:kern w:val="0"/>
          <w:sz w:val="32"/>
          <w:szCs w:val="32"/>
          <w:lang w:eastAsia="zh-CN"/>
        </w:rPr>
        <w:t>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压实责任，下好人居环境先手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召开推进会、约谈会进一步明确整治目标、整治重点和进度节点，全方位推进摸底登记、汇总上报和处置行动；组织开展自查自纠，对存在乱堆乱放、乱扔乱弃等行为坚决制止、教育批评；坚持因户施策，拆治结合，在“拆”上下功夫，在“治”上想办法，多管齐下。</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先拆“心墙”再拆“违墙”，吹响全民动员集结号。</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工作人员深入群众家中，与群众面对面交流，对“拆违治乱”工作相关政策进行深入细致地讲解，通过谈心做好思想动员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消除了群众疑惑和情绪，解除群众观望思想，减少工作阻力。</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党建引领，上下联动齐发力。乡班子靠前指挥，党员突击队一线作战，村公益性岗位人员认真履职，坚持落实网格员责任，带领群众积极投身路域环境整治行动，使全乡上下形成共识，变“干部干、群众看”为“干群齐上”，让群众真正成为农村人居环境整治的主力军。目前，出动工作人员</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人次，大型机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辆，拆除乱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城关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冯村乡扎实做好居家隔离人员管控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压实责任到位。严格落实居家隔离医学观察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取“三个一”方式，对所有居家人员发放一份温馨提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人员类别张贴一份《居家健康检测关爱联系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签订一份《居家管控承诺书》，帮助居家隔离人员科学防控，把责任落实到每一户，把风险控制在每一家</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居家服务到位。推行“五包一”责任制度，各级网格员责任到人到户，每日对居家隔离人员详细询问其身体健康状况，及时做好记录，同时，提供“保姆式跑腿服务”，确保居家隔离人员的基本生活得到保障</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监督管理到位。包村干部及相关站区领导实地监管，做到每日至少有一人现场巡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立专项督导组，不定时巡查，</w:t>
      </w:r>
      <w:r>
        <w:rPr>
          <w:rFonts w:ascii="仿宋_GB2312" w:hAnsi="仿宋_GB2312" w:cs="仿宋_GB2312" w:eastAsia="仿宋_GB2312"/>
          <w:kern w:val="0"/>
          <w:sz w:val="32"/>
          <w:szCs w:val="32"/>
          <w:lang w:eastAsia="zh-CN"/>
        </w:rPr>
        <w:t>严格落实管控措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积极</w:t>
      </w:r>
      <w:r>
        <w:rPr>
          <w:rFonts w:ascii="仿宋_GB2312" w:hAnsi="仿宋_GB2312" w:cs="仿宋_GB2312" w:eastAsia="仿宋_GB2312"/>
          <w:kern w:val="0"/>
          <w:sz w:val="32"/>
          <w:szCs w:val="32"/>
        </w:rPr>
        <w:t>发挥群众力量，鼓励互相监督举报</w:t>
      </w:r>
      <w:r>
        <w:rPr>
          <w:rFonts w:ascii="仿宋_GB2312" w:hAnsi="仿宋_GB2312" w:cs="仿宋_GB2312" w:eastAsia="仿宋_GB2312"/>
          <w:kern w:val="0"/>
          <w:sz w:val="32"/>
          <w:szCs w:val="32"/>
          <w:lang w:eastAsia="zh-CN"/>
        </w:rPr>
        <w:t>，进一步夯实管控责任</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冯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5-11T09:30:0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636</vt:lpwstr>
  </property>
  <property fmtid="{D5CDD505-2E9C-101B-9397-08002B2CF9AE}" pid="4" name="commondata">
    <vt:lpwstr>commondata</vt:lpwstr>
  </property>
</Properties>
</file>