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民政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脱贫攻坚成果同乡村振兴有效衔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查摆问题并逐项整改清零。从基础工作方面、动态监测方面、帮扶支持方面、“三保障”方面、兜底保障方面、人居环境方面、工作作风方面入手，全面核实各项信息数据，做到账实相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应纳尽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做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帮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做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落实到位，做到问题全部整改清零；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民政系统救助帮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排查失能半失能人员、低保特困户、孤儿、残疾人等特殊群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主动发现机制，强化部门数据共享比对，做好人口常态化救助帮扶，促进救助管理更规范、服务更温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民政系统救助政策宣传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云上封丘、微信公众号等多媒体，提高困难群众政策知晓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各项工作落地落细落实到位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。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交通局认真落实</w:t>
      </w:r>
      <w:r>
        <w:rPr>
          <w:rFonts w:ascii="宋体" w:hAnsi="宋体" w:cs="宋体"/>
          <w:b/>
          <w:bCs/>
          <w:kern w:val="0"/>
          <w:sz w:val="32"/>
          <w:szCs w:val="32"/>
        </w:rPr>
        <w:t>道路运输车辆行业通行码注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所有从事道路货物运输的企业、车辆（不含总质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克及以下普通货运车辆）均需申领行业通行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册生成行业通行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贴在车辆左侧车门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车前，司乘人员进行全员扫码登记，车辆通过疫情防控卡点时，全员扫防控卡点场所码通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所有道路旅客运输（班线客运、旅游客运）的企业、车辆均需申领行业通行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车前，司乘人员、乘车旅客进行全员扫码登记，车辆通过疫情防控卡点时，全员扫防控卡点场所码通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道路运输车辆行业通行码张贴使用全部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做好道路运输疫情防控和重点物资运输保障，严密防范疫情通过道路运输环节传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河务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汛前河道巡查助力防洪保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根据《黄河河道巡查报告制度》和《河南黄河水行政执法工作责任制（试行）》等有关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对黄河河道进行拉网式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对违法采砂、取土行为采取高压打击态势，对河道内弃置垃圾问题进行全面排查，严防违法种植阻水片林、建设阻水建筑物等水事违法行为的发生，做到及时发现、及时制止、及时查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将河道巡查与法治宣传教育相结合，在做好河道巡查和案件查处工作的同时，大力宣传《水法》《防洪法》《河南省黄河河道管理办法》等法律法规，做到“查处一起，教育一片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护黄河河道行洪安全，为黄河流域生态保护和高质量发展保驾护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局开展冷链食品及冷库风险排查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抓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细冷库及进口冷链食品疫情防控工作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针对经营进口冷冻肉类及肉制品、冷库、新华商城农贸市场等重点场所，组织开展进口冷链食品及冷库风险排查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专项行动重点排查进口冷链食品及相关从业人员风险隐患，督促做好进口冷链食品内外包装、贮存场所、生产加工设备等清洁消毒及核酸检测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禁采购、使用、存放来源不明的进口冷链食品，防范进口冷链食品疫情输入风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促贮存进口冷链食品的冷藏冷冻库落实入库货物专区贮存、销售、追溯管理和疫情防控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触进口冷链食品从业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七类重点人群”进行健康监测、定期核酸检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查验进口冷链食品“三证一码”，落实供货商及货物“索票索证”进货查验记录制度，及时将相关信息录入到追溯系统，全面筑牢进口冷链食品管控“铁桶式”闭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检查冷链企业及商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群众的身体健康和生命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鲁岗镇爱心企业捐赠防疫物资助力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，河南永昶农业科技有限公司为疫情防控工作人员捐赠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元的爱心物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彰显了企业的社会担当，以实际行动表达对疫情防控工作的支持和同舟共济、齐心抗“疫”的决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干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凝聚力和行动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陵镇深入推进拆危治乱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改善镇区街道环境，提升环境整治工作实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开展镇区环境整治专项行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动共发放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清理店外店、乱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除小广告、破烂广告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整治危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下一步，将继续把“拆危治乱”作为推进人居环境整治的关键抓手重点推进，以零容忍的态度和最强有力的措施，持续发力，做到应拆尽拆、拆治结合，不断提升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统筹推进各项重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疫情防控从严从紧。周密部署、科学决策，严把疫情输入关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党员干部坚守卡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值守，确保返乡人员排查不漏一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悬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横幅、微信实时推送市县防疫政策、宣传车滚动播放音频等方式，深入开展防疫知识、返乡报备、疫苗接种宣传，构筑联防联控严密防线。二是农业生产稳步推进。在盘活农村土地资源的基础上，因地制宜，大力发展马道、白庄、惠寨等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蔬菜大棚种植以及小辛庄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树莓种植产业，夯实村级集体经济发展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稳步推进小麦病害防治、灌溉等生产工作，确保粮食增产增收。三是重点项目有序开工。在做好疫情防控的前提下，抓工期、抢进度，确保疫情防控不掉线、项目建设不松劲。目前占地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南省鸿封农业发展有限公司建设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正在施工建设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人居环境持续提升。通过“党委领动、支部推动、党员带动、党群互动”的“党建＋”工作模式，充分调动党员、网格员积极性，主动参与环境卫生整治工作。今年以来，共参与环境卫生整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投入集中整治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拆除乱搭乱建、残垣断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整治空心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清理坑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清理垃圾堆、垃圾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“三到位”织密居家隔离人员管控防护网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措施严格，管控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乡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村入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积极调动各方资源，宣传疫情防控政策、告知居家隔离要求、张贴温馨提示书、悬挂居家隔离条幅，并及时掌握居家隔离人员健康状况，切实提高居家隔离人员管控力度，切实阻断疫情传播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周到，保障到位。为保障居家隔离人员的日常生活，乡村两级干部通过电话、上门等方式，及时了解其生活状态，协助提供生活必需品，并安排专人对隔离人员按时间节点上门进行核酸采样和体温监测，保障居家隔离人员日常生活，守好其生命安全和心理健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检查，落实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督导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不定期对居家隔离人员管控情况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杜绝管控不力、人员私自外出等现象，真正将居家隔离管控做深做细做扎实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5-13T02:40:2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FmOTUyNmI5ZjQ1MmFkOWU4OGVkYTMyOWQ0OWE0NzAifQ==</vt:lpwstr>
  </property>
</Properties>
</file>