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农机中心全力备战“三夏”农机化生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。成立了“三夏”机收机播领导小组，全面负责指导、协调、服务三夏农机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了 “三夏”机收工作方案、“三夏”机收工作应急预案和“三夏”农机安全生产工作方案，为“三夏”机收、机播提供强有力的组织保障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服务保障。抽调农机专业技术人员，采取“宣传教育”“技术检验”“执法监控”等措施，深入到乡、镇、村对机手进行安全生产教育和技术培训，指导帮助联合收割机等农业机械的检修、调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检修大型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力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农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收割机驾驶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割机、拖拉机手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写印发《农机安全手册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外来机手服务保障。设立接待服务站，为外来机收指引路线、答疑解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值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随时为机手、群众服务。目前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跨区作业车辆计划来我县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跨区作业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安全生产。制定了农机安全生产工作方案，组织人员对参加三夏生产的拖拉机、收割机等开展技术检查和隐患排查，督促整改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安全生产督导组，深入到田间地头、农场大院、农机作业一线进行安全督导，发现安全隐患及时解决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检拖拉机、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镇全力以赴抓好秸秆禁烧暨防汛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大禁烧宣传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利用给中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宣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秸秆禁烧和综合利用的浓厚氛围，最大程度发动群众、教育群众，引导群众树立“不能烧、不敢烧、不愿烧、舍不得烧”的环保意识和守法意识。二是做好麦收帮扶工作，麦收工作队分组对接需帮扶人员，详细了解麦田位置、夏种所需种子等，确保困难群众“颗粒归仓”、秋粮适时播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设立多处“三夏”服务站点，每个站点配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服务人员，配有水桶、水车、消防器材及饮用水、毛巾等服务“三夏”必备物品。四是切实做好防汛工作，以去年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警示，及早疏通各级排水沟河、排水管网，切实提高城区防洪排涝能力，做好物资储备、隐患排查、应急队伍建立等，扎实做好防汛工作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三夏”生产稳步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重拳出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违法图斑整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全面部署优化方案。结合镇情实际，对违法图斑整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可行的解决方案，针对每个县级反馈图斑制定整改清单，压实主体责任，切实做到整治一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震慑一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一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现场督导保质量。建立主要领导亲自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子领导分片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村干部挂钩蹲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依规对乱占耕地违法图斑进行拆除与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强化宣传造氛围。充分发动村党员干部、村民代表、志愿服务队全方面宣传相关违建法律法规，用心用情、做实做细群众思想工作，引导群众提高保护耕地意识，自觉减少乱占耕地行为，营造“耕地保护，人人参与”的良好社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发放耕地保护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并通过微信等网络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宣传，形成了良好的耕地保护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陈桥镇“秸”尽全力备战“三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秸秆禁烧工作会，成立领导小组，明确工作重点，压实工作责任，全方位、全时段进行监控巡查，坚决杜绝秸秆焚烧现象，确保全域内“三夏”期间“零火点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动员，营造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种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宣传秸秆禁烧和综合利用的相关政策法规，不断提高群众的认识水平和参与意识，营造“禁烧秸秆、利国利民、美化家园”的良好舆论氛围。目前悬挂横幅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出动禁烧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工作“人人知晓，人人参与”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督导巡查，守牢禁烧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巡逻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隐患排查和巡查力度，在全镇范围内开展不间断流动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“蓝天卫士”，坚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秸秆禁烧监巡查不留死角、不留盲区、不留隐患，筑牢净土蓝天的“防火墙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积极部署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力</w:t>
      </w:r>
      <w:r>
        <w:rPr>
          <w:rFonts w:ascii="宋体" w:hAnsi="宋体" w:cs="宋体"/>
          <w:b/>
          <w:bCs/>
          <w:kern w:val="0"/>
          <w:sz w:val="32"/>
          <w:szCs w:val="32"/>
        </w:rPr>
        <w:t>备战“三夏”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领导，压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网格化管理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层层落实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应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队伍、救援队伍、禁烧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备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农业机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做好“三夏”麦收的同时抓好禁烧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镇“不烧一把火、不冒一处烟、不毁一棵树”。二是加强宣传，营造氛围。采用悬挂条幅、微信群、大喇叭、标语等多种形式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烧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目前共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同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“三夏”禁烧巡逻车在辖区内全天不间断巡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了良好的宣传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加强排查，落实帮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家中无劳动力或因疫情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乡造成麦收困难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对一”结对帮扶，组织人员对困难家庭实施生产帮扶，解决他们的麦收秋种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已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根据生产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调配，全力备战麦收秋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高效做好“三夏”生产准备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领导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夏”工作领导小组，负责协调指挥全乡的“三夏”工作，建立了乡党政班子成员包站、乡机关干部包村，村干部包组包户包地块的禁烧防火工作责任制，并与各村签订三夏禁烧工作目标责任书，确保“三夏”工作层层落实。二是营造氛围。各村在醒目位置悬挂横幅、张贴标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宣传车、微信群、广播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宣传三夏禁烧、秸秆综合利用等相关内容，提高群众的安全意识，营造浓厚的安全生产氛围。三是做好机械调度。清点小麦收割机、秸秆粉碎机、旋耕机台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机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精准掌握农机作业数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具装备保有量和分布情况，确保三夏期间农机能调得出、用得上。四是强化帮扶救助。充分发挥网格作用，成立“三夏”生产帮扶队伍，组织好人员和机械，帮助因疫情无法返乡的外出务工人员和老弱病残困难户做好夏收、夏种工作，做到应收尽收、应种尽种，确保“三夏”工作顺利进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厉兵秣马备战“三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全乡“三夏”生产、秸秆禁烧工作动员会议，真正做到思想重视，行动务实，推进扎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网格化管理体系，统筹做好“三夏”生产和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早抓好农机作业管理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禁烧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巡逻车深入田间地头宣传巡逻，多渠道、全方位加强引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线下相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到宣传全覆盖、无死角，引导群众养成“不敢烧、不想烧”的习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好“蓝天卫士”电子监控系统，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和领导带班制，确保及时发现焚烧隐患，第一时间传递信息，做到下情上报、上情下达，及时果断处置，力争做到不着一处火、不冒一处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6-16T09:17:4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TFmOTUyNmI5ZjQ1MmFkOWU4OGVkYTMyOWQ0OWE0NzAifQ==</vt:lpwstr>
  </property>
</Properties>
</file>