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市场监管局开展黄金珠宝饰品专项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保障广大消费者的合法权益，让消费者放心购物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组织执法人员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老凤祥、周大生、英特纳、中国黄金等珠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饰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营单位开展专项监督检查。此次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金、珠宝、手表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商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重点对象，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营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量器具是否准确、销售黄金珠宝首饰制品的货源渠道是否合法、金银制品标签重量是否与实际重量相符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售产品是否经相关品牌方授权、以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否存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虚假宣传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诱导消费者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行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检查中发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经营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销售黄金未明码标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使用未经检定合格的计量器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象，执法人员现场指导整改，并下达责令改正通知书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一步，将继续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黄金珠宝首饰制品经营单位的监管力度，规范行业管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广大消费者的合法权益持续保驾护航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民政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认真</w:t>
      </w:r>
      <w:r>
        <w:rPr>
          <w:rFonts w:ascii="宋体" w:hAnsi="宋体" w:cs="宋体"/>
          <w:b/>
          <w:bCs/>
          <w:kern w:val="0"/>
          <w:sz w:val="32"/>
          <w:szCs w:val="32"/>
        </w:rPr>
        <w:t>做好养老机构安全防范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压实责任，严格执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严格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乡镇民政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抓好辖区内各养老机构值班值守和巡视巡察制度，特别是汛期夜间安全巡查，做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以上在岗，值班有记录、交接不空挡，保持通讯畅通，能及时妥善处置突发事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突出重点，全面摸排。组织各乡镇民政所及辖区内养老机构围绕建筑安全、消防安全、食品安全、疫情防控及服务质量等五个方面认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自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重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是否符合建筑安全标准、消防设施设备是否完好、安全出口和疏散通道是否畅通、是否存在存储易燃易爆违禁物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象等情况进行排查，确保不发生各类安全事故；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加强宣传，提高认识。重点围绕疫情防控、消防、食品、度汛、防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定期对养老机构工作人员、在院老人及特困供养人员进行安全教育，提升安全意识和操作技能，不断提高养老服务机构内部安全管理水平和自防自救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效防范和坚决遏制各类安全事故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民政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中原银行封丘支行扎实推进创业担保贷款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落实国务院《扎实稳住经济的一揽子政策措施》，确保稳增长、稳市场主体、保就业，根据《河南省人民政府关于做好当前重点经济工作的通知》文件精神，人社局联合中原银行封丘支行举行了“创业担保贷款贴息惠民政策‘百日走千商’宣贯活动”，切实解决市场主体小微商户融资需求和发展难题，为小微商户纾难解困，扎实做好六稳六保。自“创业担保贷款贴息惠民政策‘百日走千商’宣贯活动”开展以来，已累计走访小微商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户，累计发放政策宣传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份，张贴“纾难解困服务小微便民联系卡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张，新增投放个人创业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万元。目前已累计投放个人创业担保贷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累计投放小微贷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惠及小微商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，带动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创业就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中原银行封丘支行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</w:rPr>
        <w:t>移动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公司</w:t>
      </w:r>
      <w:r>
        <w:rPr>
          <w:rFonts w:ascii="宋体" w:hAnsi="宋体" w:cs="宋体"/>
          <w:b/>
          <w:bCs/>
          <w:kern w:val="0"/>
          <w:sz w:val="32"/>
          <w:szCs w:val="32"/>
        </w:rPr>
        <w:t>多措并举筑牢防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通信</w:t>
      </w:r>
      <w:r>
        <w:rPr>
          <w:rFonts w:ascii="宋体" w:hAnsi="宋体" w:cs="宋体"/>
          <w:b/>
          <w:bCs/>
          <w:kern w:val="0"/>
          <w:sz w:val="32"/>
          <w:szCs w:val="32"/>
        </w:rPr>
        <w:t>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完善应急通信保障体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应急通信日常管理职能和统筹协调职能，夯实通信保障组、服务保障组、物资保障组、综合保障组四个专项工作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责任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设置信息管理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突发事件对通信网络造成的影响及业务恢复情况、人员及物资保障情况等信息的收集与上报，确保各类信息流通顺畅，提升应急工作效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成立应急保障队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重要保障区域，优先排障抢通并派出应急车进行双线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已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急演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确保应急保障队伍在关键时刻“冲得上、打得赢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在汛期前完成防水墙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基站机房垒砌防水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配备防汛物资皮划艇、雨衣、雨鞋、救生衣、抽水泵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汛期不过、备汛不断、防御不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增强汛期应急通信保障能力，确保平安度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移动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李庄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积极做好农田</w:t>
      </w:r>
      <w:r>
        <w:rPr>
          <w:rFonts w:ascii="宋体" w:hAnsi="宋体" w:cs="宋体"/>
          <w:b/>
          <w:bCs/>
          <w:kern w:val="0"/>
          <w:sz w:val="32"/>
          <w:szCs w:val="32"/>
        </w:rPr>
        <w:t>排涝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今年入夏以来，极端天气多，短时降水量大，造成部分低洼农田积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排工作人员深入到田间地头，帮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指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排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切实解决群众生产生活困难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全镇共组织镇村干部、党员群众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出动挖掘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次，抽水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疏通、开挖排水渠共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送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元柴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镇村干部群众合力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水地块，为秋粮丰收打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良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李庄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居厢镇开展食品安全宣传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进一步加强食品安全监管效能，促进食品安全社会共治， 提升食品安全保障水平，有效防范化解风险，维护消费者合法权益，该镇组织相关人员开展食品安全宣传活动。此次宣传活动通过在人员集聚的商超设立食品安全咨询点，为来往消费者讲解关于食品安全相关的法律法规知识；设置食品合格快检处，为购物群众快速检测食品质量；通过发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多份食品安全知识科普宣传资料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份宣传品，鼓励广大群众积极参与食品安全监督工作，为食安监管再添助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鲁岗镇“三式联动”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扎实</w:t>
      </w:r>
      <w:r>
        <w:rPr>
          <w:rFonts w:ascii="宋体" w:hAnsi="宋体" w:cs="宋体"/>
          <w:b/>
          <w:bCs/>
          <w:kern w:val="0"/>
          <w:sz w:val="32"/>
          <w:szCs w:val="32"/>
        </w:rPr>
        <w:t>推动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基层矛盾</w:t>
      </w:r>
      <w:r>
        <w:rPr>
          <w:rFonts w:ascii="宋体" w:hAnsi="宋体" w:cs="宋体"/>
          <w:b/>
          <w:bCs/>
          <w:kern w:val="0"/>
          <w:sz w:val="32"/>
          <w:szCs w:val="32"/>
        </w:rPr>
        <w:t>调解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队伍建设“聚焦式”。聚焦队伍建设，打造一支“知民情、懂业务、善调处”的专业调解工作队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网格员为基础，精选热心公益事业的司法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党员干部、群众代表充实队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使各类管理服务人员离民更近，切实做到“小事不出村，大事不出镇”。二是矛盾排查“覆盖式”。定期全面排查梳理，推进落实人民调解工作月例会，健全完善矛盾纠纷排查调处工作表格、台账，收集各村矛盾纠纷、线索，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记录。目前，已收集线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解决纠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群众满意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三是宣传氛围“立体式”。定期开展人民调解工作宣传活动，增强群众的法律意识，引导群众依法合理表达自身诉求，同时，积极组织各村通过“线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下”相结合的方式，以法治宣讲、发放宣传资料、微信群等多种形式开展法治宣传教育活动，营造良好法治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应举镇积极开展脱贫户和监测对象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收入预算</w:t>
      </w:r>
      <w:r>
        <w:rPr>
          <w:rFonts w:ascii="宋体" w:hAnsi="宋体" w:cs="宋体"/>
          <w:b/>
          <w:bCs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根据此次收入预算工作要求，组织全镇各村支部书记、驻村第一书记、帮扶责任人召开培训会，从工作落实、责任落实、政策落实等方面进行针对性指导，确保全体干部了解当前相关政策、标准、程序和要求，做到澄清底子、核算准确。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进村入户走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帮扶单位及镇机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帮扶责任人坚持“逐户走访、逐项核对”，与全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脱贫户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监测对象面对面交流，对照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巩固脱贫成果收入采集参照表”，仔细核实、全面采集脱贫户及监测户的各项收入信息，切实做到真实准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针对脱贫户和监测对象收入指标，结合目前产业、就业和享受的各项政策，进一步筛选出收入有下降趋势的户，逐户分析研判，找出收入短板，因户施策破解难点，制定增收方案，确保所有脱贫户和监测对象收入不下降、发展可持续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8-25T09:51:5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TFmOTUyNmI5ZjQ1MmFkOWU4OGVkYTMyOWQ0OWE0NzAifQ==</vt:lpwstr>
  </property>
</Properties>
</file>