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" w:hAnsi="宋体" w:cs="宋体"/>
          <w:b/>
          <w:bCs/>
          <w:kern w:val="0"/>
          <w:sz w:val="32"/>
          <w:szCs w:val="32"/>
        </w:rPr>
        <w:t>县全面开展核酸检测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全面排查潜在人群中的感染者，切实做好疫情防控工作，按照疫情防控工作要求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组织开展了主城区及黄德镇、居厢镇、陈固镇全员核酸检测。此次核酸检测设置了等候区、登记区、采样区、临时隔离区等区域，并标识醒目指示牌，拉好警戒线，设立一米线。本次核酸检测共设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采样点，安排采样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转运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志愿者服务检测工作，共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14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做了采样，采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7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。此次检测工作大家携手并肩，守护来之不易的疫情防控成果，保护广大人民群众的身体健康和生命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公安局</w:t>
      </w:r>
      <w:r>
        <w:rPr>
          <w:rFonts w:ascii="宋体" w:hAnsi="宋体" w:cs="宋体"/>
          <w:b/>
          <w:bCs/>
          <w:kern w:val="0"/>
          <w:sz w:val="32"/>
          <w:szCs w:val="32"/>
        </w:rPr>
        <w:t>纵深推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治安</w:t>
      </w:r>
      <w:r>
        <w:rPr>
          <w:rFonts w:ascii="宋体" w:hAnsi="宋体" w:cs="宋体"/>
          <w:b/>
          <w:bCs/>
          <w:kern w:val="0"/>
          <w:sz w:val="32"/>
          <w:szCs w:val="32"/>
        </w:rPr>
        <w:t>“百日行动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夏季治安打击整治“百日行动”开展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高位推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按照“严奖惩、争一流，抓打防、求突破，强筋骨、树形象”的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有效应对辖区治安特点，牢牢把握社会安全稳定主动权，将全县划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战区，整合警力，量化目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刑侦中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配合全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派出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攻坚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城区重点区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了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新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建的应急处置小组，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战区指挥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带队，全面开展专项治理，并根据工作需求及时安排警力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派出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配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域警力优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抽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执法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参与行动开展，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研判、日复盘、周讲评工作机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沟通协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下营造工作强不强、关键看打防的浓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氛围。经过专案经营，成功破获“王某超”等人敲诈勒索案，抓获嫌疑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破获案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打击整治措施，社会治安形势明显好转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全县刑事案件立案数同比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破案数同比上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3.4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百日行动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开展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感、满意度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安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3</w:t>
      </w:r>
      <w:r>
        <w:rPr>
          <w:rFonts w:ascii="宋体" w:hAnsi="宋体" w:cs="宋体"/>
          <w:b/>
          <w:bCs/>
          <w:kern w:val="0"/>
          <w:sz w:val="32"/>
          <w:szCs w:val="32"/>
        </w:rPr>
        <w:t>日，县审计局派出审计组对大宫、曹岗、贯台、古城控导连接线道路改建工程项目进行现场查看，对工程现场情况和工程质量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进行勘察</w:t>
      </w:r>
      <w:r>
        <w:rPr>
          <w:rFonts w:ascii="宋体" w:hAnsi="宋体" w:cs="宋体"/>
          <w:b/>
          <w:bCs/>
          <w:kern w:val="0"/>
          <w:sz w:val="32"/>
          <w:szCs w:val="32"/>
        </w:rPr>
        <w:t>，为结算审计提供现场依据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审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残联</w:t>
      </w:r>
      <w:r>
        <w:rPr>
          <w:rFonts w:ascii="宋体" w:hAnsi="宋体" w:cs="宋体"/>
          <w:b/>
          <w:bCs/>
          <w:kern w:val="0"/>
          <w:sz w:val="32"/>
          <w:szCs w:val="32"/>
        </w:rPr>
        <w:t>积极开展“全国残疾预防日”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是第六次“全国残疾预防日”，为增强全社会残疾预防意识，了解预防残疾的有效途径和方法，关心关爱残疾人健康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残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人民医院、县中医院、县妇幼保健院共同开展了“普及残疾预防知识，建设健康中国”为主题的宣传教育活动。此次宣传活动在县人民医院、县中医院、县妇幼保健院设立了咨询台，组织医务工作者、助残志愿者和残疾人开展宣传讲解残疾预防知识，通过现场答疑等方式，让群众了解出生缺陷和发育障碍致残防控、疾病致残防控、伤害致残防控、残疾康复等知识，并通过悬挂条幅、发放宣传手册等形式增强广大群众预防残疾发生的意识。此次活动共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医务工作者、助残志愿者和残疾人进行宣讲，接受群众咨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发放宣传手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发放宣传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通过宣传教育，提高了公众识别主要致残风险的能力，了解了预防残疾的有效途径和方法，增强了全社会残疾预防意识，促进了残疾预防重点干预和残疾人康复工作的顺利开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水利局积极开展</w:t>
      </w:r>
      <w:r>
        <w:rPr>
          <w:rFonts w:ascii="宋体" w:hAnsi="宋体" w:cs="宋体"/>
          <w:b/>
          <w:bCs/>
          <w:kern w:val="0"/>
          <w:sz w:val="32"/>
          <w:szCs w:val="32"/>
        </w:rPr>
        <w:t>抗旱保秋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有效预防持续干旱，针对眼下秋作物水、肥需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动作为，科学部署，提前对取水口进行清淤疏浚，开展维修养护，保障自流情况下优先引水；科学调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适时启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贯台提灌站、厂门口提灌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效解决群众灌溉用水需求的燃眉之急；与各乡镇联动开展节水保灌溉工作，升起橡胶坝蓄水节流，采用壅水倒灌支流方式，增加灌溉流域面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启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方案，积极开展抗旱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满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产和生态用水需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水利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公路事业发展中心</w:t>
      </w:r>
      <w:r>
        <w:rPr>
          <w:rFonts w:ascii="宋体" w:hAnsi="宋体" w:cs="宋体"/>
          <w:b/>
          <w:bCs/>
          <w:kern w:val="0"/>
          <w:sz w:val="32"/>
          <w:szCs w:val="32"/>
        </w:rPr>
        <w:t>持续推进干线公路绿化美化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修剪到位。组织养护人员对辖区内干线公路绿化带进行除草，有效控制杂草生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路树按标准进行修剪，美化造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清理到位。强化日常清理工作，坚持机械和人工相结合的方式，对公路路肩、边坡、边沟中的杂草和杂物进行清理，提升干线公路绿化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病虫害防控到位。对沿线苗木进行巡查，做好调查和记录，积极采取防控措施，做好病虫害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灌溉到位。加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绿化苗木灌溉力度，及时增配浇水作业人员，增加浇水次数，防止苗木因缺水枯萎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共出动人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道路清扫车、洒水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次，浇灌绿化苗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棵、草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平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店镇织密“三张网”筑牢未成年防溺水“安全堤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织“宣传网”。组织党员、青年志愿者、巾帼服务队开展集中宣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发放宣传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转发防溺水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发放《给家长的一封信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设置警示标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处，喷涂警示标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处，并通过召开家长会、主题班会、签订责任书等形式，切实提高青少年自我保护意识和防范能力，构建“学校、家庭、社会”三位一体的防护体系，营造浓厚的防溺水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织牢“责任网”。成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溺水专项工作领导小组，统筹部署推进防溺水工作，结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际，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专题会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推进会，明确工作目标，压实工作责任，传导工作压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织密“巡防网”。每日开展常态化巡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段、坑塘等每个水域责任到人，组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溺水巡逻队伍，发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救生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救生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长杆，将各项防溺水安全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落实到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防溺水事故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成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溺水专项督导小组，压实党员干部责任，确保工作督查到位、落实到位、问责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所有河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人巡、有人管、有人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王村乡扎实做好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12345</w:t>
      </w:r>
      <w:r>
        <w:rPr>
          <w:rFonts w:ascii="宋体" w:hAnsi="宋体" w:cs="宋体"/>
          <w:b/>
          <w:bCs/>
          <w:kern w:val="0"/>
          <w:sz w:val="32"/>
          <w:szCs w:val="32"/>
        </w:rPr>
        <w:t>热线办理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种渠道听民声。在日常接收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交办的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单外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组织党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部入户走访、召开群众座谈会，及时掌握解决村民的烦心事、揪心事，从源头上降低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单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限时办结解民忧。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反映的问题，坚持“马上就办，办就办好”的理念，不断提高解决民生诉求的速度与质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提出的诉求，分类处置，明确办结时限，及时将相关办理情况回复群众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办催办抓落实。对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单由业务人员及时督办、催办，对群众反映次数多的热点问题，进行线索梳理、研究分析，约谈相关责任部门、人员。今年以来，共受理省、市、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台各类投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按时办结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9-09T02:41:1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TFmOTUyNmI5ZjQ1MmFkOWU4OGVkYTMyOWQ0OWE0NzAifQ==</vt:lpwstr>
  </property>
</Properties>
</file>