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ind w:firstLine="3840"/>
        <w:jc w:val="both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五十九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4330</wp:posOffset>
                </wp:positionV>
                <wp:extent cx="5707380" cy="4191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7440" cy="4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pt" to="451.1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 xml:space="preserve"> 二○</w:t>
      </w:r>
      <w:r>
        <w:rPr>
          <w:rFonts w:ascii="仿宋_GB2312" w:hAnsi="仿宋_GB2312" w:cs="仿宋_GB2312" w:eastAsia="仿宋_GB2312"/>
          <w:sz w:val="32"/>
          <w:lang w:eastAsia="zh-CN"/>
        </w:rPr>
        <w:t>二二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十一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自然资源局积极开展测绘法宣传日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是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全国测绘法宣传日，为进一步提升社会公众的国家版图意识、倡导规范使用地图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开展了以“规范使用地图，一点都不能错”为主题的宣传活动。活动通过悬挂宣传标语、摆放展板、发放宣传页等形式，积极向群众讲解全国测绘法宣传日的由来，普及测绘法知识，讲解国家版图的重要意义，并告知群众如何获取标准地图，倡导群众正确使用地图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本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活动设立咨询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悬挂横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摆放展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块，发放宣传资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。通过此次活动，提高了群众对测绘地理信息工作的认识，强化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国家版图意识，营造了良好的社会氛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自然资源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农联社</w:t>
      </w:r>
      <w:r>
        <w:rPr>
          <w:rFonts w:ascii="宋体" w:hAnsi="宋体" w:cs="宋体"/>
          <w:b/>
          <w:bCs/>
          <w:kern w:val="0"/>
          <w:sz w:val="32"/>
          <w:szCs w:val="32"/>
        </w:rPr>
        <w:t>做好“五个坚持”确保“大营销”出实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“稳经济、惠民生，大走访、大营销”活动开展以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社立足实际、精密谋划，全员上阵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进，通过坚持服务为先，加强联系，以户带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团队作战，团结一心，冲刺任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任务分解，减少压力，增加动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创新发展，咬定目标，发散思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脚踏实地，忙而有序，稳步推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取得了优异的成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个人类：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新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4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，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目标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5.54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余额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净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794.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份目标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.73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公司类：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份新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农联社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潘店镇健全“三项机制”推动矛盾纠纷有效化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高位推动，周密部署，建立“多元化”工作机制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矛盾纠纷排查化解与“三零”创建、“六防六促”深度融合，每月召开专题会研究部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组织相关业务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紧密配合，确保矛盾问题件件有人管、事事有着落。今年以来共排查调处各类矛盾纠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调处成功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二是强化摸排，夯实根基，建立“常态化”排查机制。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网格员为主干力量，坚持群众路线，发动群众力量，梳理各类矛盾纠纷动态信息，准确掌握基本情况，分析研判趋势动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紧盯重点人群，逐人分析研判潜在风险隐患，采取“普遍问题全面查、突出问题重点查、敏感时段随时查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工作办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切实摸清辖区群众矛盾纠纷底数，做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有效防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三是加大研判，跟踪问效，实行“一站式”化解机制。开展定期综合研判与重点研判相结合，发挥“乡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党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群团组织”模范带头作用，实现“一站式”调解“一揽子”解决，强化源头治理，完善基层群众自治制度，引导群众参与基层社会治理，在全镇营造矛盾纠纷排查化解浓厚氛围，为平安建设奠定坚强基础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潘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鲁岗镇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积极</w:t>
      </w:r>
      <w:r>
        <w:rPr>
          <w:rFonts w:ascii="宋体" w:hAnsi="宋体" w:cs="宋体"/>
          <w:b/>
          <w:bCs/>
          <w:kern w:val="0"/>
          <w:sz w:val="32"/>
          <w:szCs w:val="32"/>
        </w:rPr>
        <w:t>开展扫黑除恶宣传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及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召开扫黑除恶工作会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成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扫黑除恶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领导小组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学谋划、精心组织、周密实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扫黑除恶专项斗争工作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打下基础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大扫黑除恶宣传力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利用入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走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宣传横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微信群等“线上线下”模式开展全方位宣传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引导群众积极参与其中，形成“铺天盖地”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舆论氛围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，共开展“扫黑除恶”集中宣讲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场次，摆放展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块，设置户外宣传牌（栏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发放各类宣传资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，悬挂横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条，解答群众咨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鲁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赵岗镇筑牢消防安全“防火墙”开创消防工作新局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部署，责任压实层层到位。不定期组织召开消防安全工作会议，结合上级工作要求与各村实际情况，对消防工作进行详细部署，落实网格化管理，明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责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确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落实到人、任务落实到位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常入户，隐患排查户户覆盖。按照农村消防安全工作要求，结合“大走访”活动契机，组织镇、村干部和网格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入户检查，加强隐患排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力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形成检查、整改的动态式消防管理机制，及时提醒和督促村民加强用火用电管理，降低农村火灾风险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宣传，消防知识人人知晓。深入群众“面对面”“一对一”开展消防宣传，以典型案例入手，向群众介绍消防安全基本知识、日常用火用电注意事项等，切实提高村民的防范意识，增强防控火灾能力。目前，开展集中宣传活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、发放宣传材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，群众面对火灾事故自防自救能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得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了提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尹岗镇“四支队伍”撑起防溺水“安全伞”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老兵志愿服务队。退役老兵志愿服务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，轮流值守在黄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道坝，用实际行动践行党员本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巾帼志愿服务队。在村内外坑塘、沟渠附近巡逻，及时劝离群众及孩童，用实际行动彰显巾帼不让须眉的气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学生志愿服务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极开展防溺水宣传活动，发放宣传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，面对面为青少年群体讲解防护知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，为青少年生命安全保驾护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入党积极分子志愿服务队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村入党积极分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按照分包责任段、时间段，在辖区内水域开展巡逻，为青少年安全再添保障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尹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王村乡聚焦“防诈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+</w:t>
      </w:r>
      <w:r>
        <w:rPr>
          <w:rFonts w:ascii="宋体" w:hAnsi="宋体" w:cs="宋体"/>
          <w:b/>
          <w:bCs/>
          <w:kern w:val="0"/>
          <w:sz w:val="32"/>
          <w:szCs w:val="32"/>
        </w:rPr>
        <w:t>防溺”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工作保护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“一老一小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组织，工作举措再细化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针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防溺水、防范养老诈骗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再安排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署，进一步细化“防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防溺”工作任务，按照“防范为主、属地管理”的原则，加强日常管理和隐患排除工作，同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明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人负责、专人实施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监管，隐患排查再强化。组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网格员开展日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走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巡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点走访辖区留守老人，帮助下载国家反诈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PP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并提醒大家随时注意电信诈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及时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水塘、河流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重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水域补充警示牌和救生用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宣传，防范意识再深化。通过电子显示屏、宣传车、横幅标语等媒介开展广泛宣传，利用微信群不定期推送预防诈骗和溺水宣传链接、视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乡村干部入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有针对性的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宣传养生保健、免费旅游、冒充“公检法”等新型诈骗套路，提高警惕意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提醒监护人加强对孩子的监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发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防溺水知识宣传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提醒未成年人远离危险水域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普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溺水急救知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防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防溺”工作常态化开展，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一老一小”筑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防线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王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曹岗乡扎实开展扫黑除恶专项斗争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高度重视，认真安排。及时调整扫黑除恶领导小组，并召开会议迅速传达上级扫黑除恶工作会议精神，对全乡扫黑除恶工作进行再安排、再部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加强领导，落实责任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属地管理责任，明确工作职责，形成一级抓一级、层层抓落实责任体系，确保扫黑除恶工作有效落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加大宣传，营造氛围。利用宣传标语、横幅、微信群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形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泛宣传，全力做好“扫黑除恶”宣传工作，营造良好的社会治安氛围。目前，设立举报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悬挂宣传标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，张贴公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，出动宣传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是加强排查，突出管理。设立扫黑除恶举报箱，对全乡内的重点人群进行动态摸排监测，做到“黑恶必除，除恶务尽”，确保扫黑除恶专项行动取得实效，切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保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大局稳定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曹岗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Times New Roman" w:eastAsia="楷体_GB2312"/>
          <w:color w:val="000000"/>
          <w:sz w:val="32"/>
          <w:lang w:val="zh-CN"/>
        </w:rPr>
        <w:t>孙慧芳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2-09-15T09:58:39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5602D4A547F88F84309F8326F4C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NTFmOTUyNmI5ZjQ1MmFkOWU4OGVkYTMyOWQ0OWE0NzAifQ==</vt:lpwstr>
  </property>
</Properties>
</file>