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人社局</w:t>
      </w:r>
      <w:r>
        <w:rPr>
          <w:rFonts w:ascii="宋体" w:hAnsi="宋体" w:cs="宋体"/>
          <w:b/>
          <w:bCs/>
          <w:kern w:val="0"/>
          <w:sz w:val="32"/>
          <w:szCs w:val="32"/>
        </w:rPr>
        <w:t>扎实推进稳岗返还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贯彻落实中央、省、市、县各级政府关于失业保险工作部署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险中心加快推进失业保险稳岗返还惠企政策“落地”，通过落实落细政策措施，聚焦稳岗纾困，拓展政策受益覆盖范围，充分发挥失业保险“保生活、防失业、促就业”功能作用，织密就业保障安全网。对享受稳岗返还的参保单位，第一批通过网厅申报办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大型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返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.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第二批采用“免申即享”经办模式办理，审核办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中小微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返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单位网报审核办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中小微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返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.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第三批采用“免申即享”经办模式办理，审核办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中小微企业，返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.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四批采用“免审即享”经办模式办理，审核办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中小微企业，返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目前已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参保企业办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申请稳岗返还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3.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有效地稳定了就业岗位，推进了企业平稳发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医保局到获嘉县学习经办服务下沉工作先进经验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，该医组织相关人员到获嘉县交流、学习经办服务下沉工作经验。首先到获嘉县城关镇便民服务大厅参观，切身感受医保经办服务延伸到基层，打通服务群众“最后一公里”的便利，看到了从“群众多跑腿”到“数据多跑路”的转变，随后在获嘉县医保局召开了交流座谈会，针对将医保政策咨询与宣传、城乡居民参保登记与信息变更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经办服务下放到乡镇、村（社区）办理的服务模式进行了深入交流。通过此次观摩和交流体验，将更好更快的推进我县医保经办服务下沉工作，实现医保经办“一网覆盖、一窗经办、一票结算、一次办好”的便民服务目标，更好的让医保服务贴近参保群众实际需求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医保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潘店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" w:hAnsi="宋体" w:cs="宋体"/>
          <w:b/>
          <w:bCs/>
          <w:kern w:val="0"/>
          <w:sz w:val="32"/>
          <w:szCs w:val="32"/>
        </w:rPr>
        <w:t>惠民服务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为残疾人进行</w:t>
      </w:r>
      <w:r>
        <w:rPr>
          <w:rFonts w:ascii="宋体" w:hAnsi="宋体" w:cs="宋体"/>
          <w:b/>
          <w:bCs/>
          <w:kern w:val="0"/>
          <w:sz w:val="32"/>
          <w:szCs w:val="32"/>
        </w:rPr>
        <w:t>集中鉴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切实解决残疾人办证、换证难问题，减轻残疾家庭负担，帮助他们早日享受到政府的惠残政策，感受到党和政府的关心和关爱。近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广泛宣传，统一组织，邀请县残联、县防疫站鉴定医生到镇政府为残疾人集中进行鉴定，提供“零距离”服务。鉴定现场，鉴定医生详细检查残疾人身体状况，向家属认真询问病史及致残原因，查阅残疾人病历等相关材料，详细了解残疾人生活自理能力，结合实际身体状况做出残疾评定，并给予康复建议和指导。本次鉴定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疑似残疾人提供了残疾鉴定服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黄德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扎实做好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12345</w:t>
      </w:r>
      <w:r>
        <w:rPr>
          <w:rFonts w:ascii="宋体" w:hAnsi="宋体" w:cs="宋体"/>
          <w:b/>
          <w:bCs/>
          <w:kern w:val="0"/>
          <w:sz w:val="32"/>
          <w:szCs w:val="32"/>
        </w:rPr>
        <w:t>热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办理处置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认识，高度重视服务热线办理工作。增强服务意识、树立问题意识，深刻认识热线办理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期性、持久性、艰巨性，坚决摒弃不负责任、消极懈怠的思想；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责任，认真落实服务热线办理任务。各村支部书记、职能部门负责人负责对接具体办理工作，确保热线办理工作每个环节都有专人负责，形成上下联动、运行顺畅、有力有序的热线工作体系；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效办理，充分展现为民服务形象。坚持不推不拖、不等不靠，第一时间与群众联系，了解情况，对群众反映的合理诉求及时处理、尽快解决；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压实责任，持续提升热线办理工作质效。定期通报情况、查摆问题，及时反馈、督促整改，将案件上报率作为年度考核指标，督促提升群众满意度和办结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制度有人执行、过程有人监督、问题有人整改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今年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接到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45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热线工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按时办结率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，有效发挥了群众通过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45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热线参政议政、服务群众的作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筑牢安全“防火墙”开创消防工作新局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部署，责任压实层层到位。不定期组织召开消防安全工作会议，结合上级工作要求与实际情况，落实网格化管理，明确职责所在，层层压实责任，确保责任落实到人、任务落实到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常入户，隐患排查户户覆盖。按照农村消防安全工作要求，结合“大走访”活动，组织镇、村干部和网格员定期入户检查，加强隐患排查，形成检查、整改的动态式消防管理机制，及时提醒和督促村民加强用火用电管理，有效降低农村火灾风险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宣传，消防知识人人知晓。深入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面对面”“一对一”消防宣传，以典型案例入手，向群众介绍消防安全基本知识、日常用火用电注意事项等，切实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火灾防范意识，增强镇区防控火灾能力。目前，开展集中宣传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、发放宣传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了群众面对火灾事故的自防自救能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尹岗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五措并举</w:t>
      </w:r>
      <w:r>
        <w:rPr>
          <w:rFonts w:ascii="宋体" w:hAnsi="宋体" w:cs="宋体"/>
          <w:b/>
          <w:bCs/>
          <w:kern w:val="0"/>
          <w:sz w:val="32"/>
          <w:szCs w:val="32"/>
        </w:rPr>
        <w:t>打好人居环境整治持久战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“干”字当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召开专题会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排部署，按照“包村干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两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洁员”的工作机制，实行领导分包模式，集中力量，聚力推进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“全”字着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紧围绕“镇域、村庄、庭院”三个层次，聚焦“路边、河边、田边、村边、屋边”五边，开展横向到边、纵向到底的排查，确保无死角、全覆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推动整治工作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“常”字为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包村干部、网格员作用，常态化开展巡查，随时发现问题随时协调解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党建引领、党员“联、帮、带”，提高广大群众广泛参与的积极性和主动性，形成“让我清洁环境”到“我要清洁环境”的转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“长”字固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“上墙、入耳、讲解、广播”等多种形式，广泛宣传人居环境整治提升的重要意义，确保群众广泛知晓并认真履行，实现广大村民从“要我干”到“我要干”的思想转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五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“严”字托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人居环境整治评比机制，通过逐村观摩、领导互评、纪委督查等形式，实地走访、深入到村，找问题、建台账、定期限、促整改，将工作开展情况与季考评相结合，提高工作效率和质量，确保人居环境整治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再上新台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曹岗乡持续推进农村户厕整改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迅速部署，吹响工作“集结号”。多次召开工作推进会，对各村农村改厕工作进展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报，就工作中存在的难点问题及原因进行深入分析研判，并就下一步自查、自整、自验和再整改工作进行具体安排布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问题整改不漏一户一厕、整改不彻底决不收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合力，打好工作“落实战”。对各村两委干部、各村厕所整改施工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业务培训，提升整改业务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整改户厕名单，对所有改厕户进行拉网式、全覆盖、零死角排查，确保不漏一户、不差一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好农村改厕问题整改工作落实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压实责任，念好工作“紧箍咒”。制定工作方案，规范自查、自整、自验和再整改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台账，每天通报整改进度，严格落实谁入户排查、谁监督整改、谁验收销号的工作制度，确保改厕工作走深、走稳、走实。目前，共排查农村厕改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发现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已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9-26T09:47:1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NTFmOTUyNmI5ZjQ1MmFkOWU4OGVkYTMyOWQ0OWE0NzAifQ==</vt:lpwstr>
  </property>
</Properties>
</file>