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公安局成功打掉一个重大制贩毒犯罪团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在市局网技、犯侦支队的大力支持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警力，历时两天两夜，在辉县市、焦作市抓获涉案嫌疑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当场扣押咖啡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，毒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抓获涉案嫌疑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查获咖啡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，毒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元，该案成功告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安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税务局认真</w:t>
      </w:r>
      <w:r>
        <w:rPr>
          <w:rFonts w:ascii="宋体" w:hAnsi="宋体" w:cs="宋体"/>
          <w:b/>
          <w:bCs/>
          <w:kern w:val="0"/>
          <w:sz w:val="32"/>
          <w:szCs w:val="32"/>
        </w:rPr>
        <w:t>落实个体工商户纾困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落实缓缴社会保险费政策。允许符合条件的企业缓缴基本养老、失业、工伤三项社会保险费，缓缴期间免收滞纳金，有效缓解企业生产经营压力，目前缓缴社会保险费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缓缴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二是落实稳岗补贴政策。鼓励企业稳定就业岗位，凡依法参加失业保险并足额缴纳失业保险费满一年，且上年度未裁员或裁员率低于统筹地区年末城镇登记失业率的企业，纳入政策扶持范围。目前已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发放稳岗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惠及职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三是落实创业担保贷款政策。简化申请担保条件，扩大创贷经办银行数量，积极提供创业贷款，扶持个体工商户创业就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为个体工商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提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创业担保贷款。四是深化商事制度改革。开展“全县个体工商户服务月”活动，出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，降低市场准入门槛、推进“证照分离”改革全覆盖，为个体工商户发展提供便捷高效的咨询、注册服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纾困帮扶政策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接受政策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助个体工商户解决实际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五是加大增值税留抵退税政策力度。将留抵退税相关政策落实到中小微企业，严格执行“六税两费”减免政策，充分发挥“非接触式”办税服务，进一步支持小微企业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共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线上直播培训，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2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纳税人享受“六税两费”减税政策，减税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29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税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市场监管局组织</w:t>
      </w:r>
      <w:r>
        <w:rPr>
          <w:rFonts w:ascii="宋体" w:hAnsi="宋体" w:cs="宋体"/>
          <w:b/>
          <w:bCs/>
          <w:kern w:val="0"/>
          <w:sz w:val="32"/>
          <w:szCs w:val="32"/>
        </w:rPr>
        <w:t>开展校园食品安全专项检查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加强全县中小学、幼儿园学生饮食卫生安全，强化学校食品安全风险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政府领导、部门联动、统筹协调、分工合作”的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“标本兼治、着力治本、分类指导、分步实施”的方针，加大整治力度，全力守住校园食品安全底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（次），检查中小学、幼儿园食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对存在散装食品无标签标示、从业人员健康证过期等问题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学校餐饮单位下达了整改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将检查结果记录张贴在公示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不达标学校食堂开展食品安全“回头看”专项行动，筑牢校园食品安全防线，保障广大师生的食品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鲁岗镇整治打场晒粮确保道路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压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责任。多次召开专题会议，对道路交通安全及严禁农村公路打场晒粮工作进行安排部署，确保地块、公路有人看、有人管，不留死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浓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氛围。充分利用微信群、标语、横幅等方式开展全方位、多层次的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立安全意识，教育群众自觉遵守公路法律法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明执法服务。执法人员始终坚持文明执法、热情服务，对打场晒粮行为先进行说服教育，并积极协助群众共同清理，鼓励农户充分利用自家的庭院、房顶、村庄公共场院进行晒粮，确保辖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道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、有序、畅通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开展联合整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劝阻占道打场晒粮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帮助农户收集粮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处。 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夜间治安巡逻守护群众平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维护群众生命财产安全及社会治安稳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全方位推进平安建设，强化社会治安综合治理，强力构筑社会治安防控工作机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开展夜间巡逻工作，切实提升群众安全感和满意度。今年以来，共派出巡逻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逻期间未发现异常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保证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辖区社安全稳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守护了群众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留光镇扎实开展打击整治养老诈骗专项行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组织领导，压紧压实责任。成立领导小组，多次召开专题工作会议，研究部署、督促调度养老诈骗专项行动，制定行动实施方案，明确目标任务、细化措施，确保专项行动抓实抓细、落到实处。二是加强宣传教育，提升防范意识。坚持“线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”同步发力，多渠道、多角度、多形式大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积极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“涉老反诈”宣传进村活动，向老年人揭露常见诈骗手段和套路，提高老年群体防诈“免疫力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全民防范养老诈骗的浓厚氛围。三是全面摸底排查，强化源头治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索摸排，对排查出的风险隐患建立台账，逐条研判确定风险等级，建立管控责任清单，，健全长效监管机制，切实铲除养老诈骗滋生土壤。目前，开展“打击整治养老诈骗”等宣传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场次，发放防养老诈骗宣传手册及宣传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居厢镇主动出击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秸秆禁烧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全面宣传零盲区。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宣传车，每天深入各村、田间地头广泛巡回宣传禁烧政策，通过悬挂条幅、村内广播、微信群、朋友圈等方式进行宣传引导，做到秸秆禁烧家喻户晓，人人皆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全面细化压责任。签订《秸秆禁烧承诺书》，明确村“两委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分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将具体责任细化到人，落实到田间地块，切实做到道路有人管、地块有人看、群众有人包网格化责任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全面巡查不间断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全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为五个站区，全天候、全覆盖、拉网式对未收割区域、重点地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第一时间发现、第一时间上报、第一时间扑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全面排查消隐患。及时清除堆放在交通沿线以及田间地头的秸秆，消除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源头上有效解决秸秆随意弃置带来的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是全面督导严追责。安排专职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保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蓝天卫士”系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有人监看，对发现的着火点或疑似火情进行及时排查、管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各禁烧点在岗情况进行监督检查，严肃工作纪律、严查敷衍塞责、麻痹大意等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压实工作责任</w:t>
      </w:r>
      <w:r>
        <w:rPr>
          <w:rFonts w:ascii="宋体" w:hAnsi="宋体" w:cs="宋体"/>
          <w:b/>
          <w:bCs/>
          <w:kern w:val="0"/>
          <w:sz w:val="32"/>
          <w:szCs w:val="32"/>
        </w:rPr>
        <w:t>实抓好秸秆禁烧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守好禁烧“责任田”。实行“乡、村、组”三级网格管理，形成“责任明确、上下联动、横向到边、纵向到底”的管理责任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专人值守“蓝天卫士”平台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全天候、全角度监控，切实织牢秸秆禁烧管控网。二是奏响宣传“最强音”。通过干部动起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喇叭响起来、横幅挂起来、车辆巡起来的方式大力宣传秸秆焚烧的危害性，把秸秆禁烧的相关政策规定宣传到户到人，做到家喻户晓，人尽皆知，切实增强群众禁烧秸秆的法律意识和环保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用好督查“杀手锏”。强化巡查督导，对各村干部在岗在位和秸秆禁烧工作开展情况进行全天候、不间断巡查，及时发现苗头并制止焚烧行为，做到有火必禁、有烟必查、有斑必究。目前，共组织党员干部、网格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参与巡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车次，有效遏制了焚烧秸秆行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9-30T09:32:4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TFmOTUyNmI5ZjQ1MmFkOWU4OGVkYTMyOWQ0OWE0NzAifQ==</vt:lpwstr>
  </property>
</Properties>
</file>