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新乡市城市书房暨乡村文化合作社建设观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会</w:t>
      </w:r>
      <w:r>
        <w:rPr>
          <w:rFonts w:ascii="宋体" w:hAnsi="宋体" w:cs="宋体"/>
          <w:b/>
          <w:bCs/>
          <w:kern w:val="0"/>
          <w:sz w:val="32"/>
          <w:szCs w:val="32"/>
        </w:rPr>
        <w:t>在我县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副市长李瑞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宣传部副部长韩卫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文旅局局长刘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领导莅临我县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乡市城市书房暨乡村文化合作社建设观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我县投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建成馨香书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标志性书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书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乡村文化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示范性文化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书房暨乡村文化合作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投入使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了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素养，丰富了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生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市文化品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公安局信访化解稳控工作取得显著成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对症化解，压实责任。实行“领导包案制”，采取“真包案、真督办、真化解、真用心”，见人见卷包化解，亲自约见信访人，亲自组织分析研判，亲自做思想劝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化解信访案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赴京访，已化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赴京信访案件化解息诉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赴省访，已化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赴省信访案件化解息诉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重拳出击，严厉打击。对合理诉求已经解决，教育劝服和救济途径已引导到位，但仍缠访闹访的，辖区派出所及时固定信访人违法证据，重拳出击、依法打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治安拘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其中赴京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（涉法涉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非涉法涉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）、赴省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（涉法涉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非涉法涉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涉法涉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穷尽措施，全力稳控。对诉求合理但一时无法化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信访重点人，严格落实一日两查工作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态化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上门走访、生产帮助、生活帮扶等持续不断的人文关怀，当其“真朋友”“知心人”，做好稳控工作，确保不脱离视线，不失控漏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越级信访苗头，及时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市场监管局开展国庆节期间特种设备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贯彻落实中央、省、市关于特种设备安全工作部署，有效消除安全隐患，遏制安全事故发生，该局组织执法人员对特种设备使用单位开展节前专项检查，分别到县人民医院检查在用液氧贮槽，灭菌器使用登记、定期检验、持证上岗等安全管理制度落实情况；在瑞丰购物广场检查用电梯安全注意事项和警示标志张贴、是否在定期检验合格有效期内、急停开关是否有效、应急预案及演练记录等情况；对封丘县液化气公司的液化气储罐及安全附件的定期检验、校验，气瓶质量安全充装追溯体系建立、使用以及特种设备事故应急专项预案、演练记录等情况进行监督检查。专项检查开展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共检查使用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次，抽查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（套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出安全监察指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排查并整改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路事业发展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全面开展路面病害修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组织专业技术人员对管养路段进行全面排查，掌握病害信息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工作落实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重点修补路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严格执行“铣刨、清底、摊铺、压实”等工艺要求， 杜绝修补不规则、先补后坏、返工浪费现象，实现“零返修”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严格规范布设养护作业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现场跟班作业，确保养护作业安全。目前，出动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路面坑槽修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，车辙修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移动公司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全力</w:t>
      </w:r>
      <w:r>
        <w:rPr>
          <w:rFonts w:ascii="宋体" w:hAnsi="宋体" w:cs="宋体"/>
          <w:b/>
          <w:bCs/>
          <w:kern w:val="0"/>
          <w:sz w:val="32"/>
          <w:szCs w:val="32"/>
        </w:rPr>
        <w:t>保障国庆期间网络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国庆期间网络平稳运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移动公司及时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国庆节前网络保障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的安全隐患进行彻底整改，杜绝重复隐患再次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大活动区域、人口密集区域的信号强度进行实地调测，做到早安排、早部署、早预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宽带应急保障小组，随时待命保通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节日期间的宽带网络故障问题及时响应，及时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保障全县人民过节期间网络平稳安全运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举镇持续开展依法拆除违建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领导，压实责任。坚持“领导带头、分级负责、以上率下”的原则，建立了横向到边、纵向到底的领导体系、组织体系，将工作进行细化分工，确保责任到人。二是广泛宣传，营造氛围。通过入户宣传、村广播、微信群、云上封丘等多种形式，多渠道、全方位、深层次地向群众宣传拆除违法违章建筑的相关法律法规，切实增强群众守法意识，引导、动员群众自觉参与到拆违行动中来，从源头上遏制违法建设的产生。三是细致排查，依法拆除。对辖区内存量违建情况摸清底子，在全面排查、摸清底数、掌握实情的基础上，依法依规有序进行拆违工作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、动用车辆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拆除违法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拆除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，清运违建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陈桥镇秋季禁烧抓源头清理秸秆消隐患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动员，大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播喇叭、微信群、标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车等载体不发布禁烧宣传信息，目前，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书写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设立禁烧值守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巡逻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禁烧“人人知晓，人人参与”的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线下，着力监控。充分发挥线上监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巡逻的“监督网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机关干部不分昼夜，在全镇域内实行“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黑”监控，确保及时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及时处置，布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巡逻车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执法车深入田间地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开展巡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焚烧秸秆行为，立即制止，迅速扑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畅通投诉举报渠道，积极发动群众力量，形成全覆盖监督网，确保全镇“不冒一股烟、不燃一把火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联动，集中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“日调度，日通报”工作机制，与封丘县天壕能源有限公司合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亩秸秆离田工作，建立了秸秆储存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解决秸秆离田后产生的玉米外皮等秸秆杂草乱堆的处理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秋收与环境整治两不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部署，强化责任意识。召开乡、村干部人居环境整治专题会，明确工作任务，制定责任清单，细化工作措施，严把时间节点，确保人居环境整治工作高标准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宣传，集结群众力量。充分利用村喇叭、微信群等进行宣传，防止秸秆、秋粮等乱堆乱放，为禁烧秸秆及人居环境整治做好宣传引导，形成全民参与、共建共享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点，解决突出问题。组织党员、干部、保洁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群众代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道路两侧、田头地边、沟渠两旁的杂草秸秆、枯枝落叶等进行集中清理、清运，全面消除火灾隐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督导，推动整改落实。组成专项督查组，对各村整治情况进行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工作成效不明显、不积极的村及时通报批评、严肃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环境整治效果好、群众满意度高的村作为年底评优评先的重要依据。目前，已发动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清运秸秆、杂草、生活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0-14T02:11:2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FmOTUyNmI5ZjQ1MmFkOWU4OGVkYTMyOWQ0OWE0NzAifQ==</vt:lpwstr>
  </property>
</Properties>
</file>