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建立健全矛盾化解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机制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 xml:space="preserve">  切实强化基层调解力量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全面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提升社会治理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能力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水平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防范化解风险，将风险消除在萌芽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三零”创建为抓手，组织力量围绕六类矛盾纠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矛盾纠纷“六防六促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将矛盾纠纷防范在源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安定因素化解在基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是建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矛盾纠纷化解机制，从源头上预防和减少纠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矛盾纠纷多元化解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人民调解在社会管理中“预警器”“减压阀”的作用，积极推进“诉调”“警调”“访调”“交调”等对接，在县法院、公共法律服务中心、交警大队分别设立诉前调解委员会、信访事项调解委会、交通事故调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基层法庭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派出所设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调解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了乡（镇）调委会与基层法庭司法确认工作无缝对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守护人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法权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坚固防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二是建立专职调解员队伍，强化基层调解力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工作需要，在全县范围内公开选聘，经过呈请、审批、报名、面试、公示、培训等严谨程序，从退休老干部、农村老党员、老教师等有调解经验和相关专业知识的人员中公开选聘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专职人民调解员，组建了专职人民调解员队伍，并结合村“两委”换届，调整补充了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行政村调委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最大限度地调动人民调解员的积极性，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考核制度，对成功调解的案件进行绩效奖励，对综合评分不达标的调解员予以解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建立专职人民调解员队伍，真正做到了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最基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是健全联动工作机制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提升基层矛盾化解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县公安局、县法院、公共法律服务中心、各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聚焦劳资、环保、土地等重点领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业务知识培训，针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与职工劳动报酬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拖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民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群众邻里之间的矛盾及群众反映的诉求如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法理性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各方面进行交流，加强部门之间沟通配合，建立由公安、法院、律师、人民调解员共同参与部门联动工作调解机制，不断提升基层矛盾化解能力，针对各类矛盾纠纷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制定详细的调解方案，将“情、理、法”充分结合，不断加强基层矛盾纠纷处置力度，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以来共调处化解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其中涉及农民工工资拖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涉及金额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通过调解已解决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完善矛盾纠纷预警机制，做好分析预警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全县中心工作，提高思想认识，服务大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完善矛盾纠纷排查预警机制，做好矛盾纠纷分析预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月汇总分析矛盾纠纷的类别、成因、特点、发展趋势，编发《矛盾纠纷整体动态分析报告》，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紧盯事态发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止矛盾纠纷积累、蔓延、扩大和激化，将矛盾纠纷防范在源头，化解在基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早发现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置，实现“小事不出村、大事不出乡、矛盾不上交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有纠纷找人民调解”的维权理念深植人民群众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调解维护社会和谐稳定“第一道防线”作用日益突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0-26T08:50:1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FmOTUyNmI5ZjQ1MmFkOWU4OGVkYTMyOWQ0OWE0NzAifQ==</vt:lpwstr>
  </property>
</Properties>
</file>