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市场监管局圆满完成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“双随机、一公开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县市场监管局认真贯彻落实省、市、县关于 “双随机、一公开”监管的决策部署，采取多种措施，坚持在“双随机、一公开”监管工作上求突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提高监管效能上下功夫。日前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成员单位已完成总计划联合部门双随机任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，抽查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，各成员单位参与检查人员数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（次），各项检查完成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目前，各相关单位抽查结果均已录入完毕且在国家企业信用信息公示系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河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部公示，公示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圆满完成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全年“双随机、一公开”抽查检查工作任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退役军人事务局持续打造退役军人志愿服务品牌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该局健全服务体系建设，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退役军人服务中心（站）建设工作，实现县、乡（镇）、 村三级退役军人服务中心（站）服务保障体系全覆盖，打通退役军人服务“最后一公里”；成立了退役军人志愿服务总队，逐级开展县、乡（镇）、村级三级退役军人志愿服务队活动。目前全县退役军人志愿者服务队共组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在抗洪抢险、滩区搬迁、文明城市创建、疫情防控等工作中发挥了主力军作用，塑造了“不忘初心担使命，退伍退役不褪色”的封丘退役军人志愿服务品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退役军人事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河务局积极做好防汛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该局认真落实省、市工作部署，坚守岗位，落实防御责任，制定完善应急预案和，结合实际和上级要求，组织开展了内河防汛抢险演练，全面提升了防汛抢险队伍的实战应急能力；按照省、市防汛工作会议精神，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技术人员对天然渠、天然九支、文岩十支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主要干支渠险工险段、重点部位等进行了拉网式排查，做到有备无患；按照防汛工作要求，排查现存防汛物资，并添置了应急发电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、排涝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、铁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斤、编织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条、铁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把、救生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等应急防汛料物，确保随时调用；组建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青壮年干部职工抢险队，确保防汛时“拉得出、冲得上、抢得住、战得胜”，并实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值班、值守制度，密切关注雨情、汛情，确保信息及时上传下达，全力做好防汛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河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农业农村局切实推进现代农业高质量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连续两年实施绿色种养循环农业试点项目，每年争取项目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粪肥还田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，消纳畜禽粪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，有效提高了小麦产量和农民节支增收，实现资源合理高效利用，减少环境污染，改善农村环境；二是坚持秸秆禁烧和综合利用工作相结合，大力推广秸秆离田技术，今年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小麦、玉米等农作物秸秆离田，实现了县域秸秆离田全覆盖，为农民节省费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万元，产生社会经济效益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秸秆综合利用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；三是农作物专业化统防统治面积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次，农药使用量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防控效果提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绿色防控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，覆盖率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积极推进农药包装废弃物回收处理，建立回收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回收处理各类废弃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农业农村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居厢镇大力推进乡村振兴前进步伐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巩固脱贫攻坚成果，打好基础。扎实开展巩固脱贫攻坚成果“大排查、大起底”行动和防返贫动态监测帮扶集中排查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新识别监测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落实务工奖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.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雨露计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批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发放短期技能培训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办理脱贫户小额信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二是壮大产业，增收富民。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实施冉固村果蔬产业项目；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建设总规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立方米的冷链仓储基地，开展反季节销售，让新型经营主体和农户收益最大化，实现“飞地抱团”和集体增收；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实施季庄村衔接乡村振兴集体产业增收项目；实施绿色种养循环农业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，实施秸秆离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余亩，不断改善土壤，粮食产量和质量不断提高。三是铺就“四好农村路”，织就美好农村幸福网。全镇县、乡、村道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.8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里全部按照要求路肩培土，对道路两侧补植新树；路宅分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村；路域环境整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；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万元，新栽大叶女贞、桂花树、楸树、白蜡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棵。四是完善农村基础设施。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万元新修居厢、冉固、白塔等村道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，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实施居厢镇污水处理项目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居厢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鲁岗镇持续推进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镇持续加大环境污染整治力度，整治“散乱污”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；全面落实河长制工作，对辖区内河流实行常态化巡河，巡河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全力改善人居环境。聚焦“六清”治理“六乱”，按照“以点带面、点线结合、全域推进、整体提升”的原则，组织党员干部、公益性岗位、群众等对主要干道、大街小巷、坑塘沟渠、田间地头等开展全方位无死角整治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来共动用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次，清除垃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车，清理乱堆杂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处，疏通污水塘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处，实现了从一时净到一直净，一时美到全域美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陈固镇举办第四届职工职工运动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丰富干部职工精神文化生活，培养团队凝聚力，该镇举办第四届职工运动会，全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干部职工参加，此次运动会设置踢毽、跳绳、象棋、乒乓球、 篮球定点投篮、飞镖、托球接力、拔河比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项目，通过本次活动展现了全体干部职工的新形象、新活力、新风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陈固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荆乡回族乡多措并举开展冬季麦田管理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强化领导，落实责任。成立领导小组，认真落实好冬季麦田管护责任制，结合实际成立冬季麦田管护小组，巡查辖区麦田生长情况，杜绝毁麦、踏毁、过度啃青等现象，确保冬小麦安全生长过冬。二是强化宣传，畅通信息。通过宣传栏公示、发放宣传页、小喇叭广播、电子屏滚动播放等形式，广泛宣传冬季麦田管理技术知识及冬季麦田管理的重要性，引导群众科学开展小麦冬季管理。三是强化服务，科学指导。组织农技人员深入田间地头，指导群众科学施肥，结合墒情及时追肥促苗，做好抗旱保苗、化学除草、综合防治病虫害等工作。目前，出动宣传服务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更新冬季麦田管理技术宣传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指导追肥促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亩，病虫害防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荆乡回族乡）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Tms Romn 15cpi;Segoe Print"/>
      <w:kern w:val="2"/>
      <w:sz w:val="28"/>
      <w:szCs w:val="28"/>
      <w:lang w:val="en-US" w:eastAsia="zh-CN" w:bidi="ar-SA"/>
    </w:rPr>
  </w:style>
  <w:style w:type="paragraph" w:styleId="BodyText1I">
    <w:name w:val="BodyText1I"/>
    <w:basedOn w:val="UserStyle0"/>
    <w:qFormat/>
    <w:pPr>
      <w:spacing w:before="0" w:after="120"/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3-01-05T07:09:1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TFmOTUyNmI5ZjQ1MmFkOWU4OGVkYTMyOWQ0OWE0NzAifQ==</vt:lpwstr>
  </property>
</Properties>
</file>