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持续提升“四好农村路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建设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牢把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抓机遇、补短板、提品质、促融合”的总体思路，广泛征求意见建议，跳出守旧思想；二是不断细化、完善各项工作措施，明确任务、压实职责，建立健全会商、审批、监督和质量安全保障机制；三是合理规划、提升效能，积极打造示范引领，确保各项工作落实落地，高效推进；四是以成功创建“四好农村路”全国示范县为切入点，积极申报“城乡交通运输一体化”全国示范县，逐步实现县域高速公路绕城、干线公路和农村公路更加通畅、农村客运出行更加便捷、寄递物流体系更加高效的现代综合交通运输网络，使人民群众生产、生活水平不断提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司法局主动作为帮助农民工追缴工资欠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信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知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关镇某小区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经结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工地还拖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多名农民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工资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接通知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关镇司法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接信访部门，第一时间受理该纠纷。通过多方协调、多次调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历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个月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关镇司法所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农民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工资款悉数发放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信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践行服务新理念推动各项存款稳步增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环境。结合自身实际精心布置厅堂，营造出节日氛围，同时借助电子屏、粘贴海报、悬挂条幅、设置咨询台等形式，大力宣传各类服务回馈活动和存款利率上调政策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服务。提升服务质效，提高员工综合素质，从细微之处入手，用细心、耐心、诚心服务客户，拉进与客户间的距离，提升客户满意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打造一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在形象、礼貌用语、服务交流、业务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质的专业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宣传。充分发挥农信社优势，利用人缘、地缘便利，全体员工共同发力，实施“网格化”宣传营销，“发朋友圈、抖音、视频号”，“进社区”“进村庄”，让信用社成为客户真正的朋友、知心的朋友、永远的朋友，争取各类存款更好更快到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信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移动公司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力以赴做好节假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通信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制定预案。召开应急通信保障会议，成立应急通信保障小组，加强对网络设施安全防护和应急准备工作，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核心网元的巡检，对重点区域进行网络测试，全面开展网络质量排查工作。二是重点区域，提前部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方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重点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站点进行扩容，有效提升网络容量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假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网络安全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稳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重点优化、提升领先。以“打得通、上网快、不拥塞、不掉话”为目标，加大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/5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优化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人员值守，确保第一时间发现和处理问题，保障网络感知。四是加强监控，快速响应。各专业维护人员加强值班和告警监控管理水平，及时通过微信群反馈网络运行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派出线路巡检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出动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重要线路进行全天候巡检，累计巡线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5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整治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应急发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了节假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全县网络运行平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民医院成功开展吞咽造影检查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吞咽障碍患者的吞咽功能，使其尽早克服进食的折磨，近日，县人民医院康复医学科联合放射科，成功为一名吞咽障碍患者进行吞咽造影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吞咽造影技术的顺利开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服务质量，为我县吞咽功能障碍患者提供了更为准确检查手段，对指导临床吞咽治疗工作具有重要意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抓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水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设施建设确保粮食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抢抓农田水利设施建设大好时机，大力开展河道沟渠清淤和复堤治理，全面掀起农田水利工程建设热潮，确保引水条件更优越，送水渠系完善，排涝渠系顺畅，全面提高农业综合生产能力和防灾减灾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善农业基础条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粮食安全提供强力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引黄灌渠清淤，完成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；除涝渠道清淤，完成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；镇管排涝渠道治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完成清淤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，完成复堤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黄陵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不断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进乡风文明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步伐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建立制度，规范执行标准。发挥新时代文明实践站作用，制定“六会”章程，修订完善《村规民约》，把五星创建、婚事新办、丧事简办、孝老敬亲纳入村规民约，成为村民共同遵循的规范。二是宣传开路，营造浓厚氛围。通过广播、宣传彩页、悬挂条幅、微信群、网格员入户宣传，提高群众知晓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作村规民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印发宣传彩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发文明幸福星、乡风文明和移风易俗相关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。三是评比表彰，加强示范引导。积极开展“好媳妇”“好婆婆”“五美庭院”评选活动，通过好人好事，传递榜样力量，全镇共评选出身边典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召党员、村组干部等率先示范，从自家做起，主动签订婚丧事简办承诺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带头文明节俭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婚事、丧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倡导移风易俗，助推乡风文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乡完善农田水利基础设施确保全乡河渠畅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领导，落实责任。围绕农业发展基础，成立领导小组，强化和落实农田水利设施建设属地管理责任，行成合力，全力抓好农田水利工程建设推进工作。二是现场协调，全面推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人员深入田间地头，因地制宜谋划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河道清淤、水系贯通占用土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沟通协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农户合法权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同时，扎实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田水利工程建设。三是统筹谋划，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组织人员详细勘测农田水利建设片区沟、渠、路、田等设施基础情况，整合资源快速推进，纵深推进高标准农田建设，提升农田水利基本设施效率，改善农民生产生活条件。目前，全乡已完成灌排渠道治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完成清淤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，完成复堤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荆隆宫乡助力企业复工复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助推“四上企业”复工复产，强化企业用工服务保障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春就业上门服务，助力企业复工复产，为企业开展点对点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本地有意向务工农村劳动力前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迁建产业园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观，介绍了企业复工复产、生产经营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成就业意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企业解决用工难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企业纾困解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荆隆宫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31:00Z</dcterms:created>
  <dc:creator>USER</dc:creator>
  <dc:description/>
  <dc:language>en-US</dc:language>
  <cp:lastModifiedBy>administrator</cp:lastModifiedBy>
  <dcterms:modified xsi:type="dcterms:W3CDTF">2023-03-15T15:57:5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